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во Всеволожском районе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ология (девочк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,7 клас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Ш №2 г. Всеволожс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и время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12.2012, 11.00-16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 члены жюри</w:t>
      </w:r>
      <w:r>
        <w:rPr/>
        <w:t xml:space="preserve"> (список членов жюри с указанием: Ф.И.О. полностью, занимаемой должности, ученого з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поненко Раиса Леонидовна, Агалатовская СОШ – председатель жюри;</w:t>
      </w:r>
    </w:p>
    <w:p>
      <w:pPr>
        <w:pStyle w:val="Normal"/>
        <w:jc w:val="both"/>
        <w:rPr/>
      </w:pPr>
      <w:r>
        <w:rPr/>
        <w:t>Ядыкина Татьяна Константиновна, Ново-Девяткинская СОШ;</w:t>
      </w:r>
    </w:p>
    <w:p>
      <w:pPr>
        <w:pStyle w:val="Normal"/>
        <w:jc w:val="both"/>
        <w:rPr/>
      </w:pPr>
      <w:r>
        <w:rPr/>
        <w:t>Полюх Жанна Николаевна, СОШ №3 г.Всеволожска;</w:t>
      </w:r>
    </w:p>
    <w:p>
      <w:pPr>
        <w:pStyle w:val="Normal"/>
        <w:jc w:val="both"/>
        <w:rPr/>
      </w:pPr>
      <w:r>
        <w:rPr/>
        <w:t>Федорова Татьяна Алексеевна, Свердловский ЦО;</w:t>
      </w:r>
    </w:p>
    <w:p>
      <w:pPr>
        <w:pStyle w:val="Normal"/>
        <w:jc w:val="both"/>
        <w:rPr/>
      </w:pPr>
      <w:r>
        <w:rPr/>
        <w:t>Плотникова Светлана Сергеевна, Лицей №1 г.Всеволожска;</w:t>
      </w:r>
    </w:p>
    <w:p>
      <w:pPr>
        <w:pStyle w:val="Normal"/>
        <w:jc w:val="both"/>
        <w:rPr/>
      </w:pPr>
      <w:r>
        <w:rPr/>
        <w:t>Паничева Анна Александровна, СОШ №5 г.Всеволож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рейтинга участников муниципального этапа (по 20 место включительн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 муниципального этапа олимпиады – 7 клас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240"/>
        <w:gridCol w:w="1147"/>
        <w:gridCol w:w="2813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(Мак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балл - 1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мберева Анн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юх Жанн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убина Ксения Геннад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лат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поненко Раиса Леонид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7</w:t>
            </w:r>
            <w:r>
              <w:rPr/>
              <w:t>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омова Полина Максим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юх Жанн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ко Анастасия Вадим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Ц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а Татьяна Алекс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ва Ирина Игор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бенко Татьян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ва Анастасия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лат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поненко Раиса Леонид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ых Агата Игор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2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бенко Татьян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полова Мария Каирж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икова Светлана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орина Анн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бол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енькова Нинель Михай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зова Екатерина Алекс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икова Светлана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ова Маргарита Максим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Грейс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Н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га Виктория Пет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икова Светлана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ева Рена Джавид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икова Светлана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вина Валерия Олег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бол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енькова Нинель Михай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ь Виктория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вский Ц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шова Ирина Васи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кина Март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Любовь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раменко Анна Алекс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Грейс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Н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 Татьян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Грейс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Н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ютина Софья Пав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Грейс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Н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участник выступает за более старший класс, доп. указать: обучается в ___ к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                                      Сапоненко Р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                                             Леонтьева С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жюри                                                   Ядыкина Т.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 xml:space="preserve"> </w:t>
      </w:r>
      <w:r>
        <w:rPr/>
        <w:t>Полюх Ж.Н.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 xml:space="preserve"> </w:t>
      </w:r>
      <w:r>
        <w:rPr/>
        <w:t>Федорова Т.А.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 xml:space="preserve"> </w:t>
      </w:r>
      <w:r>
        <w:rPr/>
        <w:t>Плотникова С.С.</w:t>
      </w:r>
    </w:p>
    <w:p>
      <w:pPr>
        <w:pStyle w:val="Normal"/>
        <w:ind w:firstLine="43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20"/>
        <w:rPr/>
      </w:pPr>
      <w:r>
        <w:rPr/>
        <w:t xml:space="preserve"> </w:t>
      </w:r>
      <w:r>
        <w:rPr/>
        <w:t>Паничева А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во Всеволожском районе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ология (девочк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Ш №2 г. Всеволожс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12.2012, 11.00-16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 члены жюри</w:t>
      </w:r>
      <w:r>
        <w:rPr/>
        <w:t xml:space="preserve"> (список членов жюри с указанием: Ф.И.О. полностью, занимаемой должности, ученого з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поненко Раиса Леонидовна, Агалатовская СОШ – председатель жюри;</w:t>
      </w:r>
    </w:p>
    <w:p>
      <w:pPr>
        <w:pStyle w:val="Normal"/>
        <w:jc w:val="both"/>
        <w:rPr/>
      </w:pPr>
      <w:r>
        <w:rPr/>
        <w:t>Ядыкина Татьяна Константиновна, Ново-Девяткинская СОШ;</w:t>
      </w:r>
    </w:p>
    <w:p>
      <w:pPr>
        <w:pStyle w:val="Normal"/>
        <w:jc w:val="both"/>
        <w:rPr/>
      </w:pPr>
      <w:r>
        <w:rPr/>
        <w:t>Полюх Жанна Николаевна, СОШ №3 г.Всеволожска;</w:t>
      </w:r>
    </w:p>
    <w:p>
      <w:pPr>
        <w:pStyle w:val="Normal"/>
        <w:jc w:val="both"/>
        <w:rPr/>
      </w:pPr>
      <w:r>
        <w:rPr/>
        <w:t>Федорова Татьяна Алексеевна, Свердловский ЦО;</w:t>
      </w:r>
    </w:p>
    <w:p>
      <w:pPr>
        <w:pStyle w:val="Normal"/>
        <w:jc w:val="both"/>
        <w:rPr/>
      </w:pPr>
      <w:r>
        <w:rPr/>
        <w:t>Плотникова Светлана Сергеевна, Лицей №1 г.Всеволожска;</w:t>
      </w:r>
    </w:p>
    <w:p>
      <w:pPr>
        <w:pStyle w:val="Normal"/>
        <w:jc w:val="both"/>
        <w:rPr/>
      </w:pPr>
      <w:r>
        <w:rPr/>
        <w:t>Паничева Анна Александровна, СОШ №5 г.Всеволож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ение рейтинга участников муниципального этапа (по 17 место включительно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ЙТИНГ участников муниципального этапа олимпиады – 8 клас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240"/>
        <w:gridCol w:w="1147"/>
        <w:gridCol w:w="2813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(Мак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балл - 1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ьникова Мария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юх Жанн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вронина Софья Станислав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Ц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а Татьяна Алекс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ванова Мария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-Девяткинская СОШ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дыкина Татьяна Константи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убева Ольг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уш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к Нина          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сова Светлана Андр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оловская СОШ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тая Елен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Анастасия Алекс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лат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поненко Раиса Леонид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мелова Елизавета Станислав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-Девяткинская СОШ №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дыкина Татьяна Константи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рюкова Дарья Игор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лат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поненко Раиса Леонид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цева Диа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ичева Анн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кова Варвара Дмитр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1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икова Светлана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тыло Елизавет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мбетова Гулия Азат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ва Дарья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мбетова Гулия Азат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Наталья Игор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ьинский Ц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фремова Ирин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пенко Ольга Вита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дкова Татьян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линевич Мария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дкова Татьян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докименко Инг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дкова Любовь Семе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ыблева Наталья Эдуард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Грейс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Н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участник выступает за более старший класс, доп. указать: обучается в ___ к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                                      Сапоненко Р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                                             Леонтьева С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жюри                                                   Ядыкина Т.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 xml:space="preserve"> </w:t>
      </w:r>
      <w:r>
        <w:rPr/>
        <w:t>Полюх Ж.Н.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 xml:space="preserve"> </w:t>
      </w:r>
      <w:r>
        <w:rPr/>
        <w:t>Федорова Т.А.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 xml:space="preserve"> </w:t>
      </w:r>
      <w:r>
        <w:rPr/>
        <w:t>Плотникова С.С.</w:t>
      </w:r>
    </w:p>
    <w:p>
      <w:pPr>
        <w:pStyle w:val="Normal"/>
        <w:ind w:firstLine="43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20"/>
        <w:rPr/>
      </w:pPr>
      <w:r>
        <w:rPr/>
        <w:t xml:space="preserve"> </w:t>
      </w:r>
      <w:r>
        <w:rPr/>
        <w:t>Паничева А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во Всеволожском районе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ология (девочк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, 10, 11 класс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Ш №2 г.Всеволожс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: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12.2012, 11.00-16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 члены жюри</w:t>
      </w:r>
      <w:r>
        <w:rPr/>
        <w:t xml:space="preserve"> (список членов жюри с указанием: Ф.И.О. полностью, занимаемой должности, ученого з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поненко Раиса Леонидовна, Агалатовская СОШ – председатель жюри;</w:t>
      </w:r>
    </w:p>
    <w:p>
      <w:pPr>
        <w:pStyle w:val="Normal"/>
        <w:jc w:val="both"/>
        <w:rPr/>
      </w:pPr>
      <w:r>
        <w:rPr/>
        <w:t>Ядыкина Татьяна Константиновна, Ново-Девяткинская СОШ;</w:t>
      </w:r>
    </w:p>
    <w:p>
      <w:pPr>
        <w:pStyle w:val="Normal"/>
        <w:jc w:val="both"/>
        <w:rPr/>
      </w:pPr>
      <w:r>
        <w:rPr/>
        <w:t>Полюх Жанна Николаевна, СОШ №3 г.Всеволожска;</w:t>
      </w:r>
    </w:p>
    <w:p>
      <w:pPr>
        <w:pStyle w:val="Normal"/>
        <w:jc w:val="both"/>
        <w:rPr/>
      </w:pPr>
      <w:r>
        <w:rPr/>
        <w:t>Федорова Татьяна Алексеевна, Свердловский ЦО;</w:t>
      </w:r>
    </w:p>
    <w:p>
      <w:pPr>
        <w:pStyle w:val="Normal"/>
        <w:jc w:val="both"/>
        <w:rPr/>
      </w:pPr>
      <w:r>
        <w:rPr/>
        <w:t>Плотникова Светлана Сергеевна, Лицей №1 г.Всеволожска;</w:t>
      </w:r>
    </w:p>
    <w:p>
      <w:pPr>
        <w:pStyle w:val="Normal"/>
        <w:jc w:val="both"/>
        <w:rPr/>
      </w:pPr>
      <w:r>
        <w:rPr/>
        <w:t>Паничева Анна Александровна, СОШ №5 г.Всеволож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рейтинга участников муниципального этапа (по 5 место включительно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 муниципального этапа олимпиады – 9-11 класс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240"/>
        <w:gridCol w:w="1147"/>
        <w:gridCol w:w="2813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(Мак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балл - 1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пало Елена Ром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бол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енькова Нинель Михай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иченко Полина Пав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бол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енькова Нинель Михай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ьмина Наталья Олег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боловская СО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шенькова Нинель Михай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Анна Викт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 г.Всеволож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ичева Анн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еменко Екатерина Андри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ьинский Ц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фремова Ирин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                                      Сапоненко Р.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                                             Леонтьева С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жюри                                                   Ядыкина Т.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 xml:space="preserve"> </w:t>
      </w:r>
      <w:r>
        <w:rPr/>
        <w:t>Полюх Ж.Н.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 xml:space="preserve"> </w:t>
      </w:r>
      <w:r>
        <w:rPr/>
        <w:t>Федорова Т.А.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 xml:space="preserve"> </w:t>
      </w:r>
      <w:r>
        <w:rPr/>
        <w:t>Плотникова С.С.</w:t>
      </w:r>
    </w:p>
    <w:p>
      <w:pPr>
        <w:pStyle w:val="Normal"/>
        <w:ind w:firstLine="43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320"/>
        <w:rPr/>
      </w:pPr>
      <w:r>
        <w:rPr/>
        <w:t xml:space="preserve"> </w:t>
      </w:r>
      <w:r>
        <w:rPr/>
        <w:t>Паничева А.А.</w:t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Протокол работы жюри по итогам проведения  муниципального этапа всероссийской олимпиады школьник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Протокол работы жюри по итогам проведения  муниципального этапа всероссийской олимпиады школьнико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Протокол работы жюри по итогам проведения  муниципального этапа всероссийской олимпиады школьников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Протокол работы жюри по итогам проведения  муниципального этапа всероссийской олимпиады школь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6:00Z</dcterms:created>
  <dc:creator>User</dc:creator>
  <dc:description/>
  <cp:keywords/>
  <dc:language>en-US</dc:language>
  <cp:lastModifiedBy>Леонтьева</cp:lastModifiedBy>
  <cp:lastPrinted>2012-12-17T09:19:00Z</cp:lastPrinted>
  <dcterms:modified xsi:type="dcterms:W3CDTF">2012-12-17T08:17:00Z</dcterms:modified>
  <cp:revision>8</cp:revision>
  <dc:subject/>
  <dc:title>ПРОТОКОЛ №</dc:title>
</cp:coreProperties>
</file>