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 xml:space="preserve"> </w:t>
      </w:r>
      <w:r>
        <w:rPr/>
        <w:t xml:space="preserve">                   </w:t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>Сроки и места проведения регионального этапа всероссийской олимпиады школьников</w:t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2013/2014 учебном году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520"/>
        <w:gridCol w:w="5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лимпиа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проведен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ровед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 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января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ПО «Ленинградский областной институт развития обра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января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ОД «Ленинградский областной центр развития творчества одаренных детей и юношества «Интеллек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ировая художественная культур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января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ПО «Ленинградский областной институт развития обра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 17 января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ПО «Ленинградский областной институт развития обра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 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январ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ПО «Ленинградский областной институт развития обра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, 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января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ПО «Ленинградский областной институт развития обра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center" w:pos="1872" w:leader="none"/>
                <w:tab w:val="right" w:pos="3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января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ОД «Ленинградский областной центр развития творчества одаренных детей и юношества «Интеллек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 22 января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ПО «Ленинградский областной институт развития образования»; ГОУ ВПО «Санкт-Петербургский государственный медицинский университет имени академика И.П. Павло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 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января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ОД «Ленинградский областной центр развития творчества одаренных детей и юношества «Интеллек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 xml:space="preserve"> января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ГБОУ ВПО «Российский государственный педагогический университет им. А.И. Герце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января 2014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ОД «Ленинградский областной центр развития творчества одаренных детей и юношества «Интеллек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января 2014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ОД «Ленинградский областной центр развития творчества одаренных детей и юношества «Интеллек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январ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ВПО ЛО «Государственный институт экономики, финансов, права и технологий», г. Гатч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, 31 января 2014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ПО «Санкт-Петербургский  государственный технологический институт (технический университет)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января, 1 февраля  2014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ОД «Ленинградский областной центр развития дополнительного образования детей «Ладог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 3 февраля 2014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ПО «Ленинградский областной институт развития образования»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 5, 6 февраля 2014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ОД «Ленинградский областной центр развития творчества одаренных детей и юношества «Интеллек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center" w:pos="1872" w:leader="none"/>
                <w:tab w:val="right" w:pos="3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, 6 февраля 2014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ПО «Ленинградский областной институт развития обра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7 февра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ПО «Ленинградский областной институт развития обра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 8 февра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ОД «Ленинградский областной центр развития творчества одаренных детей и юношества «Интеллек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февраля 2014 г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ВПО ЛО «Государственный институт экономики, финансов, права и технологий», г. Гатчи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44:00Z</dcterms:created>
  <dc:creator>Методический кабинет</dc:creator>
  <dc:description/>
  <cp:keywords/>
  <dc:language>en-US</dc:language>
  <cp:lastModifiedBy>Соколова Л</cp:lastModifiedBy>
  <cp:lastPrinted>2010-11-26T17:07:00Z</cp:lastPrinted>
  <dcterms:modified xsi:type="dcterms:W3CDTF">2013-12-26T11:48:00Z</dcterms:modified>
  <cp:revision>144</cp:revision>
  <dc:subject/>
  <dc:title>Ленинградский областной</dc:title>
</cp:coreProperties>
</file>