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СЕВОЛОЖСКИЙ МУНИЦИПАЛЬНЫЙ РАЙОН» ЛЕНИНГРАДСКОЙ ОБЛАСТИ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ОБРАЗОВАНИЮ</w:t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ind w:left="0" w:right="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Cs w:val="28"/>
          <w:u w:val="single"/>
        </w:rPr>
        <w:t xml:space="preserve">06.02.2017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№ 99</w:t>
      </w:r>
    </w:p>
    <w:p>
      <w:pPr>
        <w:pStyle w:val="Normal"/>
        <w:rPr/>
      </w:pPr>
      <w:r>
        <w:rPr/>
        <w:t xml:space="preserve">           </w:t>
      </w:r>
      <w:r>
        <w:rPr/>
        <w:t>г.Всеволожск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сроков проведения </w:t>
      </w:r>
    </w:p>
    <w:p>
      <w:pPr>
        <w:pStyle w:val="Normal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Cs w:val="28"/>
        </w:rPr>
        <w:t xml:space="preserve">муниципального этапа региональных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лимпиад школьников Всеволожского района 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 втором полугодии в 2016-2017 учебном году</w:t>
      </w:r>
    </w:p>
    <w:p>
      <w:pPr>
        <w:pStyle w:val="Normal1"/>
        <w:spacing w:lineRule="auto" w:line="240" w:before="0" w:after="0"/>
        <w:ind w:left="18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распоряжением комитета общего и профессионального образования Ленинградской области «О проведении региональных олимпиад школьников Ленинградской области в 2016-2017 учебном году» от 2 февраля 2017 года № 250-р, в целях совершенствования познавательных и творческих способностей обучающихся и развития олимпиадного движения во Всеволожском районе 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>1.  Утвердить сроки проведения муниципального этапа региональных олимпиад школьников  Всеволожского района во втором полугодии в      2016-2017 учебном году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муниципальный этап региональных олимпиад школьников согласно утвержденных сроков</w:t>
      </w: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распоряжениями Комитета по образованию администрации муниципального образования «Всеволожский муниципальный район» Ленинградской области «Об утверждении Порядка проведения муниципального этапа всероссийской олимпиады школьников во Всеволожском районе » от 09.09.2016 года №354,  «О проведении во Всеволожском районе школьного и муниципального этапов всероссийской олимпиады школьников в 2016-2017 учебном году» от 09.09.2016 года №355.</w:t>
      </w:r>
    </w:p>
    <w:p>
      <w:pPr>
        <w:pStyle w:val="Normal1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распоряжения возложить на Е.В.Гамаль, начальника отдела воспитания и дополнительного образования.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 w:before="0" w:after="0"/>
        <w:ind w:left="0" w:right="0" w:first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образованию                                    И.П. Федоренко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0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1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1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1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аспоряжению Комитета по образованию</w:t>
      </w:r>
    </w:p>
    <w:p>
      <w:pPr>
        <w:pStyle w:val="Normal1"/>
        <w:widowControl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99</w:t>
      </w:r>
      <w:r>
        <w:rPr>
          <w:rFonts w:cs="Times New Roman" w:ascii="Times New Roman" w:hAnsi="Times New Roman"/>
          <w:szCs w:val="28"/>
        </w:rPr>
        <w:t xml:space="preserve">  от </w:t>
      </w:r>
      <w:r>
        <w:rPr>
          <w:rFonts w:cs="Times New Roman" w:ascii="Times New Roman" w:hAnsi="Times New Roman"/>
          <w:szCs w:val="28"/>
          <w:u w:val="single"/>
        </w:rPr>
        <w:t xml:space="preserve"> 06</w:t>
      </w:r>
      <w:r>
        <w:rPr>
          <w:rFonts w:cs="Times New Roman" w:ascii="Times New Roman" w:hAnsi="Times New Roman"/>
          <w:szCs w:val="28"/>
        </w:rPr>
        <w:t xml:space="preserve">  февраля 2017 г. </w:t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и проведения 2-го (муниципального) этапа региональных олимпиад школьников во втором полугодии в 2016-2017 учебном году</w:t>
      </w:r>
    </w:p>
    <w:p>
      <w:pPr>
        <w:pStyle w:val="Normal1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10"/>
        <w:gridCol w:w="2243"/>
        <w:gridCol w:w="2951"/>
        <w:gridCol w:w="1405"/>
        <w:gridCol w:w="2666"/>
        <w:gridCol w:w="26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м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проведения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Cs w:val="28"/>
              </w:rPr>
              <w:t xml:space="preserve"> этапа олимпиа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проведения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Cs w:val="28"/>
              </w:rPr>
              <w:t xml:space="preserve"> этапа олимпиа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-во кабине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проведения </w:t>
            </w:r>
            <w:r>
              <w:rPr>
                <w:rFonts w:cs="Times New Roman" w:ascii="Times New Roman" w:hAnsi="Times New Roman"/>
                <w:b/>
                <w:szCs w:val="28"/>
              </w:rPr>
              <w:t>заключительного</w:t>
            </w:r>
            <w:r>
              <w:rPr>
                <w:rFonts w:cs="Times New Roman" w:ascii="Times New Roman" w:hAnsi="Times New Roman"/>
                <w:szCs w:val="28"/>
              </w:rPr>
              <w:t xml:space="preserve"> этапа олимпиад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о проведения </w:t>
            </w:r>
            <w:r>
              <w:rPr>
                <w:rFonts w:cs="Times New Roman" w:ascii="Times New Roman" w:hAnsi="Times New Roman"/>
                <w:b/>
                <w:szCs w:val="28"/>
              </w:rPr>
              <w:t>заключительного</w:t>
            </w:r>
            <w:r>
              <w:rPr>
                <w:rFonts w:cs="Times New Roman" w:ascii="Times New Roman" w:hAnsi="Times New Roman"/>
                <w:szCs w:val="28"/>
              </w:rPr>
              <w:t xml:space="preserve"> этапа олимпиа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 (начальная школ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февраля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ОУ «СОШ №2» г. Всеволожска,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Кузьмоловская СОШ №1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импиада по инженерному проектированию и компьютерной графике (черчение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1 марта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ОУ «СОШ №2» г. Всеволожс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9 марта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импиада по базовому курсу «Информатика и ИКТ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02 марта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БУ «СОШ «ЦО «Кудро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 марта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МОБУ «СОШ «Центр образования «Кудров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ы предпринимательской деятельности и потребительских знаний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ОУ «СОШ №3» г. Всеволожс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апреля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ГАОУ ВО «Ленинградский областной институт экономики, финансов, права и технологий», г. Гатч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зобразительное искусство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ОУ «СОШ №2»  г. Всеволожс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апреля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еде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ОУ «СОШ №5» г. Всеволожс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 апреля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ы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МОУ «Кузьмоловская СОШ №1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 апреля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итехническая олимпиа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СОШ №2» г.Всеволожс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  - 23 апреля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ГАОУ ДПО «Ленинградский областной институт развития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 (начальная школ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 марта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20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 xml:space="preserve"> г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ОУ «СОШ №2» г. Всеволожска,</w:t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«Кузьмоловская СОШ №1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spacing w:lineRule="auto" w:line="240" w:before="2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0" w:right="0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spacing w:lineRule="auto" w:line="240" w:before="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widowControl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719" w:right="899" w:gutter="0" w:header="0" w:top="1134" w:footer="0" w:bottom="7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5">
    <w:name w:val="_заголовок"/>
    <w:basedOn w:val="Normal"/>
    <w:qFormat/>
    <w:pPr>
      <w:keepNext w:val="true"/>
      <w:suppressAutoHyphens w:val="true"/>
      <w:spacing w:lineRule="auto" w:line="216" w:before="24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8:00Z</dcterms:created>
  <dc:creator>Леонтьева</dc:creator>
  <dc:description/>
  <cp:keywords/>
  <dc:language>en-US</dc:language>
  <cp:lastModifiedBy>Леонтьева</cp:lastModifiedBy>
  <cp:lastPrinted>2017-02-06T16:42:00Z</cp:lastPrinted>
  <dcterms:modified xsi:type="dcterms:W3CDTF">2017-02-07T08:56:00Z</dcterms:modified>
  <cp:revision>71</cp:revision>
  <dc:subject/>
  <dc:title>МУНИЦИПАЛЬНОЕ ОБРАЗОВАНИЕ</dc:title>
</cp:coreProperties>
</file>