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СЕВОЛОЖСКИЙ МУНИЦИПАЛЬНЫЙ РАЙОН» ЛЕНИНГРАДСКОЙ ОБЛАСТИ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ОБРАЗОВАНИЮ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 w:before="0" w:after="0"/>
        <w:ind w:left="708" w:right="0" w:hanging="0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31.</w:t>
      </w:r>
      <w:r>
        <w:rPr>
          <w:rFonts w:cs="Times New Roman" w:ascii="Times New Roman" w:hAnsi="Times New Roman"/>
          <w:szCs w:val="28"/>
          <w:u w:val="single"/>
          <w:lang w:val="en-US"/>
        </w:rPr>
        <w:t>03</w:t>
      </w:r>
      <w:r>
        <w:rPr>
          <w:rFonts w:cs="Times New Roman" w:ascii="Times New Roman" w:hAnsi="Times New Roman"/>
          <w:szCs w:val="28"/>
          <w:u w:val="single"/>
        </w:rPr>
        <w:t>.201</w:t>
      </w:r>
      <w:r>
        <w:rPr>
          <w:rFonts w:cs="Times New Roman" w:ascii="Times New Roman" w:hAnsi="Times New Roman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№ 234</w:t>
      </w:r>
    </w:p>
    <w:p>
      <w:pPr>
        <w:pStyle w:val="Normal"/>
        <w:rPr/>
      </w:pPr>
      <w:r>
        <w:rPr/>
        <w:t xml:space="preserve">            </w:t>
      </w:r>
      <w:r>
        <w:rPr/>
        <w:t>г.Всеволож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итогах муниципального  этапа </w:t>
      </w:r>
    </w:p>
    <w:p>
      <w:pPr>
        <w:pStyle w:val="Normal"/>
        <w:rPr/>
      </w:pPr>
      <w:r>
        <w:rPr>
          <w:sz w:val="28"/>
          <w:szCs w:val="28"/>
        </w:rPr>
        <w:t xml:space="preserve">региональной олимпиады школьни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м полугодии  2016-2017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комитета общего и профессионального образования Ленинградской области «О проведении региональных олимпиад школьников Ленинградской области в 2016-2017 учебном году» от 02.02.2017 года №250-р  в соответствии с распоряжениями Комитета по образованию администрации муниципального образования «Всеволожский муниципальный район» Ленинградской области «Об утверждении Порядка проведения муниципального этапа всероссийской олимпиады школьников во Всеволожском районе » от 09.09.2016 года №354,  «О проведении во Всеволожском районе школьного и муниципального этапов всероссийской олимпиады школьников в 2016-2017 учебном году» от 09.09.2016 года №3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рейтинговую таблицу участия общеобразовательных учреждений Всеволожского района в муниципальном этапе региональной олимпиады школьников во втором полугодии 2016-2017 учебного года (победители, призеры) согласно приложению №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извести выплаты стимулирующего характера за выполнение особо важных работ членам жюри муниципального этапа региональной олимпиады школьников в соответствии со списком согласно         приложению №2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2. Ознакомиться со сводной рейтинговой таблицей участия общеобразовательных учреждений Всеволожского района в муниципальном этапе всероссийской и региональной олимпиад школьников в 2016-2017 учебном году согласно приложению №3.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3. Контроль за исполнением данного распоряжения возложить на        Е. В. Гамаль, начальника отдела воспитания и дополните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27272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                                   И.П.Федоренко</w:t>
      </w:r>
    </w:p>
    <w:p>
      <w:pPr>
        <w:sectPr>
          <w:type w:val="nextPage"/>
          <w:pgSz w:w="11906" w:h="16838"/>
          <w:pgMar w:left="1800" w:right="74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 жюри муниципального этапа региональной олимпиады школьников во втором полугодии 2016-2017 учебного год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тематика (начальная школа)</w:t>
      </w:r>
    </w:p>
    <w:p>
      <w:pPr>
        <w:pStyle w:val="Normal"/>
        <w:keepNext w:val="true"/>
        <w:rPr/>
      </w:pPr>
      <w:r>
        <w:rPr>
          <w:sz w:val="28"/>
          <w:szCs w:val="28"/>
        </w:rPr>
        <w:t>1. Мироненко Н.С., МОУ «Кузьмоловская СОШ № 1» – председатель жюр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. Арикайнен Т.А., МОБУ «Агалат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шнякова Г.Н., МОУ «Ново-Девяткинская СОШ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лосевич О.О., МОУ «СОШ № 2 г.Всеволожска»</w:t>
      </w:r>
    </w:p>
    <w:p>
      <w:pPr>
        <w:pStyle w:val="Normal"/>
        <w:keepNext w:val="true"/>
        <w:rPr/>
      </w:pPr>
      <w:r>
        <w:rPr>
          <w:sz w:val="28"/>
          <w:szCs w:val="28"/>
        </w:rPr>
        <w:t>5. Давыденко Л.В., МОУ «СОШ №3 г.Всеволожска»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ловастикова Л.С., МОУ «Лицей №1 г.Всеволож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гданова Н.В., МОУ «СОШ пос. им. Мороз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ринюк И.В., МОБУ «СОШ №6 г.Всеволожска»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усский язык (начальная школа)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. Мироненко Н.С., МОУ «Кузьмоловская СОШ № 1» – председатель жюр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. Арикайнен Т.А., МОБУ «Агалат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шнякова Г.Н., МОУ «Ново-Девяткинская СОШ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лосевич О.О., МОУ «СОШ № 2 г.Всеволожска»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5. Давыденко Л.В., МОУ «СОШ №3 г.Всеволожска»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кземплярова В.А., МОУ «Лицей №1 г.Всеволож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гданова Н.В., МОУ «СОШ пос. им. Мороз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ринюк И.В., МОБУ «СОШ №6 г.Всеволожска»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9. Ефимова И.С., МОУ «СОШ №4 г.Всеволожска»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образительное искусство</w:t>
      </w:r>
    </w:p>
    <w:p>
      <w:pPr>
        <w:pStyle w:val="Normal"/>
        <w:rPr/>
      </w:pPr>
      <w:r>
        <w:rPr>
          <w:sz w:val="28"/>
          <w:szCs w:val="28"/>
        </w:rPr>
        <w:t>1. Поликарпова Л.В., МОУ «СОШ № 2 г.Всеволожска» –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хницкая Т.К., МОБУ «Агалат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кофьева Т.С., МОУ «Лицей № 1 г.Всеволож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лубева Т.Е., МОУ «Колтушская СОШ»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ерчение</w:t>
      </w:r>
    </w:p>
    <w:p>
      <w:pPr>
        <w:pStyle w:val="Normal"/>
        <w:rPr/>
      </w:pPr>
      <w:r>
        <w:rPr>
          <w:sz w:val="28"/>
          <w:szCs w:val="28"/>
        </w:rPr>
        <w:t>1. Поликарпова Л.В., МОУ «СОШ № 2 г.Всеволожска» –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кофьева Т.С., МОУ «Лицей № 1 г.Всеволожска»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Вахницкая Т.К., МОБУ «Агалатовская СОШ»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тика, базовый курс «Информатика и ИКТ»</w:t>
      </w:r>
    </w:p>
    <w:p>
      <w:pPr>
        <w:pStyle w:val="Normal"/>
        <w:rPr/>
      </w:pPr>
      <w:r>
        <w:rPr>
          <w:sz w:val="28"/>
          <w:szCs w:val="28"/>
        </w:rPr>
        <w:t>1. Ракитин Н.В., МОУ «СОШ № 3 г. Всеволожска» –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ошняков А.А., МОУ «Кузьмоловская СОШ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лицкая М.В., МОУ «Лицей №1 г. Всеволож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аркетерова Л.А., МОУ «СОШ № 2 г. Всеволожска»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Гергенредер Г.Р., МОУ «Янинская СОШ»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Ягудина Е.Ф., МОБУ «СОШ «Кудровский ЦО»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ы предпринимательской деятельности и потребительски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монова М.Б., МОУ «СОШ № 2 г.Всеволожска» –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кина Н.Г., МОУ «Ново-Девяткинская СОШ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неев В.А., МОУ «Лицей №1 г.Всеволожска»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зыка</w:t>
      </w:r>
    </w:p>
    <w:p>
      <w:pPr>
        <w:pStyle w:val="Normal"/>
        <w:rPr/>
      </w:pPr>
      <w:r>
        <w:rPr>
          <w:sz w:val="28"/>
          <w:szCs w:val="28"/>
        </w:rPr>
        <w:t>1. Никитина Л.П., МОБУ «Агалатовская СОШ» –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лошина И.В., МОУ «Кузьмоловская СОШ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углова Я.С., МОУ «Бугр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ряева И.К., МОБУ «Сертоловская СОШ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авлова Н.А., МОУ «Колтушская СОШ»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Зайченко С.В., МОУ «СОШ «Лесколовский ЦО»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Краеведение</w:t>
      </w:r>
    </w:p>
    <w:p>
      <w:pPr>
        <w:pStyle w:val="Normal"/>
        <w:rPr/>
      </w:pPr>
      <w:r>
        <w:rPr>
          <w:sz w:val="28"/>
          <w:szCs w:val="28"/>
        </w:rPr>
        <w:t>1. Захарова С.П., МБОУДО ДДЮТ –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лубева Е.Б., МБОУДО ДДЮТ</w:t>
      </w:r>
    </w:p>
    <w:p>
      <w:pPr>
        <w:pStyle w:val="Normal"/>
        <w:rPr/>
      </w:pPr>
      <w:r>
        <w:rPr>
          <w:sz w:val="28"/>
          <w:szCs w:val="28"/>
        </w:rPr>
        <w:t>3. Сидорова Е.П., МБОУДО ДД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колова С.Б., МОУ «Дубровская СОШ»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олитехническая олимпиада</w:t>
      </w:r>
    </w:p>
    <w:p>
      <w:pPr>
        <w:pStyle w:val="Normal"/>
        <w:rPr/>
      </w:pPr>
      <w:r>
        <w:rPr>
          <w:sz w:val="28"/>
          <w:szCs w:val="28"/>
        </w:rPr>
        <w:t>1. Гагушин В.К., МОУ «СОШ №3 г.Всеволожска» –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омова Ж.В., МОУ «СОШ №3 г.Всеволожска»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3. Фомина И.А., МОУ «СОШ №2 г.Всеволожска»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2:00Z</dcterms:created>
  <dc:creator>Леонтьева</dc:creator>
  <dc:description/>
  <cp:keywords/>
  <dc:language>en-US</dc:language>
  <cp:lastModifiedBy>Соколова Л</cp:lastModifiedBy>
  <cp:lastPrinted>2017-03-31T17:14:00Z</cp:lastPrinted>
  <dcterms:modified xsi:type="dcterms:W3CDTF">2017-04-04T06:59:00Z</dcterms:modified>
  <cp:revision>49</cp:revision>
  <dc:subject/>
  <dc:title/>
</cp:coreProperties>
</file>