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конкурса детско-юнош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жарной безопасности  «</w:t>
      </w:r>
      <w:r>
        <w:rPr>
          <w:b/>
          <w:bCs/>
          <w:sz w:val="28"/>
          <w:szCs w:val="28"/>
        </w:rPr>
        <w:t>369 лет пожарной охраны Росс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вьялов В.В., председатель совета «Всеволожского МО Ленинградского областного отделения «ВДП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ин В.Н., инженер отряда ОГПС Всеволож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тина В.В., инструктор противопожарной профил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В.А., инспектор ОНДиПР Всеволожского района ГУ МЧС России по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В.А., руководитель отдела декоративно-прикладного творчества МБОУДО ДД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ева Т.Т., художник, педагог дополнительного образования МБОУДО ДДЮТ по изобразительному и декоративно-прикладному творче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И.Ю., художник, педагог дополнительного образования МБОУДО ДДЮТ по изобразительному и декоративно-прикла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(изобразительное искусство, декоративно – прикладное творчество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, 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(слоган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ответствие теме конкурс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тк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ффективность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беди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игина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минация: Изобразительное искусство (рисунок,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ко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известный геро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ДСКВ №61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ызгалина Милань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то всем должно быть ясно, что шутить с огнем опасно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овских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СКВ №1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инский Ники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м от пламени спасен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т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Кузьмоловский ДСК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8 - 13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натьева Мар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бережем от огня наш общий дом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р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 Тимоф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 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пивин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мощь пришла воврем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Леснов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анесян Ми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ы справимс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Леснов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4 - 1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клуш Вл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гда на страже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ов Григорий .Алекс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 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еватов Заха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 природу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ан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воложский Ц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1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ков Ники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известный герой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 Вячеслав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СКВ №61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ызгалина Милань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всем должно быть ясно, что шутить с огнем опасно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овских Татьяна Никола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СКВ №1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инский Ники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м от пламени спасен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т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Евген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Кузьмоловский ДСК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8 - 13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натьева Мар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бережем от огня наш общий дом 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р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 Тимоф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 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пивина Дар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мощь пришла воврем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рин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Леснов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анесян Ми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ы справимс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рин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Леснов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4 - 1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клуш Вл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сегда на страже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ов Григорий .Алекс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 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еватов Заха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 природу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банова Наталья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севоложский Ц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минация: Изобразительное искусство (плакат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42545</wp:posOffset>
                </wp:positionV>
                <wp:extent cx="8755380" cy="657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35"/>
                              <w:gridCol w:w="1665"/>
                              <w:gridCol w:w="2160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инник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храним лес от пожар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пуж Наталья Фед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РР ДС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щенко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ятельность службы МЧС РФ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оградов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РР ДС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роно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ые – героическая професс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онова Наталья Ильинич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СКВ №1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8 - 13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гарова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Жалей природу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а Т.Т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 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натье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 играй с огнем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а Т.Т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 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челинцева Али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 пожаре звони 01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ицкая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4 - 1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вле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клама и юмор  в пожарно – спасательном деле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ышкина Светлана Фед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место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архано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 что даешь ребенку ты?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с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воложский Ц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17.6pt;mso-wrap-distance-left:9pt;mso-wrap-distance-right:9pt;mso-wrap-distance-top:0pt;mso-wrap-distance-bottom:0pt;margin-top:3.35pt;mso-position-vertical-relative:text;margin-left:-10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35"/>
                        <w:gridCol w:w="1665"/>
                        <w:gridCol w:w="2160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инникова Кс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храним лес от пожар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пуж Наталья Фед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РР ДС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щенко Анаста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ятельность службы МЧС РФ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оградова Ирина Вале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РР ДС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ронова Татья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ые – героическая професси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онова Наталья Ильинич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СКВ №1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8 - 13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гарова Алексан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Жалей природу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а Т.Т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 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натьева Анаста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 играй с огнем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а Т.Т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 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челинцева Алис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 пожаре звони 01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ицкая Наталья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4 - 1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влева Анаста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еклама и юмор  в пожарно – спасательном деле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ышкина Светлана Фед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место 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рханова Крист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 что даешь ребенку ты?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сова Наталья Иван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севоложский Ц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Декоративно – прикладное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6339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ворцов Арте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ая часть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енкова Татьяна Валентин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СКВ 1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ов Степ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ая маши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ч Юли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 «СОШ Кудровский ЦО №1» ДО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п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те лес от огн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ченко Майя Михайл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 «СОШ Кудровский ЦО №1» ДО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8 - 13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хмутов Ар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ушение пожаров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дрявцева Лариса Алекс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ман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№ 10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иртаченко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гунова Ве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гня тушитель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икова Тат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 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4 - 1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енко Дмитри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ая маши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унова Наталья Леонид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99.2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орцов Арте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ая часть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енкова Татьяна Валентин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СКВ 1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ов Степ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ая машин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ач Юли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 «СОШ Кудровский ЦО №1» ДО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пов Владисл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те лес от огн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ченко Майя Михайл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 «СОШ Кудровский ЦО №1» ДО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8 - 13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хмутов Арт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ушение пожаров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дрявцева Лариса Алекс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ман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№ 10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иртаченко Татьяна Анато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гунова Вер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гня тушитель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икова Татьяна Вячеслав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 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4 - 1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енко Дмитри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ая машин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унова Наталья Леонид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слог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29540</wp:posOffset>
                </wp:positionH>
                <wp:positionV relativeFrom="paragraph">
                  <wp:posOffset>42545</wp:posOffset>
                </wp:positionV>
                <wp:extent cx="7155180" cy="5947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800"/>
                              <w:gridCol w:w="216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2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ева Ел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бовский Арт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 Русл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в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«Кудровский ЦО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дыренко Ди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юхина Алевт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раев Ег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арчук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хипова Ал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в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«Кудровский ЦО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бин Ег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в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«Кудровский ЦО №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68.3pt;mso-wrap-distance-left:9pt;mso-wrap-distance-right:9pt;mso-wrap-distance-top:0pt;mso-wrap-distance-bottom:0pt;margin-top:3.35pt;mso-position-vertical-relative:text;margin-left:-10.2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800"/>
                        <w:gridCol w:w="216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ева Ел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н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бовский Арт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аков Русл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вецова Светлан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ОШ «Кудровский ЦО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дыренко Ди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н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юхина Алевт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н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раев Ег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н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арчук Татья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лия Владими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ОШ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пова Ал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вецова Светлан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Б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«Кудровский ЦО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бин Ег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вецова Светлан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Б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«Кудровский ЦО №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0:00Z</dcterms:created>
  <dc:creator>Кириллова</dc:creator>
  <dc:description/>
  <cp:keywords/>
  <dc:language>en-US</dc:language>
  <cp:lastModifiedBy>Кириллова Виктория Александровна</cp:lastModifiedBy>
  <cp:lastPrinted>2018-03-12T16:37:00Z</cp:lastPrinted>
  <dcterms:modified xsi:type="dcterms:W3CDTF">2018-03-16T12:19:00Z</dcterms:modified>
  <cp:revision>97</cp:revision>
  <dc:subject/>
  <dc:title/>
</cp:coreProperties>
</file>