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жюр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 Епархиального конкурса детского творчеств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вет Воскресе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4 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севоложск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559"/>
        <w:gridCol w:w="1985"/>
        <w:gridCol w:w="3402"/>
        <w:gridCol w:w="2977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 участни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ин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 педагог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лностью)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оминация: «График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зрастная категория: 7 – 11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</w:t>
            </w:r>
          </w:p>
          <w:p>
            <w:pPr>
              <w:pStyle w:val="Normal"/>
              <w:rPr/>
            </w:pPr>
            <w:r>
              <w:rPr/>
              <w:t>Ли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приступный свет Воскрес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БУ    </w:t>
            </w:r>
          </w:p>
          <w:p>
            <w:pPr>
              <w:pStyle w:val="Normal"/>
              <w:rPr/>
            </w:pPr>
            <w:r>
              <w:rPr/>
              <w:t xml:space="preserve">«СОШ № 6»                         г. Всеволож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ёва</w:t>
            </w:r>
          </w:p>
          <w:p>
            <w:pPr>
              <w:pStyle w:val="Normal"/>
              <w:rPr/>
            </w:pPr>
            <w:r>
              <w:rPr/>
              <w:t>Наталия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онтьева </w:t>
              <w:br/>
              <w:t>Елиза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ф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скресение Господа и Спасителя нашего Иисуса Хрис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кресная школа при храме </w:t>
              <w:br/>
              <w:t xml:space="preserve">Святого Благоверного князя </w:t>
              <w:br/>
              <w:t>Александра Не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кк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ирнова </w:t>
              <w:br/>
              <w:t>Вал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лет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Граф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rPr/>
            </w:pPr>
            <w:r>
              <w:rPr/>
              <w:t>«Воскресение Господа и Спасителя нашего Иисуса Хрис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скресная школа при храме </w:t>
              <w:br/>
              <w:t>Святого Благоверного князя Александра Не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еккер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льг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ьв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вик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в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Граф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асха – праздник веры, надежды и любв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ДО ДДЮТ Всеволож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ураев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амила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имофе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ндаре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гари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аф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 храм на Пас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«ДДЮТ Всеволож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аева </w:t>
            </w:r>
          </w:p>
          <w:p>
            <w:pPr>
              <w:pStyle w:val="Normal"/>
              <w:rPr/>
            </w:pPr>
            <w:r>
              <w:rPr/>
              <w:t xml:space="preserve">Тамила </w:t>
            </w:r>
          </w:p>
          <w:p>
            <w:pPr>
              <w:pStyle w:val="Normal"/>
              <w:rPr/>
            </w:pPr>
            <w:r>
              <w:rPr/>
              <w:t>Тимофеевна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оминация: «Графи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озрастная категория: 12 – 17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ин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ф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лое Христово Воскресень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шанная тех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«Всеволожский Ц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щин 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сняков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ф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Я есмь… звезда светлая и утрення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У «СОШ №2»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г. Всеволож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ш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уле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анатбек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рабук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аф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рестный х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ход Храма Святителя Николая Чудотворц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Воей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Гильди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Анна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ексе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  <w:p>
            <w:pPr>
              <w:pStyle w:val="Normal"/>
              <w:rPr/>
            </w:pPr>
            <w:r>
              <w:rPr/>
              <w:t xml:space="preserve">А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а в светл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» Кудровский ЦО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еньева </w:t>
            </w:r>
          </w:p>
          <w:p>
            <w:pPr>
              <w:pStyle w:val="Normal"/>
              <w:rPr/>
            </w:pPr>
            <w:r>
              <w:rPr/>
              <w:t xml:space="preserve">Ин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онтьева </w:t>
              <w:br/>
              <w:t xml:space="preserve">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лет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eastAsia="en-US"/>
              </w:rPr>
            </w:pPr>
            <w:r>
              <w:rPr/>
              <w:t>Граф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скрес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кресная школа при храм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ятого Благоверного княз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 Н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Гекк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овна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оминация: «Живопись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зрастная категория: 7 – 11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ничева </w:t>
            </w:r>
          </w:p>
          <w:p>
            <w:pPr>
              <w:pStyle w:val="Normal"/>
              <w:rPr/>
            </w:pPr>
            <w:r>
              <w:rPr/>
              <w:t xml:space="preserve">Али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и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исуса Христа в Гефсиманском са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«ДДЮТ Всеволож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аева </w:t>
            </w:r>
          </w:p>
          <w:p>
            <w:pPr>
              <w:pStyle w:val="Normal"/>
              <w:rPr/>
            </w:pPr>
            <w:r>
              <w:rPr/>
              <w:t xml:space="preserve">Тамила </w:t>
            </w:r>
          </w:p>
          <w:p>
            <w:pPr>
              <w:pStyle w:val="Normal"/>
              <w:rPr/>
            </w:pPr>
            <w:r>
              <w:rPr/>
              <w:t>Тимоф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рко </w:t>
            </w:r>
          </w:p>
          <w:p>
            <w:pPr>
              <w:pStyle w:val="Normal"/>
              <w:rPr/>
            </w:pPr>
            <w:r>
              <w:rPr/>
              <w:t xml:space="preserve">Лид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 Воскрес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 6» г. Всеволож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ёва </w:t>
            </w:r>
          </w:p>
          <w:p>
            <w:pPr>
              <w:pStyle w:val="Normal"/>
              <w:rPr/>
            </w:pPr>
            <w:r>
              <w:rPr/>
              <w:t>Натал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ис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изню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удо о Воскресении Хрис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«ДДЮТ Всеволож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аева </w:t>
            </w:r>
          </w:p>
          <w:p>
            <w:pPr>
              <w:pStyle w:val="Normal"/>
              <w:rPr/>
            </w:pPr>
            <w:r>
              <w:rPr/>
              <w:t xml:space="preserve">Тамила </w:t>
            </w:r>
          </w:p>
          <w:p>
            <w:pPr>
              <w:pStyle w:val="Normal"/>
              <w:rPr/>
            </w:pPr>
            <w:r>
              <w:rPr/>
              <w:t>Тимофе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зарян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асха в Токсо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Ш собора Архистратига Миха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</w:t>
            </w:r>
          </w:p>
          <w:p>
            <w:pPr>
              <w:pStyle w:val="Normal"/>
              <w:rPr/>
            </w:pPr>
            <w:r>
              <w:rPr/>
              <w:t>Кс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мы готовимся встречать Пас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ДДЮТ Всеволож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ченко </w:t>
            </w:r>
          </w:p>
          <w:p>
            <w:pPr>
              <w:pStyle w:val="Normal"/>
              <w:rPr/>
            </w:pPr>
            <w:r>
              <w:rPr/>
              <w:t xml:space="preserve">Крист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зи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дготовка к праздни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кресная школа Храма Спаса Нерукотворного Образа на Дороге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мбарцумова Т.В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оминация: «Живопись»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озрастная категория: 12 – 17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нов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ны-мироносицы у Гроба Господ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«ДДЮТ Всеволож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ченко </w:t>
            </w:r>
          </w:p>
          <w:p>
            <w:pPr>
              <w:pStyle w:val="Normal"/>
              <w:rPr/>
            </w:pPr>
            <w:r>
              <w:rPr/>
              <w:t xml:space="preserve">Крист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ин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</w:t>
            </w:r>
          </w:p>
          <w:p>
            <w:pPr>
              <w:pStyle w:val="Normal"/>
              <w:rPr/>
            </w:pPr>
            <w:r>
              <w:rPr/>
              <w:t>празд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 св. прав.</w:t>
            </w:r>
          </w:p>
          <w:p>
            <w:pPr>
              <w:pStyle w:val="Normal"/>
              <w:rPr/>
            </w:pPr>
            <w:r>
              <w:rPr/>
              <w:t>Иоанна</w:t>
            </w:r>
          </w:p>
          <w:p>
            <w:pPr>
              <w:pStyle w:val="Normal"/>
              <w:rPr/>
            </w:pPr>
            <w:r>
              <w:rPr/>
              <w:t>Кронштадтского</w:t>
            </w:r>
          </w:p>
          <w:p>
            <w:pPr>
              <w:pStyle w:val="Normal"/>
              <w:rPr/>
            </w:pPr>
            <w:r>
              <w:rPr/>
              <w:t>г. Колту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ашин </w:t>
            </w:r>
          </w:p>
          <w:p>
            <w:pPr>
              <w:pStyle w:val="Normal"/>
              <w:rPr/>
            </w:pPr>
            <w:r>
              <w:rPr/>
              <w:t>Глеб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ожидании Пасх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«ДДЮТ Всеволож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сов </w:t>
            </w:r>
          </w:p>
          <w:p>
            <w:pPr>
              <w:pStyle w:val="Normal"/>
              <w:rPr/>
            </w:pPr>
            <w:r>
              <w:rPr/>
              <w:t xml:space="preserve">Григори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елоус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во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вет Воскресенья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У «Разметеле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ая И.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ркацк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во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ветлый праздник Воскрес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«ДДЮТ Всеволож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аева </w:t>
            </w:r>
          </w:p>
          <w:p>
            <w:pPr>
              <w:pStyle w:val="Normal"/>
              <w:rPr/>
            </w:pPr>
            <w:r>
              <w:rPr/>
              <w:t xml:space="preserve">Тамила </w:t>
            </w:r>
          </w:p>
          <w:p>
            <w:pPr>
              <w:pStyle w:val="Normal"/>
              <w:rPr/>
            </w:pPr>
            <w:r>
              <w:rPr/>
              <w:t>Тимофе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чи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во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 ожидании праздн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кресная школа Храма Спаса Нерукотворного Образа на Дороге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мбарцумо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на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во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вет моей свеч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«ДДЮТ Всеволож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аева </w:t>
            </w:r>
          </w:p>
          <w:p>
            <w:pPr>
              <w:pStyle w:val="Normal"/>
              <w:rPr/>
            </w:pPr>
            <w:r>
              <w:rPr/>
              <w:t xml:space="preserve">Тамила </w:t>
            </w:r>
          </w:p>
          <w:p>
            <w:pPr>
              <w:pStyle w:val="Normal"/>
              <w:rPr/>
            </w:pPr>
            <w:r>
              <w:rPr/>
              <w:t>Тимофеевна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номинация: «Жанровая композиция» (графика)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зрастная категория: 7 – 11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ронова </w:t>
            </w:r>
          </w:p>
          <w:p>
            <w:pPr>
              <w:pStyle w:val="Normal"/>
              <w:rPr/>
            </w:pPr>
            <w:r>
              <w:rPr/>
              <w:t>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а,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 номинация «Жанровая композиц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готовим кулич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ДДЮТ Всеволож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ченко </w:t>
            </w:r>
          </w:p>
          <w:p>
            <w:pPr>
              <w:pStyle w:val="Normal"/>
              <w:rPr/>
            </w:pPr>
            <w:r>
              <w:rPr/>
              <w:t xml:space="preserve">Крист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окканен</w:t>
            </w:r>
          </w:p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а,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 номинация «Жанровая композиц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кресение Христо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«Православная школа «Ло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окканен Е.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лина П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а,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 номинация «Жанровая композиц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ия Магдалина и красное яич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угр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хин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/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Дополнительная номинация: «Жанровая композиция» (живопись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озрастная категория: 7 – 11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вилина 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,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 номинация «Жанровая композиц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ая ве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оман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 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нучк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ер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,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 номинация «Жанровая композиц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Arial Unicode MS"/>
                <w:color w:val="000000"/>
              </w:rPr>
              <w:t>«Пасхальный натюрм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«ДДЮТ Всеволож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аева </w:t>
            </w:r>
          </w:p>
          <w:p>
            <w:pPr>
              <w:pStyle w:val="Normal"/>
              <w:rPr/>
            </w:pPr>
            <w:r>
              <w:rPr/>
              <w:t xml:space="preserve">Тамила </w:t>
            </w:r>
          </w:p>
          <w:p>
            <w:pPr>
              <w:pStyle w:val="Normal"/>
              <w:rPr/>
            </w:pPr>
            <w:r>
              <w:rPr/>
              <w:t>Тимофе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ус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,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 номинация «Жанровая композиц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ичащение Святых Христовых Тай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кресная школа Храма Спаса Нерукотворного Образа на Дороге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мбарцумо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ашог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 xml:space="preserve">Анна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,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 номинация «Жанровая композиц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«В ожидании праздн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оскресная школа Прихода храма Богоявления Господн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п. Разметел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 xml:space="preserve">Сергий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Юрьевич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Ломакин 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номинация: «Жанровая композиция» (живопис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категория: 12 – 17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силье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укерь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вопись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ая номинация «Жанровая композиц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 гроба Господ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кресная школа при храм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вятого Благоверного князя Александра Не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Гекк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овна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номинация: «Храмы» (графика)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зрастная категория: 7 – 11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мов 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а,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 номинация «Хра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истос Воскрес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«СОШ «Кудровский Ц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хов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</w:t>
            </w:r>
          </w:p>
          <w:p>
            <w:pPr>
              <w:pStyle w:val="Normal"/>
              <w:rPr/>
            </w:pPr>
            <w:r>
              <w:rPr/>
              <w:t xml:space="preserve">Таи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а,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 номинация «Хра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 1»           г. Всеволож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ько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Фидгатовна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полнительная номинация: «Храмы» (живопис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категория: 7 – 11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рсо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ри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,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 номинация «Хра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 тропинке в Церков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«ДДЮТ Всеволож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аева </w:t>
            </w:r>
          </w:p>
          <w:p>
            <w:pPr>
              <w:pStyle w:val="Normal"/>
              <w:rPr/>
            </w:pPr>
            <w:r>
              <w:rPr/>
              <w:t xml:space="preserve">Тамила </w:t>
            </w:r>
          </w:p>
          <w:p>
            <w:pPr>
              <w:pStyle w:val="Normal"/>
              <w:rPr/>
            </w:pPr>
            <w:r>
              <w:rPr/>
              <w:t>Тимофе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ьев 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,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 номинация «Хра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ое утр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угр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хин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Ульян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ополнительная номинация «Хра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ветлое Христово воскресен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«Лицей № 1» г. Всеволож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улько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Ирина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дгат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ашогло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Анна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ополнительная номинация «Хра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обрый ангел к храму вед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«ДДЮТ Всеволож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аева </w:t>
            </w:r>
          </w:p>
          <w:p>
            <w:pPr>
              <w:pStyle w:val="Normal"/>
              <w:rPr/>
            </w:pPr>
            <w:r>
              <w:rPr/>
              <w:t xml:space="preserve">Тамила </w:t>
            </w:r>
          </w:p>
          <w:p>
            <w:pPr>
              <w:pStyle w:val="Normal"/>
              <w:rPr/>
            </w:pPr>
            <w:r>
              <w:rPr/>
              <w:t>Тимофеевна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полнительная номинация: «Храмы» (живопис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категория: 12 – 17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мир </w:t>
            </w:r>
          </w:p>
          <w:p>
            <w:pPr>
              <w:pStyle w:val="Normal"/>
              <w:rPr/>
            </w:pPr>
            <w:r>
              <w:rPr/>
              <w:t xml:space="preserve">Эве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,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 номинация «Хра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яние в Воскресения Христо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«СОШ «Муринский Ц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ышова 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полнительная номинация: «Натюрморт» (график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категория: 7 – 11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ева</w:t>
            </w:r>
          </w:p>
          <w:p>
            <w:pPr>
              <w:pStyle w:val="Normal"/>
              <w:rPr/>
            </w:pPr>
            <w:r>
              <w:rPr/>
              <w:t xml:space="preserve">Ес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фика,</w:t>
            </w:r>
          </w:p>
          <w:p>
            <w:pPr>
              <w:pStyle w:val="Style22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олнительная номинация «Натюрмо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ый натюрм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ДО ДДЮТ Всеволож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ураев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амила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имофе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никова К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а,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 номинация «Натюрмо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той праздник Пасх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«СОШ «Кудровский Ц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хов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фанюк </w:t>
            </w:r>
          </w:p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а,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 номинация «Натюрмо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лый праздник Пасх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«СОШ «Кудровский Ц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хов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полнительная номинация: «Натюрморт» (живопис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категория: 7 – 11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Бугаев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Ксения </w:t>
            </w:r>
          </w:p>
          <w:p>
            <w:pPr>
              <w:pStyle w:val="Normal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 Unicode MS"/>
                <w:color w:val="000000"/>
              </w:rPr>
              <w:t>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Живопис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дополнительная номинация «Натюрмо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 Unicode MS"/>
                <w:color w:val="000000"/>
              </w:rPr>
              <w:t>«Пасхальный натюрм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Воскресная школа Прихода храма Богоявления Господн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Arial Unicode MS"/>
                <w:color w:val="000000"/>
              </w:rPr>
              <w:t>п. Разметел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Сергий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Юрьевич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 Unicode MS"/>
                <w:color w:val="000000"/>
              </w:rPr>
              <w:t xml:space="preserve">Ломаки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вкина 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,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 номинация «Натюрмо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ое утр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угр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хин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Председатель жюр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. Александр Полянский - иерей, помощник благочинного   по  образовательной деятельности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ксовского благочиния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жюри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о. Александр Завацкий - </w:t>
      </w:r>
      <w:r>
        <w:rPr>
          <w:sz w:val="28"/>
          <w:szCs w:val="28"/>
        </w:rPr>
        <w:t xml:space="preserve">иерей, </w:t>
      </w:r>
      <w:r>
        <w:rPr>
          <w:bCs/>
          <w:sz w:val="28"/>
          <w:szCs w:val="28"/>
        </w:rPr>
        <w:t xml:space="preserve">помощник  благочинного по  образовательной  деятельности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 благочини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. Алексей Фомин - иерей,  помощник благочинного   по  образовательной  деятельност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удровского благочи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А. Кириллова - руководитель структурного подразделения МБОУДО ДДЮ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.Е. Метлинова - педагог-организатор МБОУДО ДДЮ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Т. Чураева - педагог дополнительного образования МБОУДО ДДЮ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.В. Радченко - педагог-организатор МБОУДО ДДЮ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Arial Narrow" w:hAnsi="Arial Narrow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Arial Narrow" w:hAnsi="Arial Narrow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??? ???????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48:00Z</dcterms:created>
  <dc:creator>ЦППРК</dc:creator>
  <dc:description/>
  <cp:keywords/>
  <dc:language>en-US</dc:language>
  <cp:lastModifiedBy>Кириллова Виктория Александровна</cp:lastModifiedBy>
  <cp:lastPrinted>2024-04-22T15:59:00Z</cp:lastPrinted>
  <dcterms:modified xsi:type="dcterms:W3CDTF">2024-05-07T11:21:00Z</dcterms:modified>
  <cp:revision>105</cp:revision>
  <dc:subject/>
  <dc:title/>
</cp:coreProperties>
</file>