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СЕВОЛОЖСКИЙ МУНИЦИПАЛЬНЫЙ РАЙОН» ЛЕНИНГРАДСКОЙ ОБЛАСТИ</w:t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ОБРАЗОВАНИЮ</w:t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u w:val="single"/>
        </w:rPr>
        <w:t xml:space="preserve">15.09.2021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№ 607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г.Всеволож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б утверждении списочного сост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метно-методически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омиссий по проведению школьного этап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севоложского рай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2021-2022 учебном г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Комитета по образованию администрации муниципального образования «Всеволожский муниципальный район» Ленинградской области от 30 августа 2021 года №557 «О проведении во Всеволожском районе школьного этапа всероссийской олимпиады школьников в 2021-2022 учебном году», в соответствии с Порядком проведения всероссийской олимпиады школьников (далее – Порядок, Олимпиада),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жденным приказом Министерства  просвещения Российской Федерации от 27 ноября 2020 года №678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и развития олимпиадного движения во Всеволожском район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чный состав муниципальных предметно-методических комиссий  (далее – МПМК) по проведению школьного этапа всероссийской олимпиады школьников (далее – Олимпиада)  в общеобразовательных учреждениях  Всеволожского района в 2021-2022 учебном году по каждому общеобразовательному предмету согласно приложению к настоящему распоряжению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Муниципальным предметно-методическим комиссиям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1. Разработать требования к организации и проведению школьного этапа Олимпиады с учетом методических рекомендаций, подготовленных центральными предметно–методическими комиссиями олимпиады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2. Составить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сформировать комплекты заданий для школьного этапа Олимпиады с учетом методических рекомендаций, подготовленных центральными предметно–методическими комиссиями олимпиады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3. Установить проходные баллы по каждому общеобразовательному предмет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4.Обеспечить хранение олимпиадных заданий для школьного этапа Олимпиады до их передачи организатору школьного этапа Олимпиады, нести установленную законодательством Российской Федерации ответственность за их конфиденциальность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5. Передать комплекты заданий для школьного этапа Олимпиады по каждому общеобразовательному предмету в МБОУ ДО «Дворец детского (юношеского) творчества» Всеволожского района не позднее 17.09.2021 год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3. Руководителям общеобразовательных учреждений произвести из фонда заработной платы выплаты стимулирующего характера за выполнение особо важной работы председателям и членам муниципальных предметно-методических комиссий школьного этапа всероссийской олимпиады школьников.   </w:t>
      </w:r>
    </w:p>
    <w:p>
      <w:pPr>
        <w:pStyle w:val="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Контроль за исполнением данного распоряжения возложить                        на начальника отдела воспитания и дополнительного образования Комитета по образ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тета по образованию                                  И. П. Федорен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распоряжению Комитета по образованию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МО «Всеволожский муниципальный район»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Ленинградской области </w:t>
      </w:r>
    </w:p>
    <w:p>
      <w:pPr>
        <w:pStyle w:val="Heading"/>
        <w:widowControl w:val="false"/>
        <w:spacing w:lineRule="auto" w:line="204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607 от 15 сентября 2021  года</w:t>
      </w:r>
    </w:p>
    <w:p>
      <w:pPr>
        <w:pStyle w:val="4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4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муниципальных предметно-методических комиссий  </w:t>
      </w:r>
    </w:p>
    <w:p>
      <w:pPr>
        <w:pStyle w:val="4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/>
      </w:pPr>
      <w:r>
        <w:rPr>
          <w:rFonts w:cs="Times New Roman" w:ascii="Times New Roman" w:hAnsi="Times New Roman"/>
          <w:szCs w:val="28"/>
        </w:rPr>
        <w:t>по проведению школьного этапа Олимпиады в общеобразовательных учреждениях  Всеволожского района</w:t>
      </w:r>
    </w:p>
    <w:p>
      <w:pPr>
        <w:pStyle w:val="Normal1"/>
        <w:spacing w:lineRule="auto" w:line="240" w:before="0" w:after="0"/>
        <w:ind w:left="0" w:right="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в 2021-2022 учебном году</w:t>
      </w:r>
      <w:r>
        <w:rPr>
          <w:szCs w:val="28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ина С. В., МОУ «СОШ «Всеволожский ЦО» - председатель МПМК; </w:t>
      </w:r>
    </w:p>
    <w:p>
      <w:pPr>
        <w:pStyle w:val="Normal"/>
        <w:rPr/>
      </w:pPr>
      <w:r>
        <w:rPr>
          <w:sz w:val="28"/>
          <w:szCs w:val="28"/>
        </w:rPr>
        <w:t xml:space="preserve">Соляр Н. В., МОУ «СОШ «Всеволожский Ц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ян М. А., МОУ «СОШ «Всеволожский Ц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зина Е. В., МОБУ «СОШ №6» </w:t>
      </w:r>
      <w:r>
        <w:rPr>
          <w:color w:val="333333"/>
          <w:sz w:val="28"/>
          <w:szCs w:val="28"/>
        </w:rPr>
        <w:t>г. 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а М. С., МОБУ «СОШ №6»</w:t>
      </w:r>
      <w:r>
        <w:rPr>
          <w:color w:val="333333"/>
          <w:sz w:val="28"/>
          <w:szCs w:val="28"/>
        </w:rPr>
        <w:t xml:space="preserve"> г. 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мина В. П., МОБУ «СОШ №6»</w:t>
      </w:r>
      <w:r>
        <w:rPr>
          <w:color w:val="333333"/>
          <w:sz w:val="28"/>
          <w:szCs w:val="28"/>
        </w:rPr>
        <w:t xml:space="preserve"> г. 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шкова Н. А., МОУ «Кузьмоловская СОШ №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Н. В. , МОУ «СОШ «Лесколовский Ц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н Е.Г., МОБУ «Сертоловская СОШ №1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щикова А.Д., МОБУ «СОШ «ЦО «Кудро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ая Н.В., МОБУ «СОШ «ЦО «Кудро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ович Н.В., ЧОУ «Гимназия «Грейс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кина М.Ю., МОБУ «СОШ «ЦО «Кудро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ова Л.А., МОБУ «СОШ «ЦО «Кудр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ова З.П., МОУ «Гимназия» г.Сертолово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сецкая Н.В., МОБУ «СОШ «Муринский ЦО №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лян Ю.Ю., МОУ «СОШ «Всеволожский ЦО».</w:t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итайский язык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гашева Е.С., МОБУ «СОШ «ЦО «Кудрово» - председатель МПМК;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Павлова Е.В., МОБУ «СОШ «Муриский ЦО №2»;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едкина П.И., МОБУ «Бугровская СОШ №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робьева А.Г., МОУ «Лицей №1» г.Всеволожс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ников М.Д., МОУ «Лицей №1» г.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ова Н.В., МОУ «Лицей №1» г.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ькова И.М., МОУ «Лицей №1» г.Всеволож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енко М.Л., МОБУ «СОШ «ЦО «Кудрово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ова О.А., МОБУ «СОШ «ЦО «Кудро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ртякова О.Н., МОБУ «СОШ «ЦО «Кудро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ова М.А., МОБУ «СОШ «ЦО «Кудро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Матвеенко Г.В., МОБУ «Муринская СОШ №1» - председатель МПМК;</w:t>
      </w:r>
    </w:p>
    <w:p>
      <w:pPr>
        <w:pStyle w:val="Normal"/>
        <w:ind w:left="426" w:hanging="426"/>
        <w:rPr>
          <w:rFonts w:eastAsia="Courier New"/>
          <w:b/>
          <w:b/>
          <w:sz w:val="24"/>
          <w:szCs w:val="24"/>
        </w:rPr>
      </w:pPr>
      <w:r>
        <w:rPr>
          <w:sz w:val="28"/>
          <w:szCs w:val="28"/>
        </w:rPr>
        <w:t>Лямина Е.Е., МОБУ «Муринская СОШ №1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Белоусова А.П., МОБУ «Муринская СОШ №1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Матвеенко Г.В., МОБУ «Муринская СОШ №1».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кова О.Ф., МОУ «Лицей №1» г.Всеволожска - председатель МП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тякова А.А.</w:t>
      </w:r>
      <w:r>
        <w:rPr>
          <w:sz w:val="28"/>
          <w:szCs w:val="28"/>
        </w:rPr>
        <w:t>, МОБУ «СОШ «ЦО «Кудрово»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гиновская Т.А.</w:t>
      </w:r>
      <w:r>
        <w:rPr>
          <w:sz w:val="28"/>
          <w:szCs w:val="28"/>
        </w:rPr>
        <w:t>, МОБУ «СОШ «ЦО «Кудрово»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вренова Е.Ю.</w:t>
      </w:r>
      <w:r>
        <w:rPr>
          <w:sz w:val="28"/>
          <w:szCs w:val="28"/>
        </w:rPr>
        <w:t>, МОБУ «СОШ «ЦО «Кудрово»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дковская С.В.</w:t>
      </w:r>
      <w:r>
        <w:rPr>
          <w:sz w:val="28"/>
          <w:szCs w:val="28"/>
        </w:rPr>
        <w:t>, МОБУ «СОШ «ЦО «Кудрово»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ова Е.А</w:t>
      </w:r>
      <w:r>
        <w:rPr>
          <w:sz w:val="28"/>
          <w:szCs w:val="28"/>
        </w:rPr>
        <w:t>, МОБУ «СОШ «ЦО «Кудрово»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ребецкая П.П.</w:t>
      </w:r>
      <w:r>
        <w:rPr>
          <w:sz w:val="28"/>
          <w:szCs w:val="28"/>
        </w:rPr>
        <w:t>, МОБУ «СОШ «ЦО «Кудрово»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еев А.А.</w:t>
      </w:r>
      <w:r>
        <w:rPr>
          <w:sz w:val="28"/>
          <w:szCs w:val="28"/>
        </w:rPr>
        <w:t>, МОБУ «СОШ «ЦО «Кудрово»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апенко В.В</w:t>
      </w:r>
      <w:r>
        <w:rPr>
          <w:sz w:val="28"/>
          <w:szCs w:val="28"/>
        </w:rPr>
        <w:t>, МОБУ «СОШ «ЦО «Кудрово»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аков К.В.</w:t>
      </w:r>
      <w:r>
        <w:rPr>
          <w:sz w:val="28"/>
          <w:szCs w:val="28"/>
        </w:rPr>
        <w:t>, МОБУ «СОШ «ЦО «Кудрово»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Х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а Л.П., МОБУ «СОШ «Агалатовский ЦО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ницкая Т.К., МОБУ «СОШ «Агалатовский Ц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ушин В.К., МОУ «СОШ № 3» г. Всеволожска - председатель МПМ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игорьев В.Ф., МОУ «Бугров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цена С.А., МОУ «СОШ п.им.Мороз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ов М.А., МОУ «СОШ № 3» г. Всеволож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неко Р.Л., МОБУ «СОШ «Агалатовский ЦО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х Ж.Н., МОУ «СОШ № 3» г. 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ыкина Т.К., МОУ «Ново-Девяткинская СОШ №1»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ина Н.И., МОБУ «СОШ №6» г.Всеволожска - председатель МП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стантинов Л.Ю., МБОУ ДО «ДДЮТ» - председатель МПМ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абанова Н.А.</w:t>
      </w:r>
      <w:r>
        <w:rPr>
          <w:sz w:val="28"/>
          <w:szCs w:val="28"/>
        </w:rPr>
        <w:t xml:space="preserve"> , МОУ «СОШ «Всеволожский ЦО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ева Ю.А., МОУ «Ново-Девяткинская СОШ №1» - председатель МПМК;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Дунев А.И.,</w:t>
      </w:r>
      <w:r>
        <w:rPr>
          <w:sz w:val="28"/>
          <w:szCs w:val="28"/>
        </w:rPr>
        <w:t xml:space="preserve"> МОУ «Ново-Девяткинская СОШ №1»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>Хапугина Т.Н., МОУ «Бугровская СОШ» - председатель МПМК;</w:t>
      </w:r>
    </w:p>
    <w:p>
      <w:pPr>
        <w:pStyle w:val="Normal"/>
        <w:rPr/>
      </w:pPr>
      <w:r>
        <w:rPr>
          <w:sz w:val="28"/>
          <w:szCs w:val="28"/>
        </w:rPr>
        <w:t>Князева Е.П., МОУ «</w:t>
      </w:r>
      <w:r>
        <w:rPr>
          <w:color w:val="000000"/>
          <w:sz w:val="28"/>
          <w:szCs w:val="28"/>
          <w:shd w:fill="FFFFFF" w:val="clear"/>
        </w:rPr>
        <w:t>СОШ № 2» г.Всеволожска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ессарабова Е.В., МОУ «</w:t>
      </w:r>
      <w:r>
        <w:rPr>
          <w:color w:val="000000"/>
          <w:sz w:val="28"/>
          <w:szCs w:val="28"/>
          <w:shd w:fill="FFFFFF" w:val="clear"/>
        </w:rPr>
        <w:t>Гарболовская СОШ»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Жумагалиева С.В., МОУ «СОШ «Всеволожский ЦО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540" w:right="1080" w:hanging="0"/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80" w:hanging="0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52"/>
      <w:ind w:left="600" w:right="5800" w:hanging="0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100" w:after="0"/>
      <w:ind w:left="12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Style20">
    <w:name w:val="_заголовок"/>
    <w:basedOn w:val="Normal"/>
    <w:qFormat/>
    <w:pPr>
      <w:keepNext w:val="true"/>
      <w:suppressAutoHyphens w:val="true"/>
      <w:spacing w:lineRule="auto" w:line="216" w:before="240" w:after="120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3"/>
      <w:jc w:val="right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7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9:00Z</dcterms:created>
  <dc:creator>Леонтьева</dc:creator>
  <dc:description/>
  <cp:keywords/>
  <dc:language>en-US</dc:language>
  <cp:lastModifiedBy>Соколова Лариса Петровна</cp:lastModifiedBy>
  <cp:lastPrinted>2021-09-16T11:43:00Z</cp:lastPrinted>
  <dcterms:modified xsi:type="dcterms:W3CDTF">2021-09-16T09:07:00Z</dcterms:modified>
  <cp:revision>815</cp:revision>
  <dc:subject/>
  <dc:title>Информационный сборник </dc:title>
</cp:coreProperties>
</file>