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областного конкурса детских художествен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адиции и обряды народов Росс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Году народного искусств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атериального культурного наследия Российской Федерации</w:t>
      </w:r>
    </w:p>
    <w:p>
      <w:pPr>
        <w:pStyle w:val="Normal"/>
        <w:widowControl w:val="false"/>
        <w:autoSpaceDE w:val="false"/>
        <w:ind w:left="125" w:right="505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25" w:right="5058" w:hanging="0"/>
        <w:jc w:val="center"/>
        <w:rPr>
          <w:spacing w:val="1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15.10.2021 года, г. Всеволож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970</wp:posOffset>
                </wp:positionV>
                <wp:extent cx="8641080" cy="578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578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80"/>
                              <w:gridCol w:w="3074"/>
                              <w:gridCol w:w="2410"/>
                              <w:gridCol w:w="2234"/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зраст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лных лет)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учебы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групп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6 до 9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нтти Варва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 у нас на Руси все традиции важн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4.2015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ДСКВ №12       п. Романовк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еева Ольга Стани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уджева Весил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фу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групп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6 до 9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чурина Айгуль Равил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иках. Татарская свадьб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23.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ДЮТ Всеволожского район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раева Тамила Тимоф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групп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6 до 9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ергеева По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Маслениц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2.201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ДЮТ Всеволожского район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вашко 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ис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 групп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т 10 до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иллова Нид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хд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сенин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7"/>
                                      <w:szCs w:val="27"/>
                                      <w:shd w:fill="F5F5F5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7"/>
                                      <w:szCs w:val="27"/>
                                      <w:shd w:fill="F5F5F5" w:val="clear"/>
                                    </w:rPr>
                                    <w:t>13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7"/>
                                      <w:szCs w:val="27"/>
                                      <w:shd w:fill="F5F5F5" w:val="clear"/>
                                    </w:rPr>
                                    <w:t>23.09.2008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№3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Всеволожск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дочкина Майя Фед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 групп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т 10 до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вердохлебова Пол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«Хоровод. Гори, гори ясно, чтобы не погасл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3 л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0.12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МОБУ «СОШ «Агалатовский ЦО»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хницкая Тамара Констант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 групп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т 10 до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ирова Райхона Раш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расавицы - таджички на празднике «Навруз»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11.201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ДЮТ Всеволожского район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раева Тамила Тимоф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группа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 15 до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исеева Карина 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ветлый праздник Пасх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2.200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СОШ№3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Всеволожск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дочкина Майя Федо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455.3pt;mso-wrap-distance-left:9pt;mso-wrap-distance-right:9pt;mso-wrap-distance-top:0pt;mso-wrap-distance-bottom:0pt;margin-top:1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80"/>
                        <w:gridCol w:w="3074"/>
                        <w:gridCol w:w="2410"/>
                        <w:gridCol w:w="2234"/>
                        <w:gridCol w:w="301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зраст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лных лет)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учебы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групп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6 до 9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нтти Варвара 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ловна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 у нас на Руси все традиции важн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4.2015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ДСКВ №12       п. Романовка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еева Ольга Станислав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уджева Весил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фу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групп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6 до 9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чурина Айгуль Равил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иках. Татарская свадьб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23.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ДЮТ Всеволожского района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раева Тамила Тимоф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групп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6 до 9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ергеева По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ихайл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Маслениц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2.201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ДЮТ Всеволожского района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вашко И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ис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 групп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 10 до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иллова Нид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хд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сенин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7"/>
                                <w:szCs w:val="27"/>
                                <w:shd w:fill="F5F5F5" w:val="clear"/>
                              </w:rPr>
                            </w:pPr>
                            <w:r>
                              <w:rPr>
                                <w:color w:val="333333"/>
                                <w:sz w:val="27"/>
                                <w:szCs w:val="27"/>
                                <w:shd w:fill="F5F5F5" w:val="clear"/>
                              </w:rPr>
                              <w:t>13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7"/>
                                <w:szCs w:val="27"/>
                                <w:shd w:fill="F5F5F5" w:val="clear"/>
                              </w:rPr>
                              <w:t>23.09.2008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№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Всеволожска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дочкина Майя Фед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 групп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 10 до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Твердохлебова Полин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«Хоровод. Гори, гори ясно, чтобы не погасл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13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0.12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МОБУ «СОШ «Агалатовский ЦО»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хницкая Тамара Констант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 групп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 10 до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ирова Райхона Рашид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расавицы - таджички на празднике «Навруз»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11.2011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ДЮТ Всеволожского района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раева Тамила Тимоф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группа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15 до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исеева Карина Дмитри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ветлый праздник Пасх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12.200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СОШ№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Всеволожска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дочкина Майя Федо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жюр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аевич Т.Л., заместитель директора по воспитательной работе МБОУДО ДД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а В.А., руководитель структурного подразделения МБОУДО ДД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ус Н.Ф., художник, педагог - организатор МБОУДО ДД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афонова В.Э., художник, педагог - организатор МБОУДО ДД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аева Т.Т., художник, педагог дополнительного образования МБОУДО ДДЮ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рсова М.Л., методист МБОУДО ДДЮ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0:00Z</dcterms:created>
  <dc:creator>Кириллова</dc:creator>
  <dc:description/>
  <cp:keywords/>
  <dc:language>en-US</dc:language>
  <cp:lastModifiedBy>Кириллова Виктория Александровна</cp:lastModifiedBy>
  <cp:lastPrinted>2021-10-14T12:21:00Z</cp:lastPrinted>
  <dcterms:modified xsi:type="dcterms:W3CDTF">2021-10-14T12:24:00Z</dcterms:modified>
  <cp:revision>323</cp:revision>
  <dc:subject/>
  <dc:title/>
</cp:coreProperties>
</file>