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этапа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ского творчества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ота Божьего мира»</w:t>
      </w:r>
    </w:p>
    <w:p>
      <w:pPr>
        <w:pStyle w:val="Style18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8 октября 2021 года,  г. Всеволо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, о. Дионисий Бунцев, помощник благочинного по образовательной деятельности Всеволожского благочиния, настоятель храма святых равноапостольных Константина и Елены г. Всеволож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а В.А., заведующая отделом декоративно-прикладного творчества  МБОУДО ДДЮ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ус Н.Ф., художник,  педагог - организатор  МБОУДО ДДЮ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ева Т.Т., художник, педагог дополнительного образования МБОУДО ДДЮТ по изобразительному и декоративно-прикладному творче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ова В.Э., художник, педагог - организатор МБОУДО ДД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Основная 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9 – 12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ова Владислава, 11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нгутское сра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Бугровская СОШ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убботина Надежд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геманс Николай, 1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у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 храма Спаса Нерукотворного образа «На Дороге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мбарцум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Мария, 11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Петр в Преображенс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Серафима Саровского в Мельничном р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Крутенко Юл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 13 – 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настасия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ре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айчук Ксения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 Сергей, 15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№ 5» г. Всеволож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аничева Ан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идони Адрияна, 14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 «Лесновский ЦО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Ершова Ир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минация: «Роспись по фарфор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цева Дарья, 13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в Европу прорубил ок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в Даниил, 14 лет</w:t>
      </w:r>
    </w:p>
    <w:p>
      <w:pPr>
        <w:pStyle w:val="Normal"/>
        <w:jc w:val="both"/>
        <w:rPr/>
      </w:pPr>
      <w:r>
        <w:rPr>
          <w:sz w:val="28"/>
          <w:szCs w:val="28"/>
        </w:rPr>
        <w:t>«Связь вре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 «ДДЮТ Всеволо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амил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в Иван, 13 л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Россия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Николая Чудотворца на Н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Шаулкина Гали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минация: «Приз зрительских симпа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кин Степан, 11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 «Игруш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 храма святого благоверного князя Александра Невского п. Ром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ладиславлева Людмил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8pt">
    <w:name w:val="Основной текст + 8 pt"/>
    <w:qFormat/>
    <w:rPr>
      <w:rFonts w:ascii="Izhitsa;Arial" w:hAnsi="Izhitsa;Arial" w:cs="Izhitsa;Arial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;Arial" w:hAnsi="Izhitsa;Arial" w:cs="Izhits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1:00Z</dcterms:created>
  <dc:creator>Кириллова</dc:creator>
  <dc:description/>
  <cp:keywords/>
  <dc:language>en-US</dc:language>
  <cp:lastModifiedBy>Кириллова Виктория Александровна</cp:lastModifiedBy>
  <cp:lastPrinted>2020-10-20T09:24:00Z</cp:lastPrinted>
  <dcterms:modified xsi:type="dcterms:W3CDTF">2021-10-20T15:29:00Z</dcterms:modified>
  <cp:revision>82</cp:revision>
  <dc:subject/>
  <dc:title/>
</cp:coreProperties>
</file>