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Согласова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Утверждаю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ачальник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а физической культуры и спорта администрации МО «Всеволожского муниципальный район» Ленинград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____________Е.В. Ларионова</w:t>
            </w:r>
          </w:p>
          <w:p>
            <w:pPr>
              <w:pStyle w:val="Normal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апреля 2021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hanging="6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по образованию </w:t>
            </w:r>
          </w:p>
          <w:p>
            <w:pPr>
              <w:pStyle w:val="Normal"/>
              <w:spacing w:lineRule="auto" w:line="240" w:before="0" w:after="0"/>
              <w:ind w:hanging="6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Всеволожский муниципальный район» Ленинградской области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ind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ind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______________И.П. Федоренко</w:t>
            </w:r>
          </w:p>
          <w:p>
            <w:pPr>
              <w:pStyle w:val="Normal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апреля 2021 года</w:t>
            </w:r>
          </w:p>
          <w:p>
            <w:pPr>
              <w:pStyle w:val="Normal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муниципального этапа Всероссийских спортивных соревнований школьников 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«Президентские состязания» 2020/2021 учебного года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2021 год</w:t>
      </w:r>
      <w:r>
        <w:br w:type="page"/>
      </w:r>
    </w:p>
    <w:p>
      <w:pPr>
        <w:pStyle w:val="Default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Default"/>
        <w:ind w:left="108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ый этап Всероссийских спортивных соревнований школьников «Президентские состязания» (далее – Президентские состязания) проводится во Всеволожском районе во исполнение Указа Президента Российской Федерации от 30 июля 2010 г. № 948 «О проведении всероссийских спортивных соревнований (игр) школьников», а также в соответствии с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м о проведении Всероссийских спортивных соревнований школьников «Президентские состязания» 2020/2021 учебного года, утвержденным заместителем Министра спорта Российской Федерации          М.В. Томиловой и заместителем Министра просвещения Российской федерации Е.Г. Грибовым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ой Ленинградской области «Современное образование Ленинградской области», утвержденной постановлением Правительства Ленинградской области от 14 ноября 2013 года № 398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ой Ленинградской области «Развитие физической культуры и спорта в Ленинградской области», утвержденной постановлением Правительства Ленинградской области от 14 ноября 2013 года № 401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проведения Президентских состязаний является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здоровья, вовлечение детей в систематические занятия физической культурой и спортом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всесторонне гармонично развитой личности; выявление талантливых детей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роведения Президентских состязаний являются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здорового образа жизни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уровня физической подготовленности обучающихся; определение лучших команд городских и сельских общеобразовательных организаций, сформированных из обучающихся одного класса (класс-команда), добившихся наилучших результатов в физкультурно-спортивной деятельности, показавших высокий уровень творческих способностей и знаний в области физической культуры и спорта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гражданской и патриотической позиции подрастающего поколения, формирование позитивных жизненных установ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РОКИ И МЕСТО ПРОВЕДЕНИ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567"/>
        <w:contextualSpacing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Дата проведения:  28 апреля 2021 года, начало в 10.00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567"/>
        <w:contextualSpacing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Место проведения: ФОК «Норус» по адресу: Всеволожский район, г. Сертолово, ул. Молодцова, д.4, корп. 3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РГАНИЗАТОРЫ МЕРОПРИЯТИ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 подготовке и проведению муниципального этапа Президентских состязаний осуществляют: муниципальное бюджетное учреждение «Всеволожская спортивная школа Олимпийского резерва» МО «Всеволожский муниципальный район» Ленинградской области, муниципальное автономное учреждение «Всеволожский центр физической культуры и спорта» МО «Всеволожский муниципальный район» Ленинградской области, муниципальное бюджетное образовательное учреждение дополнительного образования «Дворец детского (юношеского) творчества Всеволожского района» (далее – ДДЮТ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ТРЕБОВАНИЯ К УЧАСТНИКАМ И УСЛОВИЯ ИХ ДОПУСК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участию в Президентских состязаниях муниципального этапа допускаются обучающиеся образовательных организаций, отнесённые к основной медицинской группе для занятий физической культурой и спортом, в соответствии с рекомендациями по оказанию медицинской помощи обучающимся «Медицинский допуск несовершеннолетних к соревнованиям и спортивно-оздоровительным мероприятиям в образовательных организациях», утверждёнными протоколом заседания Профильной комиссии Минздрава России по гигиене детей и подростков от 6 мая 2014 года № 4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муниципальном этапе Президентских состязаний принимают участие класс-команды, победившие в школьном этапе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став класс-команды входят обучающиеся одной общеобразовательной организации.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раст участников, направляемых на муниципальный этап Президентских состязаний 2020/2021 учебного года, определен всероссийской Рабочей группой путем проведения жеребьевки 3 февраля 2021 года. В 2020/2021 учебном году в муниципальном этапе Президентских состязаний принимают участие класс-команды, сформированные из обучающихся 7 класса (2006,2007,2008 гг.р.).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этапе Президентских состязаний участвуют: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ородские классы-команды (классы-коман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>городских поселений, в том числе поселков городского типа) в соста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частников (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юношей,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девушек) и 2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, один из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</w:t>
      </w:r>
      <w:r>
        <w:rPr>
          <w:rFonts w:cs="Times New Roman" w:ascii="Times New Roman" w:hAnsi="Times New Roman"/>
          <w:sz w:val="28"/>
          <w:szCs w:val="28"/>
        </w:rPr>
        <w:t xml:space="preserve"> должен являться учителем физической культуры общеобразовательной организации;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льские класс-команды (классы-коман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организаций, расположенных в сельской местности) в составе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челове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юноши,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евушки) и 1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, являющийся учителем физической культуры общеобразовательной организац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в муниципальном этапе Президентских состязаний не допускаются команд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ые из обучающихся спортивных (специализированных) классов, а также из обучающихся профильных классов по учебному предмету «Физическая культура», имеющих более 5 часов практических занятий в неделю;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РОГРАММА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4678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Вид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Учас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участ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«Спортивное многоборье» (тест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Все участники кома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Творческий конкур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5-6 юношей и 5-6 девушек (городские школы) / 2-3 юноши и 2-3девушки (сельские шко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Эстафетный бе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6 юношей и 6 девушек (городские школы) / 3 юношей и 3 девушек (сельские шко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Теоретический конкурс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3 юноши и 3 девушки (городские школы) / 2 юноши и 2 девушки (сельские шко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Команд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353" w:leader="none"/>
          <w:tab w:val="center" w:pos="514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се виды программы для всех классов-команд обязательн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аз класса-команды от участия в любом виде программы аннулирует занятые места во всех видах программы. </w:t>
      </w:r>
    </w:p>
    <w:p>
      <w:pPr>
        <w:pStyle w:val="Normal"/>
        <w:tabs>
          <w:tab w:val="clear" w:pos="709"/>
          <w:tab w:val="left" w:pos="2353" w:leader="none"/>
          <w:tab w:val="center" w:pos="514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Спортивное многоборье (тесты)</w:t>
      </w:r>
    </w:p>
    <w:p>
      <w:pPr>
        <w:pStyle w:val="Normal"/>
        <w:tabs>
          <w:tab w:val="clear" w:pos="709"/>
          <w:tab w:val="left" w:pos="2353" w:leader="none"/>
          <w:tab w:val="center" w:pos="514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ревнования командные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нимают участие все участники класса-команды.</w:t>
      </w:r>
    </w:p>
    <w:p>
      <w:pPr>
        <w:pStyle w:val="Normal"/>
        <w:tabs>
          <w:tab w:val="clear" w:pos="709"/>
          <w:tab w:val="left" w:pos="2353" w:leader="none"/>
          <w:tab w:val="center" w:pos="514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е многоборье (тесты)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0 м (юноши, девушк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на беговой дорожке (старт произвольный). Результат фиксируется с помощью секундомера с точностью до 0,01 секун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г 1000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тся с высокого старта на беговой дорожке стадиона. Результат фиксируется с помощью секундомера с точностью до 0,01 с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тягивание на перекладине (юнош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яется из положения виса (хват сверху, ноги вместе). При сгибании рук необходимо подтянуться (подбородок выше перекладины), разгибая руки, опуститься в вис. Положение виса фиксируется на 0,5 с. Не допускается сгибание рук поочерёдно, рывки ногами или туловищем,  перехват руками, остановка при выполнении очередного подтягивания. Пауза между повторениями не должна превышать 3 сек. Участнику предоставляется одна попытка. Фиксируется количество подтягиваний при условии правильного выполнения упраж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гибание и разгибание рук в упоре «лежа» (отжимание) (девушк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ходное положение – упор лежа. Голова, туловище и ноги составляют прямую линию. Сгибание рук выполняется до касания грудью предмета высотой не более 5см, не нарушая прямой линии тела, а разгибание производится до полного выпрямления рук при сохранении прямой линии тела. Дается одна попытка. Пауза между повторениями не должна превышать 3 сек. Фиксируется количество отжиманий при условии правильного выполнения упраж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ъем туловища из положения «лежа на спине» за 30 сек. (юноши, девушки)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ое положение – лёжа на спине, руки за головой, пальцы в замок, ноги согнуты в коленях, ступни закреплены (партнер по команде фиксирует голеностопный сустав участника, выполняющего упражнения). Фиксируется количество выполненных упражнений (подъем туловища из положения лежа до касания локтями коленей) в одной попытке за 30 сек. Во время выполнение упражнения не допускается подъем и смещение таза. Касание мата всей спиной, в том числе лопатками – обязатель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ыжок в длину с места (юноши, девушк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яется одновременным отталкиванием двумя ногами от стартовой линии с махом рук. Длина прыжка измеряется в сантиметрах от стартовой линии до ближней точки касания ногами или любой частью тела. Участнику предоставляется три попытки. В зачет идет результат лучшей попы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лон вперед из положения «сидя» (юноши, девушк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олу обозначается центровая и перпендикулярная линии. Участник, сидя на полу, ступнями ног касается центровой линии, ноги выпрямлены в коленях, ступни вертикальны, расстояние между ними составляет 20см. Выполняется три наклона вперед, на четвертом фиксируется результат касания и фиксации (не менее 2 сек.) кончиков пальцев на перпендикулярной мерной линии. Сгибание ног в коленях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Творческий конкурс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ий конкурс проводится в дистанционном формате представителями ДДЮТ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овые материалы необходимо отправи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26 апреля 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на адрес электронной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pawly.natalya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на USB-флэш-накопителе по адресу: г. Всеволожск, ул. 1-я линия д. 38, МБОУДО «ДДЮТ Всеволожского района», спортивный отдел, каб. №106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ма творческого конкурс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чебного год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Космос человеческих возможностей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ворческом конкурсе принимают участие от городских классов-команд 5 - 6 юношей и 5 - 6 девушек, от сельских классов-команд не менее 2 - 3 юношей и 2 - 3 девуш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выступ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 6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-команда представляет музыкально-художественной компози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скрытия темы могут быть использованы различные виды художественного, ораторского и сценического искусства (исполнение песен, танцев, музицирование, декламирование, элементы различных видов спорт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 музыкально-художественной композиции должен быть эмоциональным, позитивным, запоминающимс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ие видео камер при проведении творческого кон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отивоположной стороны от команды, так чтобы было видно всю команду, а также перемещения участ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ра не должна быть статична и может располагаться в другом месте, если с указанного места не видно выступлени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ра может передвигаться вместе с участник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Эстафетный бе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ревнования командные. В соревнованиях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нимают участие от городских классов-команд – 5 юношей и 5 девушек, от сельских классов-команд – 2 юноши и 2 девуш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212"/>
        <w:gridCol w:w="4213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Городские классы-команд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ельские классы-команд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 м – девушк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 м – девушк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 м – юнош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 м – юнош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 м – девушк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 м – девушк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 м – юнош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 м – юнош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 м – девушк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 м – юнош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м – девушк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м – юнош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м – девушк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м – юнош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, показанный классом-командой, фиксируется с точностью 0,01 сек. по ручному секундоме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Теоретический конкур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я для теоретического конкурса разработаны по теме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лимпийские игры и олимпийское движение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етический конкурс проводится в форме тестирования, которое включает 15 вопросов с вариантами ответов. Время конкурса – 15 минут для каждой команды. Проводится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ми ДДЮТ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УСЛОВИЯ ПОДВЕДЕНИЯ ИТОГОВ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муниципального этапа Президентских состязаний в комплексном зачете, определяются по результатам участия в обязательных видах программы отдельно среди городских классов-команд и сельских классов-коман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муниципального этапа Президентских состязаний в комплексном зачете, определяются по наименьшей сумме мест, занятых классом-командой в обязательных видах программы умноженных на соответствующий коэффициент: в спортивном многоборье – 2, в творческом конкурсе  – 1, в эстафете – 1,5 , в теоретическом конкурсе - 1,5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 и призёры в командном зачете спортивного многоборья (тестах) определяются по наибольшей сумме очков 10-ти лучших результатов (5 юношей и 5 девушек) среди городских класс-команд и 4-х лучших результатов (2 юноши 2 девушки) среди сельских класс-команд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венстве очков у двух и более классов-команд, преимущество получает класс-команда, набравшая большую сумму очков в 1000 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равенстве очков у двух и более участников, преимущество получает участник, показавший лучший результат в беге на 60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у класса-команды, который не смог принять участие в виде спортивного многоборья по уважительной причине, в том числе по решению врача, начисляются очки, набранные участником, занявшим в спортивном многоборье последнее место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, снятый с соревнований за грубое нарушение правил соревнований (намеренная помеха сопернику, нецензурные выражения), получает штрафные санкции, и класс-команда занимает последнее место в данном виде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полнительно определяются классы-команды, занявшие 1, 2 и 3 место в эстафетном беге, теоретическом и творческом конкурс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стафетном беге места определяются по лучшему време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оретическом конкурсе победители и призёры в командном зачете определяются по наибольшей сумме набранных баллов участников классов-команд среди городских и сельских коман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ворческом конкурсе музыкально-художественная композиция оценивается Жюри по следующим критери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музыкально-художественной композиции и соответствие заданной теме (от 0 до 10 баллов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ссура (образность представляемой музыкально – художественной композиции – художественный образ, явление действительности, творчески воссозданное с позиции определенного эстетического идеала, наглядность – создание художественных образов при помощи определенных средств – слово, звук, цвет, изображение и т.п.) (от 0 до 10 баллов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ое сопровождение (от 0 до 5 баллов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ическая культура и исполнительское мастерство (умение держаться на сцене, артистизм, выразительность, эмоциональность) (от 0 до 5 бал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е оформление (декорации, костюмы, реквизит) (от 0 до 5 бал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исполнения музыкально-художественной композиции (хореография, музыка, вокал, декламация, спортивные зарисовки) (от 0 до 12 балл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член Жюри оценивает музыкально-художественную композицию каждой класс – команды по каждому критер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ределения места, занятого классом-командой в творческом конкурсе, суммируются баллы, выставленные каждым членом Жю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и призёры в командном зачете творческого конкурса определяются по наибольшей сумме бал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равенстве суммы мест у двух или более классов-команд в комплексном зачете, преимущество получает класс-команда, показавшая лучший результат в спортивном многоборье (тесты). При равенстве результатов в эстафетном беге, преимущество получает класс-команда, показавшая лучший результат в творческом конкурс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НАГРАЖДЕНИЕ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победители и призеры в комплексном зачете (1,2,3 место, раздельно среди городских и сельских классов-команд) муниципального этапа Президентских состязаний награждаются диплом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, занявшие 1,2,3 места в спортивном многоборье, эстафетном беге, творческом конкурсе награждаются диплом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, занявшие 1,2,3 места в теоретическом конкурсе, награждаются дипломами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 УСЛОВИЯ ФИНАНСИРОВАНИЯ</w:t>
      </w: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асходы, связанные с проездом участников соревнования к месту проведения соревнований и обратно, за счет командирующих организаций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ОБЕСПЕЧЕНИЕ БЕЗОПАСНОСТИ УЧАСТНИКОВ И ЗРИТЕЛ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  <w:t>При проведении официальных физкультурных мероприятий на объектах спорта, включенных во Всероссийский реестр объектов спорта в соответствии с Федеральным законом от 04 декабря 2007 г. № 329-ФЭ «О физической культуре и спорте в Российской Федерации», обеспечение безопасности участников и зрителей осуществляется согласно требованиям Правил обеспечения безопасности при проведении официальных физкультурно-спортивных мероприятий, утвержденных постановлением Правительства Российской Федерации от 18 апреля 2014 г. № 353, а также правил соответствующих видов спор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28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  <w:t>Соревнования проводятся на объектах спорта, включенных во Всероссийский реестр объектов спорта в соответствии с Федеральным законом от 04 декабря 2007 года № 329-Ф3 «О физической культуре и спорте в Российской Федерации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дицинской помощи осуществляется в соответствии с приказом Минздрава Росс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и и проведения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. ПОДАЧА ЗАЯВОК НА УЧАСТИЕ 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eastAsia="Times New Roman" w:cs="Courier New"/>
          <w:b/>
          <w:b/>
          <w:bCs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участие в муниципальном этапе Президентских состязаний (далее – заявка), оформленная в соответствии с приложением 2 к настоящему Положению, направляется образовательными учреждениями подаются секретарю Соревнований по электронной почт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none"/>
            <w:lang w:eastAsia="ru-RU"/>
          </w:rPr>
          <w:t>pawly.natalya@mail.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по установленной форме (приложение) подаются по прибытию на Соревнование.</w:t>
      </w:r>
    </w:p>
    <w:p>
      <w:pPr>
        <w:pStyle w:val="Normal"/>
        <w:shd w:fill="FFFFFF" w:val="clear"/>
        <w:tabs>
          <w:tab w:val="clear" w:pos="709"/>
          <w:tab w:val="left" w:pos="8856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заявкой напра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обложки, первой страницы и страницы «Общие сведения об учащихся» классного журнала 2020-2021 учебного года, заверенные печатью и подписью директора школы;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и классов-команд представляют в мандатную комиссию в день приезда на муниципальный этап Президентских состязаний следующие документы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у, идентичную заявке, направленной по электронной почте, с визой врач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меется слово «допущен», подпись врача, дата, печать напротив каждого участника соревнований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рождении или паспорт на каждого участника класса-команд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ховой полис обязательного медицинского страхования на каждого участника класса-команды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 договора индивидуального или группового договора о страховании жизни и здоровья от несчастных случаев на каждого участника класса-команд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учащегося с фотографией, заверенная подписью директора общеобразовательной организации и печатью, которая ставится на угол фотографии учащегося, на каждого участника класса-команд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обложки, первой страницы, страниц журналов «Общие сведения об обучающихся» классного журнала 2020/2021 учебного года, заверенные печатью и подписью директора школы.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от родителей или законн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на обработку персональных данных на каждого участника команды-школы, оформленное в соответствии с приложением 3 к настоящему Полож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Default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Положению о проведении муниципального этапа Всероссийских спортивных </w:t>
      </w:r>
    </w:p>
    <w:p>
      <w:pPr>
        <w:pStyle w:val="Default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соревнований школьников «Президентские состязания» </w:t>
      </w:r>
    </w:p>
    <w:p>
      <w:pPr>
        <w:pStyle w:val="Default"/>
        <w:jc w:val="right"/>
        <w:rPr>
          <w:color w:val="000000"/>
          <w:szCs w:val="28"/>
        </w:rPr>
      </w:pPr>
      <w:r>
        <w:rPr>
          <w:color w:val="000000"/>
          <w:szCs w:val="28"/>
        </w:rPr>
        <w:t>2020/2021 учебного год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муниципальном этапе Всероссийских спортивных соревнований школьников «Президентские состязания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образования: _______________________________________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 (полное наименование в соответствии с Уставом): ___________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дрес общеобразовательной организации: 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общеобразовательной организации: 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общеобразовательной организации: ___________________________________________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звание ШСК ______________________________ год основания 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20"/>
        <w:gridCol w:w="1587"/>
        <w:gridCol w:w="2129"/>
        <w:gridCol w:w="2058"/>
        <w:gridCol w:w="12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номе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число, месяц, год рождения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учения в данной образов. организации (дата зачисления в ОО и номер приказ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заполняет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уще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 врача, печа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ы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щено к муниципальному этапу «Президентских состязаний» __________________________________________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учающихся.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(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_______________________________________  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(ФИО полностью)    </w:t>
        <w:tab/>
        <w:tab/>
        <w:t xml:space="preserve">                </w:t>
        <w:tab/>
        <w:t>(подпись, дата)</w:t>
      </w:r>
    </w:p>
    <w:p>
      <w:pPr>
        <w:pStyle w:val="Normal"/>
        <w:jc w:val="right"/>
        <w:rPr/>
      </w:pPr>
      <w:r>
        <w:rPr/>
        <w:t>(М.П.  медицинского учреждения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43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ческой культуры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 полностью, подпись)</w:t>
            </w:r>
          </w:p>
        </w:tc>
      </w:tr>
      <w:tr>
        <w:trPr>
          <w:trHeight w:val="365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елегации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 полностью, подпись)</w:t>
            </w:r>
          </w:p>
        </w:tc>
      </w:tr>
      <w:tr>
        <w:trPr>
          <w:trHeight w:val="427" w:hRule="atLeast"/>
        </w:trPr>
        <w:tc>
          <w:tcPr>
            <w:tcW w:w="5148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явки подтверждаю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148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2021 г.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 полностью, подпись, телефо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П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  <w:ind w:firstLine="454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  <w:spacing w:before="280" w:after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640" w:after="0"/>
      <w:ind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ly.natalya@mail.ru" TargetMode="External"/><Relationship Id="rId3" Type="http://schemas.openxmlformats.org/officeDocument/2006/relationships/hyperlink" Target="mailto:pawly.natal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23:00Z</dcterms:created>
  <dc:creator>karamisheva_o</dc:creator>
  <dc:description/>
  <cp:keywords/>
  <dc:language>en-US</dc:language>
  <cp:lastModifiedBy>Майоров Евгений Игоревич</cp:lastModifiedBy>
  <cp:lastPrinted>2021-04-15T17:26:00Z</cp:lastPrinted>
  <dcterms:modified xsi:type="dcterms:W3CDTF">2021-04-16T08:42:00Z</dcterms:modified>
  <cp:revision>45</cp:revision>
  <dc:subject/>
  <dc:title/>
</cp:coreProperties>
</file>