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32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pacing w:lineRule="auto" w:line="240" w:before="0" w:after="0"/>
        <w:ind w:left="708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03.09.2020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60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Всеволож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тверждении списочного сост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метно-методическ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миссий по проведению школьного этап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волож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онного письма комитета общего и профессионального образования Ленинградской области от 24 августа 2020 года №19-18375/2020, в соответствии с Порядком проведения всероссийской олимпиады школьников (далее соответственно – Порядок, Олимпиада), утверждённым приказом Министерства образования и науки Российской Федерации от 18 ноября 2013 года №1252 (п.8, п.22, п.36 Порядка)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и развития олимпиадного движения во Всеволожском район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чный состав муниципальных предметно-методических комиссий  (далее – МПМК) по проведению школьного этапа всероссийской олимпиады школьников (далее – Олимпиада)  в общеобразовательных учреждениях  Всеволожского района в 2020-2021 учебном году по каждому общеобразовательному предмету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1.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–методическими комиссиями олимпиады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2.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комплекты заданий для школьного этапа Олимпиады с учетом методических рекомендаций, подготовленных центральными предметно–методическими комиссиями олимпиады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3. Установить квоты победителей и призёров школьного этапа Олимпиады по каждому общеобразовательному предмет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4.Обеспечить хранение олимпиадных заданий для школьного этапа Олимпиады до их передачи организатору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5. Передать комплекты заданий для школьного этапа Олимпиады по каждому общеобразовательному предмету в МБОУ ДО «Дворец детского (юношеского) творчества» Всеволожского района не позднее 06.09.2020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. Руководителям общеобразовательных учреждений произвести из фонда заработной платы выплаты стимулирующего характера за выполнение особо важной работы председателям и членам муниципальных предметно-методических комиссий всероссийской олимпиады школьников в размере     10-20% от среднего должностного оклада педагогического работник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                       на Т.В.Мальцеву, начальника отдела воспитания и дополнительного образования Комитета по образованию.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тета по образованию                                  И. П. Федор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widowControl w:val="false"/>
        <w:spacing w:lineRule="auto" w:line="204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601 от 03 сентября 2020  года</w:t>
      </w:r>
    </w:p>
    <w:p>
      <w:pPr>
        <w:pStyle w:val="4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4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муниципальных предметно-методических комиссий  </w:t>
      </w:r>
    </w:p>
    <w:p>
      <w:pPr>
        <w:pStyle w:val="4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cs="Times New Roman" w:ascii="Times New Roman" w:hAnsi="Times New Roman"/>
          <w:szCs w:val="28"/>
        </w:rPr>
        <w:t>по проведению школьного этапа Олимпиады в общеобразовательных учреждениях  Всеволожского района</w:t>
      </w:r>
    </w:p>
    <w:p>
      <w:pPr>
        <w:pStyle w:val="Normal1"/>
        <w:spacing w:lineRule="auto" w:line="240" w:before="0" w:after="0"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в 2020-2021 учебном году</w:t>
      </w:r>
      <w:r>
        <w:rPr>
          <w:szCs w:val="28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ышкина С.Ф., МОУ «СОШ №4» г. Всеволожска</w:t>
      </w:r>
      <w:r>
        <w:rPr>
          <w:sz w:val="28"/>
          <w:szCs w:val="28"/>
        </w:rPr>
        <w:t xml:space="preserve"> - председатель МПМК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кова О.Г., МОУ «СОШ № 2»  г. Всеволожска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оких Е.Н., МОУ «СОШ №3» г. Всеволожска.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ина С. В., МОУ «СОШ «Всеволожский ЦО» - председатель МПМК; </w:t>
      </w:r>
    </w:p>
    <w:p>
      <w:pPr>
        <w:pStyle w:val="Normal"/>
        <w:rPr/>
      </w:pPr>
      <w:r>
        <w:rPr>
          <w:sz w:val="28"/>
          <w:szCs w:val="28"/>
        </w:rPr>
        <w:t xml:space="preserve">Соляр Н. В., МОУ «СОШ «Всеволожский Ц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зина Е. В., МОБУ «СОШ №6» </w:t>
      </w:r>
      <w:r>
        <w:rPr>
          <w:color w:val="333333"/>
          <w:sz w:val="28"/>
          <w:szCs w:val="28"/>
        </w:rPr>
        <w:t>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М. С., МОБУ «СОШ №6»</w:t>
      </w:r>
      <w:r>
        <w:rPr>
          <w:color w:val="333333"/>
          <w:sz w:val="28"/>
          <w:szCs w:val="28"/>
        </w:rPr>
        <w:t xml:space="preserve">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ина В. П., МОБУ «СОШ №6»</w:t>
      </w:r>
      <w:r>
        <w:rPr>
          <w:color w:val="333333"/>
          <w:sz w:val="28"/>
          <w:szCs w:val="28"/>
        </w:rPr>
        <w:t xml:space="preserve">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шкова Н. А., МОУ «Кузьмоловская СОШ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Н. В. , МОУ «СОШ «Лесколовский 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мецкий 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инникова Д. С., МОУ «Кузьмоловская СОШ №1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енова Н.А., МОБУ «СОШ «ЦО «Кудро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В. В., МОБУ «СОШ №6» г.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Е. М., МОБУ «СОШ №6» г.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а А.В., МОУ «Лицей №1» г.Всеволож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rPr/>
      </w:pPr>
      <w:r>
        <w:rPr>
          <w:sz w:val="28"/>
          <w:szCs w:val="28"/>
        </w:rPr>
        <w:t xml:space="preserve">Андреева О. Н., МОУ «СОШ «Всеволожский ЦО» - председатель МПМ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ович  Н.В., ЧОУ «Гимназия «Грейс»;</w:t>
      </w:r>
    </w:p>
    <w:p>
      <w:pPr>
        <w:pStyle w:val="Normal"/>
        <w:rPr/>
      </w:pPr>
      <w:r>
        <w:rPr>
          <w:sz w:val="28"/>
          <w:szCs w:val="28"/>
        </w:rPr>
        <w:t xml:space="preserve">Пухаев М.Е., МОБУ «СОШ «Муриский ЦО №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rPr/>
      </w:pPr>
      <w:r>
        <w:rPr>
          <w:sz w:val="28"/>
          <w:szCs w:val="28"/>
        </w:rPr>
        <w:t xml:space="preserve">Райлян Ю. Ю., МОУ «СОШ «Всеволожский ЦО» - председатель МПМК; </w:t>
      </w:r>
    </w:p>
    <w:p>
      <w:pPr>
        <w:pStyle w:val="Normal"/>
        <w:rPr/>
      </w:pPr>
      <w:r>
        <w:rPr>
          <w:sz w:val="28"/>
          <w:szCs w:val="28"/>
        </w:rPr>
        <w:t xml:space="preserve">Трифанова М.В., МОУ «СОШ «Всеволожский ЦО». 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тайский язык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>Кущева А.О., МОБУ «СОШ «Муриский ЦО №1» - председатель МПМК;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гашева Е.С., МОБУ «СОШ «ЦО «Кудрово».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/>
      </w:pPr>
      <w:r>
        <w:rPr>
          <w:sz w:val="28"/>
          <w:szCs w:val="28"/>
        </w:rPr>
        <w:t>Исакова О.Ф., МОУ «Лицей №1» г.Всеволожска - председатель МПМ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ова Е.А., МОУ «Щегловская СОШ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алова О.А., МОУ «Щегловская СОШ»;</w:t>
      </w:r>
    </w:p>
    <w:p>
      <w:pPr>
        <w:pStyle w:val="Normal"/>
        <w:rPr/>
      </w:pPr>
      <w:r>
        <w:rPr>
          <w:sz w:val="28"/>
          <w:szCs w:val="28"/>
        </w:rPr>
        <w:t>Спиридонова С.А , МОУ «Щегл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О. А., МОБУ «СОШ «Кудровский ЦО № 1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едов И.А., МОБУ «СОШ «Кудровский ЦО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шанская Н.В., МОБУ «СОШ «Кудровский ЦО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патарь Д., МОБУ «Муринская СОШ №3» - председатель МПМК;</w:t>
      </w:r>
    </w:p>
    <w:p>
      <w:pPr>
        <w:pStyle w:val="Normal"/>
        <w:rPr/>
      </w:pPr>
      <w:r>
        <w:rPr>
          <w:sz w:val="28"/>
          <w:szCs w:val="28"/>
        </w:rPr>
        <w:t xml:space="preserve">Агеева Е.А., МОБУ «Муринская СОШ №3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скова Д.С., МОБУ «Муринская СОШ №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а Е.А., МОБУ «Сертоловская СОШ № 1» - председатель МПМК;</w:t>
      </w:r>
    </w:p>
    <w:p>
      <w:pPr>
        <w:pStyle w:val="Normal"/>
        <w:rPr/>
      </w:pPr>
      <w:r>
        <w:rPr>
          <w:sz w:val="28"/>
          <w:szCs w:val="28"/>
        </w:rPr>
        <w:t xml:space="preserve">Лиховцова С.Б., МОБУ «СОШ «Агалатовский ЦО»; </w:t>
      </w:r>
    </w:p>
    <w:p>
      <w:pPr>
        <w:pStyle w:val="Normal"/>
        <w:rPr/>
      </w:pPr>
      <w:r>
        <w:rPr>
          <w:sz w:val="28"/>
          <w:szCs w:val="28"/>
        </w:rPr>
        <w:t>Попова И.В., МОУ «СОШ № 2» г. Всеволожска;</w:t>
      </w:r>
    </w:p>
    <w:p>
      <w:pPr>
        <w:pStyle w:val="Normal"/>
        <w:rPr/>
      </w:pPr>
      <w:r>
        <w:rPr>
          <w:sz w:val="28"/>
          <w:szCs w:val="28"/>
        </w:rPr>
        <w:t>Рыбакова Т.В., МОУ «Кузьмоловская СОШ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С.А., МОУ «Лицей №1» г.Всеволожска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янкин В.М., МОУ «Колтуш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О.В., МОУ «СОШ № 5» г. Всеволож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Л.П., МОБУ «СОШ «Агалатовский Ц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ницкая Т.К., МОБУ «СОШ «Агалатовский 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ушин В.К., МОУ «СОШ № 3» г. Всеволожска - председатель МП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неко Р.Л., МОБУ «СОШ «Агалатовский ЦО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х Ж.Н., МОУ «СОШ № 3» г. Всеволож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ыкина Т.К., МОУ «Ново-Девяткинская СОШ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на Н.И., МОБУ «СОШ №6» г.Всеволожска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ева М.А., МОУ «Бугровская СОШ» - председатель П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хова Ю.П., МОУ «СОШ п.им.Морозова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ева Ю.А., МОУ «Ново-Девяткинская СОШ №1» - председатель МП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/>
      </w:pPr>
      <w:r>
        <w:rPr>
          <w:sz w:val="28"/>
          <w:szCs w:val="28"/>
        </w:rPr>
        <w:t>Ефименко А.Л.,  МОУ «Кузьмоловская СОШ № 1» - председатель МПМ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енко Е.П., МОУ «Кузьмоловская СОШ № 1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нина Н.Р., МОБУ «СОШ «Агалатовский Ц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енюк О.М., МОБУ «СОШ «Агалатовский Ц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городская И.П., МОБУ «СОШ «Янинский Ц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И.А., МОУ «СОШ № 2» г. Всеволож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аева Л.Ю., МОБУ «СОШ «Агалатовский ЦО» - председатель МПМК;</w:t>
      </w:r>
    </w:p>
    <w:p>
      <w:pPr>
        <w:pStyle w:val="Normal"/>
        <w:rPr/>
      </w:pPr>
      <w:r>
        <w:rPr>
          <w:sz w:val="28"/>
          <w:szCs w:val="28"/>
        </w:rPr>
        <w:t>Горячкина М.А., МОУ «СОШ № 3» г. Всеволожска;</w:t>
      </w:r>
    </w:p>
    <w:p>
      <w:pPr>
        <w:pStyle w:val="Normal"/>
        <w:rPr/>
      </w:pPr>
      <w:r>
        <w:rPr>
          <w:sz w:val="28"/>
          <w:szCs w:val="28"/>
        </w:rPr>
        <w:t>Белоусов К.В., МОУ «Кузьмоловская 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Л.Ф., МОБУ «Сертоловская СОШ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 Л.Ю., МБОУ ДО «ДДЮТ» - председатель МП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нская О.В., МОУ «Ново-Девяткинская СОШ №1» - председатель МПМ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шникова Н. В.</w:t>
      </w:r>
      <w:r>
        <w:rPr>
          <w:sz w:val="28"/>
          <w:szCs w:val="28"/>
        </w:rPr>
        <w:t>, МОБУ «СОШ «Агалатовский ЦО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а Т. А., </w:t>
      </w:r>
      <w:r>
        <w:rPr>
          <w:sz w:val="28"/>
          <w:szCs w:val="28"/>
        </w:rPr>
        <w:t>МОУ «СОШ № 5» г. Всеволожс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рбекова Е. И.,</w:t>
      </w:r>
      <w:r>
        <w:rPr>
          <w:sz w:val="28"/>
          <w:szCs w:val="28"/>
        </w:rPr>
        <w:t xml:space="preserve"> МОБУ «СОШ № 6» г. Всеволожс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а С. И.</w:t>
      </w:r>
      <w:r>
        <w:rPr>
          <w:sz w:val="28"/>
          <w:szCs w:val="28"/>
        </w:rPr>
        <w:t>, МОУ «Колтушская СОШ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Л. И., МОУ «Гарболовская СОШ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 Т. И., МОУ «СОШ «Лесновский Ц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eastAsia="Courier New"/>
          <w:szCs w:val="28"/>
        </w:rPr>
        <w:t xml:space="preserve">            </w:t>
      </w:r>
      <w:r>
        <w:rPr>
          <w:rFonts w:eastAsia="Courier New"/>
          <w:sz w:val="23"/>
          <w:szCs w:val="23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540" w:right="1080" w:hanging="0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8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2"/>
      <w:ind w:left="600" w:right="58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  <w:ind w:left="12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20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jc w:val="right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7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Леонтьева</dc:creator>
  <dc:description/>
  <cp:keywords/>
  <dc:language>en-US</dc:language>
  <cp:lastModifiedBy>Леонтьева Светлана Павловна</cp:lastModifiedBy>
  <cp:lastPrinted>2020-09-07T15:22:00Z</cp:lastPrinted>
  <dcterms:modified xsi:type="dcterms:W3CDTF">2020-10-01T12:21:00Z</dcterms:modified>
  <cp:revision>787</cp:revision>
  <dc:subject/>
  <dc:title>Информационный сборник </dc:title>
</cp:coreProperties>
</file>