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eastAsia="ru-RU"/>
        </w:rPr>
        <w:t>Утверждаю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иректор МБОУДО ДДЮТ</w:t>
      </w:r>
    </w:p>
    <w:p>
      <w:pPr>
        <w:pStyle w:val="Normal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>___________А.Т. Моржинский</w:t>
      </w:r>
    </w:p>
    <w:p>
      <w:pPr>
        <w:pStyle w:val="Normal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лан мероприяти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БОУДО ДДЮТ Всеволож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февраль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2020 года</w:t>
      </w:r>
    </w:p>
    <w:tbl>
      <w:tblPr>
        <w:tblW w:w="11057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1"/>
        <w:gridCol w:w="2161"/>
        <w:gridCol w:w="5957"/>
        <w:gridCol w:w="2268"/>
      </w:tblGrid>
      <w:tr>
        <w:trPr>
          <w:tblHeader w:val="true"/>
          <w:trHeight w:val="48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6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, Экспертно-методический, Художественный Советы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             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каб. №105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М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С «О подготовке к региональному конкурсу «Сердце отдаю детям». О ходе проведения конкурса методической продукции педагогических работников в учреждени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</w:t>
            </w:r>
          </w:p>
        </w:tc>
      </w:tr>
      <w:tr>
        <w:trPr>
          <w:trHeight w:val="28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576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             12.0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-1" w:hanging="0"/>
              <w:jc w:val="both"/>
              <w:rPr/>
            </w:pPr>
            <w:r>
              <w:rPr>
                <w:sz w:val="24"/>
                <w:szCs w:val="24"/>
              </w:rPr>
              <w:t>Комиссия по эффективному контракту (февраль)</w:t>
            </w:r>
          </w:p>
          <w:p>
            <w:pPr>
              <w:pStyle w:val="TableParagraph"/>
              <w:spacing w:before="0" w:after="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3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жинский А.Т.  </w:t>
            </w:r>
          </w:p>
          <w:p>
            <w:pPr>
              <w:pStyle w:val="TableParagraph"/>
              <w:spacing w:before="0" w:after="0"/>
              <w:ind w:left="34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Е.И.  Вавилова Е.А.  Епифанова Л.В.  РСП</w:t>
            </w:r>
          </w:p>
        </w:tc>
      </w:tr>
      <w:tr>
        <w:trPr>
          <w:trHeight w:val="576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              14.0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ОГПВ:</w:t>
            </w:r>
            <w:r>
              <w:rPr>
                <w:sz w:val="24"/>
                <w:szCs w:val="24"/>
              </w:rPr>
              <w:t xml:space="preserve"> Подведение итогов заочного этапа конкурса «Лидер школьного ученического самоуправления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Н.Н.</w:t>
            </w:r>
          </w:p>
          <w:p>
            <w:pPr>
              <w:pStyle w:val="TableParagraph"/>
              <w:spacing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щания при директоре</w:t>
            </w:r>
          </w:p>
        </w:tc>
      </w:tr>
      <w:tr>
        <w:trPr>
          <w:trHeight w:val="464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              11.0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ЮТ, каб. №105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вопросы деятельности учреждения, планирование работы учреждения на текущую неделю. Организация и проведение 09.02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 города Всеволожска и  Всеволожского района Ленинградской области по мини – хоккею с мячом среди детско-юношеских команд, приуроченного ко Дню Зимних видов спорта; 10.02.2020г. Гала-концерта муниципального детско-юношеского фестиваля «Русская сказка», посвящённого празднику рождества Христов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жинский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Е.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А.Н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градов Д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Н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нина Н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а Е.Н.</w:t>
            </w:r>
          </w:p>
        </w:tc>
      </w:tr>
      <w:tr>
        <w:trPr>
          <w:trHeight w:val="464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              11.0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ЮТ, каб. №105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вопросы деятельности учреждения, планирование работы учреждения на текущую неделю. Организация и проведение 18.02.2020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онного Слета кадетских классов Всеволожского района, посвящённого 75-тилетию победы в Великой Отечественной войне 1941-1945гг. и Дню защитника Отечества; 15.02.2020г. Муниципальной конференции исследовательских и проектных работ обучающихся в области естествознания и краеведения для учащихся 7-10 классов; 15.02.2020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Се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арламента Старшеклассников Всеволожского муниципального района и Школа актива для лидеров ученическ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16.02.2020г. Чемпионата города Всеволожска и Всеволожского района Ленинградской области по мини-хоккею с мячом среди мужских команд ко Дню Зимних видов спорт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жинский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Е.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А.Н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градов Д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Н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нина Н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а Е.Н.</w:t>
            </w:r>
          </w:p>
        </w:tc>
      </w:tr>
      <w:tr>
        <w:trPr>
          <w:trHeight w:val="464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              11.0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ЮТ, каб. №105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вопросы деятельности учреждения, планирование работы учреждения на текущую неделю. Организация и проведение 18.02.2020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ного Слета кадетских классов Всеволожского района, посвящённого 75-тилетию победы в Великой Отечественной войне 1941-1945гг. и Дню защитника Отечества; 25.02.2020г. Конкурса ораторского мастерства на английском языке «Teach me how to» среди учащихся Всеволожского района; 26-28.02.2020г. районного фестиваля художественного творчества «Звездная мозаика», посвященного 75-летию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жинский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Е.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А.Н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градов Д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Н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нина Н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а Е.Н.</w:t>
            </w:r>
          </w:p>
        </w:tc>
      </w:tr>
      <w:tr>
        <w:trPr>
          <w:trHeight w:val="400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ещания при заместителе директора по УВР, ВР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е организационно-массового отдела</w:t>
            </w:r>
          </w:p>
        </w:tc>
      </w:tr>
      <w:tr>
        <w:trPr>
          <w:trHeight w:val="484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              11.0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ЮТ, каб. №105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ие вопросы учебно-воспитательной деятельности учреждения. Вопросы сохранности контингента учащихся. Консультации с ПДО, РСП по дополнительным общеразвивающим программам. О наличии в учебных отделах мероприятий, направленных на сбережение здоровья учащихся. Работа с одаренными учащимис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П</w:t>
            </w:r>
          </w:p>
        </w:tc>
      </w:tr>
      <w:tr>
        <w:trPr>
          <w:trHeight w:val="484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№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тивное совещание по вопросам работы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А.Н.</w:t>
            </w:r>
          </w:p>
        </w:tc>
      </w:tr>
      <w:tr>
        <w:trPr>
          <w:trHeight w:val="45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щания, методические объединения, практикумы, мастер-классы, репетиции в отделах</w:t>
            </w:r>
          </w:p>
        </w:tc>
      </w:tr>
      <w:tr>
        <w:trPr>
          <w:trHeight w:val="1013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            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каб. №105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П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«Программы сотрудничества Всеволожского виртуального филиала Русского музея для педагогов ИЗО и ДПИ. Интерактивное игровое занятие для педагогов как пример работы с детьм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.А.</w:t>
            </w:r>
          </w:p>
        </w:tc>
      </w:tr>
      <w:tr>
        <w:trPr>
          <w:trHeight w:val="1013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              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ЮТ, каб. №105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Х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уководителей музыкально-хоровых студий: «Концертно-творческое и организационно-методическое сопровождение работы с одаренными детьми в рамках сетевого взаимодействия с ГБУК ЛО «Оркестр русских народных инструментов «Метелица»: разбор музыкального материала, график сводных  репетиций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              11.00 ДДЮТ, каб. №210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П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Организация и проведение акции детских общественных объединений и активистов РДШ «В кругу друзей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ева И.А.</w:t>
            </w:r>
          </w:p>
        </w:tc>
      </w:tr>
      <w:tr>
        <w:trPr>
          <w:trHeight w:val="1013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№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: «План работы на февраль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Н.</w:t>
            </w:r>
          </w:p>
        </w:tc>
      </w:tr>
      <w:tr>
        <w:trPr>
          <w:trHeight w:val="1013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              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ЮТ, каб. №104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Х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тбор учебно-методического комплекса на конкурс методических материалов педагогических работников МБОУ ДО ДДЮТ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tabs>
                <w:tab w:val="clear" w:pos="708"/>
                <w:tab w:val="left" w:pos="110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              11.00 ДДЮТ, каб. №210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П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Реализация муниципальных проектов РДШ. Планирование деятельности местного отделения РДШ Всеволожского район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на М.А.</w:t>
            </w:r>
          </w:p>
        </w:tc>
      </w:tr>
      <w:tr>
        <w:trPr>
          <w:trHeight w:val="81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             13.00</w:t>
            </w:r>
          </w:p>
          <w:p>
            <w:pPr>
              <w:pStyle w:val="TableParagraph"/>
              <w:tabs>
                <w:tab w:val="clear" w:pos="708"/>
                <w:tab w:val="left" w:pos="110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с. им. Морозова, Первомайская,  10а, актовый за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«Система работы ПДО по заполнению АИС «Навигатор ДОД ЛО» в рамках реализуемых дополнительных общеразвивающих программ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ёва Л.В.</w:t>
            </w:r>
          </w:p>
        </w:tc>
      </w:tr>
      <w:tr>
        <w:trPr>
          <w:trHeight w:val="81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              11.00 ДДЮТ, каб. №210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П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Планирование работы с ШУС и Парламентом старшеклассников Всеволожского район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              11.00 ДДЮТ, каб. №210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П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«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ёта кадетских классов Всеволожского района Ленинградской област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Н.В.</w:t>
            </w:r>
          </w:p>
        </w:tc>
      </w:tr>
      <w:tr>
        <w:trPr>
          <w:trHeight w:val="1013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              11.00 ДДЮТ, каб. №210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П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Планирование муниципального этапа конкурсов «Я Гражданин России», «Лидер школьного ученического самоуправления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 Н.Н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             11.00 ДДЮТ, каб. №210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П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Планирование летней школы актива для членов ШУС «Регата-2020»;  «Планирование летней школы актива для активистов РДШ», «Планирование летней школы актива для кадетских классов. Перспективы развития кадетского движения во Всеволожском районе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инн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Е.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еседования, консуль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 для воспитателей: «Роль воспитателя на музыкальных занятиях и праздниках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А.Н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№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консультации для молодых специалистов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А.Н.</w:t>
            </w:r>
          </w:p>
        </w:tc>
      </w:tr>
      <w:tr>
        <w:trPr>
          <w:trHeight w:val="812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казание помощи ПДО Бородиной Е.Ю., Соковых М.В. в подготовке материалов к аттестаци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М.С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рректировка программ социально-педагогической и художественной направленност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М.С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ирование педагогов по подготовке методических материалов на конкурс методических материалов педагогических работников МБОУДО ДДЮТ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Л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 НМО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ирование педагогов по вопросам печатной продукции по обобщению педагогического опыт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юцкая О.П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М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методической и консультационной помощи педагогам дополнительного образования, учителям школ района в подготовке материалов по участию в Олимпиаде по английскому языку в международном форм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разработке оценочных материалов к олимпиаде, в конкурсе ораторов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a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обучающихся 8-11-х классов Всеволожского район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олькова Н.П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, 11, 18, 25.02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и по формированию аттестационных папок (Соковых М.В., Бородина Е.Ю., Дементьев О.Н., Борисов А.И., Лысенко Д.С., Шестерикова И.А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.И.</w:t>
            </w:r>
          </w:p>
        </w:tc>
      </w:tr>
      <w:tr>
        <w:trPr>
          <w:trHeight w:val="225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/>
                <w:bCs/>
              </w:rPr>
              <w:t>Открытые занятия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КВ № 1 г.Всеволож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№152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е занятия в рамках подготовки к аттестации ПДО Бородиной Е.Ю. Тема занятия: «Формирование элементарных математических представлений (количество и счет)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а С.А. Иванова М.С.</w:t>
            </w:r>
          </w:p>
        </w:tc>
      </w:tr>
      <w:tr>
        <w:trPr>
          <w:trHeight w:val="32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</w:tc>
      </w:tr>
      <w:tr>
        <w:trPr>
          <w:trHeight w:val="268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ронтальный  контроль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едагогов по профилактике вредных привычек и укреплению здоровья учащихс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.И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№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Организация РППС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А.Н.</w:t>
            </w:r>
          </w:p>
        </w:tc>
      </w:tr>
      <w:tr>
        <w:trPr>
          <w:trHeight w:val="225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 контроль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питания воспитанников отделени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А.Н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индивидуальной работы с воспитанниками (адаптация детей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А.Н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бразовательного процесса, выполнение режима дня, осуществление работы по наполняемости  РППС по ФГОС ДО в группе (центры активности), уборка групп, помещений. Раздача и получение пищи по графику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А.Н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явок учащихся и их родителей в АИС «Навигатор ДОД 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ова С.А.</w:t>
            </w:r>
          </w:p>
        </w:tc>
      </w:tr>
      <w:tr>
        <w:trPr>
          <w:trHeight w:val="225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контроль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ГП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ь образовательной деятельности педагогов Востотина А.С., Шпинёвой И.А., Игошиной С.К.  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 Н.Н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ский ДСКВ №1, каб. №221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занятий с целью оказания консультативной помощи педагогу Меркушевой О.В.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ьяловой Д.Ю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а С.А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 г. Всеволож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ая СОШ №1, МБОУДО ДДЮТ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бразовательной деятельности педагогов Болотовой И.А., Калгановой С.В., Капиносовой М.А., Могильниченко Д.Ю., Борисова А.И, Ульзетуевой А.А., Семянниковой В.А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О.Г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ЦО, МПК «Росинка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П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образовательной деятельности педагогов Скуленковой С.Н., Ивашко И.Б.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ьинский ЦО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Э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бразовательной деятельности педагога Таюровой А.В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П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ская СОШ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Э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бразовательной деятельности педагога Киселевой Н.В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П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№1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Х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бразовательной деятельности педагога Груздева А.И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</w:tc>
      </w:tr>
      <w:tr>
        <w:trPr>
          <w:trHeight w:val="108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М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ДОП методическими и оценочными материалами. Анализ учебно-методических комплексов к программам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НМО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МЦДОД В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отделов и ОУ с АИС «Навигатор ДОД ЛО», в том числе – мониторинг учащихся, задействованных в системе ПФДОД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С.А.</w:t>
            </w:r>
          </w:p>
        </w:tc>
      </w:tr>
      <w:tr>
        <w:trPr>
          <w:trHeight w:val="37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ы, практикумы, конференции, ярмарки, курсы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ие в жюри, акции, интерактивные занятия</w:t>
            </w:r>
          </w:p>
        </w:tc>
      </w:tr>
      <w:tr>
        <w:trPr>
          <w:trHeight w:val="21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педагогических и административных работников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М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педагогических работников во 2-ом полугодии 2019-2020 учебного года на базе ДДЮТ (формирование группы, сбор заявлений слушателей, отправка документов  организаторам курсов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Алексеева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О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инар «Дополнительная общеобразовательная программа как объект управления»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С.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             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НОУ СПбГДТЮ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ие в МО руководителей театров куко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МЦ НО ГБПОУ «Воробьевы Горы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инар «Создание единой образовательной среды педагог-обучающиеся-родители» при реализации дополнительных общеразвивающих программ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С.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            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вловская, 81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 для педагогов по хореографи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кович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бкина А.Д.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инар «Особенности разработки дополнительных общеразвивающих программ физкультурно-спортивной направленности для обучающихся с ОВЗ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С.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П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урс в Корпоративном университете РДШ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Н.В.</w:t>
            </w:r>
          </w:p>
        </w:tc>
      </w:tr>
      <w:tr>
        <w:trPr>
          <w:trHeight w:val="349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             11.00 ДДЮТ, актовый за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ЭК:</w:t>
            </w:r>
            <w:r>
              <w:rPr/>
              <w:t xml:space="preserve"> Организация и проведение муниципальной конференции исследовательских и проектных работ учащихся в области естествознания и краеведения для учащихся 7-10 классов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совые и организационные мероприятия</w:t>
            </w:r>
          </w:p>
        </w:tc>
      </w:tr>
      <w:tr>
        <w:trPr>
          <w:trHeight w:val="315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родителей (законных представителей)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Родительское собрание в хореографической школе-студии «Надежда»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юкова Н.В. Самсон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н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орони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ой А.С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>
                <w:lang w:val="en-US" w:eastAsia="en-US"/>
              </w:rPr>
            </w:pPr>
            <w:r>
              <w:rPr>
                <w:lang w:val="en-US" w:eastAsia="en-US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ДЮТ, актовый за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Мастер-класс для учащихся студии «Люди и куклы» и их родителей «Пасторальная игрушк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ой А.С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им. Морозова, </w:t>
            </w:r>
          </w:p>
          <w:p>
            <w:pPr>
              <w:pStyle w:val="Style24"/>
              <w:rPr>
                <w:lang w:val="en-US" w:eastAsia="en-US"/>
              </w:rPr>
            </w:pPr>
            <w:r>
              <w:rPr/>
              <w:t>ДК им.Чекалов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МОДТ:</w:t>
            </w:r>
            <w:r>
              <w:rPr/>
              <w:t xml:space="preserve"> Участие учащихся хореографического ансамбля «Фейерверк» в поселковом концерте, посвященном прибытию первого поезда в блокадный Ленинград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 А.Б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актовый за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Мастер-класс для учащихся студии «Люди и куклы» и их родителей «Танцы средневековья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ой А.С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2</w:t>
            </w:r>
          </w:p>
          <w:p>
            <w:pPr>
              <w:pStyle w:val="Style24"/>
              <w:rPr/>
            </w:pPr>
            <w:r>
              <w:rPr/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ДО№1:</w:t>
            </w:r>
            <w:r>
              <w:rPr/>
              <w:t xml:space="preserve"> Тематические мероприятия с обучающимися в группах, приуроченные к 23 февраля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Н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ДЮТ, актовый за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Организация и проведение мастер-класса театральной студией «Люди и куклы» «Поясные сумки» к проекту о Шекспире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ой А.С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            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КВ №1 г.Всеволожск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Мастер-класс для родителей учащихся ДО «Берёзка»  младшего дошкольного  возраста, группы №1, 2, приуроченный к Дню Защитника Отечества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Ю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5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ДО ШДТ «Занимайка», спортивный праздник </w:t>
            </w:r>
          </w:p>
          <w:p>
            <w:pPr>
              <w:pStyle w:val="Style24"/>
              <w:jc w:val="both"/>
              <w:rPr/>
            </w:pPr>
            <w:r>
              <w:rPr/>
              <w:t>«День Защитника Отечества»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>Группы №7, 8, 9</w:t>
            </w:r>
          </w:p>
          <w:p>
            <w:pPr>
              <w:pStyle w:val="Style24"/>
              <w:jc w:val="both"/>
              <w:rPr/>
            </w:pPr>
            <w:r>
              <w:rPr/>
              <w:t>Группы №10, 11, 12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/>
              <w:t>Группы №13, 14, 15, 16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ульчик. С.В. Глушко С.П. Полозова О.Н. Шмелькова М.М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           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КВ № 1</w:t>
            </w:r>
          </w:p>
          <w:p>
            <w:pPr>
              <w:pStyle w:val="Style24"/>
              <w:rPr/>
            </w:pPr>
            <w:r>
              <w:rPr/>
              <w:t>г. Всеволожск, каб. №152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Мастер-класс для родителей учащихся ДО «Берёзка»  младшего дошкольного  возраста группы № 3, 4, приуроченный ко Дню Защитника Отечества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Бородина Е.Ю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             09.00</w:t>
            </w:r>
          </w:p>
          <w:p>
            <w:pPr>
              <w:pStyle w:val="Style24"/>
              <w:rPr/>
            </w:pPr>
            <w:r>
              <w:rPr/>
              <w:t>Всеволожский ЦО, каб. №113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ень Защитника Отечества» для родителей учащихся ДО «Светлячки» старшего дошкольного  возраста группа №3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Чернышёва А.В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             11.00</w:t>
            </w:r>
          </w:p>
          <w:p>
            <w:pPr>
              <w:pStyle w:val="Style24"/>
              <w:rPr/>
            </w:pPr>
            <w:r>
              <w:rPr/>
              <w:t>Колтушская СОШ, каб. №127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color w:val="262626"/>
              </w:rPr>
            </w:pPr>
            <w:r>
              <w:rPr>
                <w:b/>
              </w:rPr>
              <w:t>ОПО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Музыкально-спортивный праздник для родителей учащихся ДО «Развивайка» младшего дошкольного  возраста группы №3, 4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Е.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11.30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ДО ШДТ «Занимайка», спортивный праздник </w:t>
            </w:r>
          </w:p>
          <w:p>
            <w:pPr>
              <w:pStyle w:val="Style24"/>
              <w:jc w:val="both"/>
              <w:rPr/>
            </w:pPr>
            <w:r>
              <w:rPr/>
              <w:t>«День Защитника Отечества»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  <w:t>Группы №1, 2, 3</w:t>
            </w:r>
          </w:p>
          <w:p>
            <w:pPr>
              <w:pStyle w:val="Style24"/>
              <w:jc w:val="both"/>
              <w:rPr>
                <w:color w:val="262626"/>
              </w:rPr>
            </w:pPr>
            <w:r>
              <w:rPr/>
              <w:t>Группы №4, 5, 6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Осаульчик. С.В. Глушко С.П. Полозова О.Н. Шмелькова М.М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Style24"/>
              <w:rPr/>
            </w:pPr>
            <w:r>
              <w:rPr/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color w:val="262626"/>
              </w:rPr>
            </w:pPr>
            <w:r>
              <w:rPr>
                <w:b/>
              </w:rPr>
              <w:t>ДО№1:</w:t>
            </w:r>
            <w:r>
              <w:rPr/>
              <w:t xml:space="preserve"> Тематическое мероприятие с обучающимися детского сада «Папа – лучший друг!», приуроченное к Дню защитника Отечества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Макарова А.Н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орозова </w:t>
            </w:r>
          </w:p>
          <w:p>
            <w:pPr>
              <w:pStyle w:val="Style24"/>
              <w:rPr/>
            </w:pPr>
            <w:r>
              <w:rPr/>
              <w:t>ДК им.Чекалов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Т: </w:t>
            </w:r>
            <w:r>
              <w:rPr/>
              <w:t>Участие учащихся хореографического ансамбля «Фейерверк» в поселковом концерте, посвященном Дню защитника Отечеств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Ржевская М.С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             11.00</w:t>
            </w:r>
          </w:p>
          <w:p>
            <w:pPr>
              <w:pStyle w:val="Style24"/>
              <w:rPr/>
            </w:pPr>
            <w:r>
              <w:rPr/>
              <w:t>Всеволожский ЦО, каб. №113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color w:val="262626"/>
              </w:rPr>
            </w:pPr>
            <w:r>
              <w:rPr>
                <w:b/>
              </w:rPr>
              <w:t>ОПО:</w:t>
            </w:r>
            <w:r>
              <w:rPr/>
              <w:t xml:space="preserve"> Тематическое занятие для родителей учащихся ДО «Радуга» старшего дошкольного возраста, посвященное Дню Защитника Отечества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Соковых М.В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             14.00</w:t>
            </w:r>
          </w:p>
          <w:p>
            <w:pPr>
              <w:pStyle w:val="Style24"/>
              <w:rPr>
                <w:color w:val="FF0000"/>
              </w:rPr>
            </w:pPr>
            <w:r>
              <w:rPr/>
              <w:t>Осельковская ООШ, актовый за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color w:val="FF0000"/>
              </w:rPr>
            </w:pPr>
            <w:r>
              <w:rPr>
                <w:b/>
              </w:rPr>
              <w:t>ОПО:</w:t>
            </w:r>
            <w:r>
              <w:rPr/>
              <w:t xml:space="preserve"> ДО «Я расту и развиваюсь», спортивный праздник «Богатырские потешки», группы № 1, 2, 3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>
                <w:color w:val="FF0000"/>
              </w:rPr>
            </w:pPr>
            <w:r>
              <w:rPr/>
              <w:t>Луговая И.А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            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уш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Музыкально-спортивный праздник для родителей учащихся ДО «Развивайка» младшего дошкольного возраста, группы №1, 2, посвященного Дню Защитника Отечеств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Е.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             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ЦО, каб. №113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Мастер-класс праздник для родителей учащихся ДО «Светлячки» младшего дошкольного возраста группы № 1, 2, посвященного Дню Защитника Отечеств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Чернышёва А.В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            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«Кудрово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>ОМХТ</w:t>
            </w:r>
            <w:r>
              <w:rPr/>
              <w:t>: Участие «Ансамбля русской музыки и песни «Узорица» в празднике «Масленица пришл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  <w:p>
            <w:pPr>
              <w:pStyle w:val="Style24"/>
              <w:rPr>
                <w:color w:val="FF0000"/>
              </w:rPr>
            </w:pPr>
            <w:r>
              <w:rPr/>
              <w:t>Лебедев С.С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27.02              18.00 Разметелевская СОШ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«Ансамбля русской музыки и песни «Узорица» в празднике «Масленица пришл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  <w:p>
            <w:pPr>
              <w:pStyle w:val="Style24"/>
              <w:rPr/>
            </w:pPr>
            <w:r>
              <w:rPr/>
              <w:t>Лебедев С.С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             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ский ЦО №1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color w:val="262626"/>
              </w:rPr>
            </w:pPr>
            <w:r>
              <w:rPr/>
              <w:t xml:space="preserve"> </w:t>
            </w:r>
            <w:r>
              <w:rPr>
                <w:b/>
              </w:rPr>
              <w:t>ОМХТ</w:t>
            </w:r>
            <w:r>
              <w:rPr/>
              <w:t>: Участие «Ансамбля русской музыки и песни «Узорица» в празднике «Масленица пришл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  <w:p>
            <w:pPr>
              <w:pStyle w:val="Style24"/>
              <w:rPr/>
            </w:pPr>
            <w:r>
              <w:rPr/>
              <w:t>Лебедев С.С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актовый за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color w:val="262626"/>
              </w:rPr>
            </w:pPr>
            <w:r>
              <w:rPr/>
              <w:t>ОХТ: Организация и проведение «Бала-карнавала у Шекспира» студии «Люди и куклы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И.В.</w:t>
            </w:r>
          </w:p>
          <w:p>
            <w:pPr>
              <w:pStyle w:val="Style24"/>
              <w:rPr/>
            </w:pPr>
            <w:r>
              <w:rPr/>
              <w:t>Шпилевой А.С.</w:t>
            </w:r>
          </w:p>
        </w:tc>
      </w:tr>
      <w:tr>
        <w:trPr>
          <w:trHeight w:val="315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педагогических и административных работ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татьи о деятельности муниципальной инновационной площадки ДДЮТ «Олимпиада по английскому языку в формате Кембриджских экзаменов» в журнал. «Вестник ЛОИРО» № 1, 2020 г.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к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С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методических материалов педагогических работников МБОУДО ДДЮТ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2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е сопровождение педагогов-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фестиваля конкурсов педагогического мастерства «Профессиональный успех» (номинация – «Лучший педагог дополнительного образования»). Подготовка презентаций педагогического опыта, конспектов открытых занятий (ПДО Борисов А.И., Голихина О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ева Л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, ОХТ, МОД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ые мероприятия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фестиваля «Профессиональный успех». Номинация «Лучший педагог дополнительного образования». Проведение открытых занятий, презентаций педагогического опыт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е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О.Г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             17.00 Разметелевская СОШ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щание педагогического состава ансамбля русской музыки и песни «Узориц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</w:tc>
      </w:tr>
      <w:tr>
        <w:trPr>
          <w:trHeight w:val="316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учащихся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каб. №104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ДПТ:</w:t>
            </w:r>
            <w:r>
              <w:rPr/>
              <w:t xml:space="preserve"> Организация и проведение муниципального этапа областного конкурса видеороликов на антикоррупционную тематику «Мы за честную Россию без коррупци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Кириллова В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02.02 г.Ликино-Дулево,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СО:</w:t>
            </w:r>
            <w:r>
              <w:rPr/>
              <w:t xml:space="preserve"> Участие  учащихся ХФК «Всеволожск  во </w:t>
            </w:r>
            <w:r>
              <w:rPr>
                <w:rStyle w:val="StrongEmphasis"/>
                <w:b w:val="false"/>
              </w:rPr>
              <w:t>втором этапе</w:t>
            </w:r>
            <w:r>
              <w:rPr>
                <w:b/>
              </w:rPr>
              <w:t xml:space="preserve"> </w:t>
            </w:r>
            <w:r>
              <w:rPr/>
              <w:t>турнира на призы Святейшего Патриарха Московского и всея Руси среди детей 2008−2009 гг.р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Трофимов Е.Е.</w:t>
            </w:r>
          </w:p>
          <w:p>
            <w:pPr>
              <w:pStyle w:val="Style24"/>
              <w:rPr/>
            </w:pPr>
            <w:r>
              <w:rPr/>
              <w:t>Невидимов И.С.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, по на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 Свет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Участие хореографического ансамбля «Надежда» в Х открытом конкурсе-фестивале детского музыкально-художественного творчества «Малышок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юкова Н.В. Самсон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никова А.С.</w:t>
            </w:r>
          </w:p>
          <w:p>
            <w:pPr>
              <w:pStyle w:val="Style24"/>
              <w:rPr>
                <w:rFonts w:eastAsia="Calibri"/>
              </w:rPr>
            </w:pPr>
            <w:r>
              <w:rPr/>
              <w:t>Пересторонин А.Г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, по на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, СОШ № 235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</w:t>
            </w:r>
            <w:r>
              <w:rPr>
                <w:lang w:val="en-US" w:eastAsia="en-US"/>
              </w:rPr>
              <w:t>Экскурсия учащихся танцевального коллектива «Эдельвейс» в народный музей «Культура блокадного Ленинград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ья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щук Е.А. Власенко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Торговый пр., 144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№1: </w:t>
            </w:r>
            <w:r>
              <w:rPr/>
              <w:t xml:space="preserve">Физкультурно-музыкальное развлечение для воспитанников отделения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/>
              </w:rPr>
              <w:t>Макар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 – Петербург, Российский колледж традиционной культуры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ДПТ:</w:t>
            </w:r>
            <w:r>
              <w:rPr/>
              <w:t xml:space="preserve">  Участие детских объединений по ИЗО во  всероссийской выставке – конкурсе творческих работ, посвященной «350-летию со дня рождения Петра Первого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>
                <w:rFonts w:eastAsia="Calibri"/>
              </w:rPr>
            </w:pPr>
            <w:r>
              <w:rPr/>
              <w:t>Кириллова В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             0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ЛО «ЛГУ им.А.С.Пушкина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региональном этапе всероссийской олимпиады школьников по искусству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Style24"/>
              <w:rPr>
                <w:rFonts w:eastAsia="Calibri"/>
              </w:rPr>
            </w:pPr>
            <w:r>
              <w:rPr/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             0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ЛО «ЛГУ им.А.С.Пушкина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РОШ: </w:t>
            </w:r>
            <w:r>
              <w:rPr>
                <w:bCs/>
              </w:rPr>
              <w:t>Участие школьников в малой областной олимпиаде школьников по  искусству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Style24"/>
              <w:rPr>
                <w:rFonts w:eastAsia="Calibri"/>
              </w:rPr>
            </w:pPr>
            <w:r>
              <w:rPr/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            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каб. №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образовательный центр «Русский музей: виртуальный филиал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ДПТ:</w:t>
            </w:r>
            <w:r>
              <w:rPr/>
              <w:t xml:space="preserve"> Интерактивное и творческое занятие для учащихся Детского объединения ИЗО студии «Грин-Ландия» ДДЮТ Всеволожского район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ранишник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дом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ХТ</w:t>
            </w:r>
            <w:r>
              <w:rPr/>
              <w:t>: Организация и проведение музыкально-хоровой студией «Виктория» концерта «Свеча памят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0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ЭК: </w:t>
            </w:r>
            <w:r>
              <w:rPr/>
              <w:t>Участие учащихся детского объединения «Спортивный туризм» в Чемпионате и первенстве Северо-Западного Федерального Округ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цов М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2.02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</w:t>
            </w:r>
            <w:r>
              <w:rPr>
                <w:lang w:eastAsia="en-US"/>
              </w:rPr>
              <w:t>Участие театрального коллектива «Волшебная флейта» в Международном конкурсе «Золотое сечение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цел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С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>02.02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анкт-Петербург,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>Лиговский пр.56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</w:t>
            </w:r>
            <w:r>
              <w:rPr>
                <w:rFonts w:eastAsia="Calibri"/>
                <w:lang w:bidi="hi-IN"/>
              </w:rPr>
              <w:t>Участие коллектива «Карнавал» в Международном фестивале-конкурсе «Волшебная феерия» - «Зимние узоры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Григорьева 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, ТКК «Карнавал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</w:t>
            </w:r>
            <w:r>
              <w:rPr>
                <w:lang w:val="en-US" w:eastAsia="en-US"/>
              </w:rPr>
              <w:t>Участие танцевального коллектива «Эдельвейс» в городском конкурсе среди ансамблей бального танца и танцевальных шоу-программ «Танцевальная метель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ья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щук Е.А. Власенко К.И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ая школа искусств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ХТ</w:t>
            </w:r>
            <w:r>
              <w:rPr/>
              <w:t>: Участие музыкально-хоровой студии «Виктория» в III Межрегиональном фестивале-конкурсе «Романтики Балтийского моря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Т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 Петербург, КЗ «Санкт-Петербург»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МОДТ:</w:t>
            </w:r>
            <w:r>
              <w:rPr/>
              <w:t xml:space="preserve"> Участие учащихся хореографического ансамбля «Фейерверк» в Международном многожанровом конкурсе-фестивале творчества «Стать Звездой!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 А.Б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–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ОУ г.Всеволожска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О:</w:t>
            </w:r>
            <w:r>
              <w:rPr/>
              <w:t xml:space="preserve"> Районный детско-юношеский фестиваль «Русская сказка», посвящённый празднику рождества Христов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а С.Н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О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02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Интеллект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РОШ: </w:t>
            </w:r>
            <w:r>
              <w:rPr>
                <w:bCs/>
              </w:rPr>
              <w:t>Участие школьников в региональном этапе всероссийской олимпиады школьников по математике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02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Интеллект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РОШ: </w:t>
            </w:r>
            <w:r>
              <w:rPr>
                <w:bCs/>
              </w:rPr>
              <w:t>Участие школьников в региональном этапе олимпиады им. Л.Эйлер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6, 11, 13, 18, 20, 25, 27.02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каб. №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образовательный центр «Русский музей: виртуальный филиал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ДПТ:</w:t>
            </w:r>
            <w:r>
              <w:rPr/>
              <w:t xml:space="preserve">  Интерактивные занятия для учащихся МОУ «СОШ №3» г. Всеволожск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    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Интеллект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малой областной олимпиаде школьников по истори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02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Интеллект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региональном этапе всероссийской олимпиады школьников по истори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             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-Девяткинская СОШ №1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ОХТ:</w:t>
            </w:r>
            <w:r>
              <w:rPr>
                <w:lang w:val="en-US" w:eastAsia="en-US"/>
              </w:rPr>
              <w:t xml:space="preserve"> Проведение детским хореографическим коллективом «Коломбина» конкурса (финал) «Путешествие в сказку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г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носова М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каб. №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образовательный центр «Русский музей: виртуальный филиал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ДПТ:</w:t>
            </w:r>
            <w:r>
              <w:rPr/>
              <w:t xml:space="preserve"> Интерактивные занятия для учащихся «Люди и куклы» ДДЮТ Всеволожского район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02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«Ладога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региональном этапе всероссийской олимпиады школьников по физической культуре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лнечный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ДПТ:</w:t>
            </w:r>
            <w:r>
              <w:rPr/>
              <w:t xml:space="preserve"> Участие студии анимации и кино  «Вартемяги» в сборе актива детских объединений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Г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ШОР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СО: </w:t>
            </w:r>
            <w:r>
              <w:rPr/>
              <w:t>Муниципальный этап Соревнований школьных спортивных клубов Лиги школьного спорта Всеволожского района по черлидингу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ва М.Г.</w:t>
            </w:r>
          </w:p>
          <w:p>
            <w:pPr>
              <w:pStyle w:val="Style24"/>
              <w:rPr>
                <w:rFonts w:eastAsia="Calibri"/>
              </w:rPr>
            </w:pPr>
            <w:r>
              <w:rPr/>
              <w:t>Гайдуков В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             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, Пискаревский мемориа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</w:t>
            </w:r>
            <w:r>
              <w:rPr>
                <w:lang w:eastAsia="en-US"/>
              </w:rPr>
              <w:t>Участие театрального коллектива «Волшебная флейта»  в акции «Блокадный хлеб Ленинград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цел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С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-усадьба «Приютино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</w:t>
            </w:r>
            <w:r>
              <w:rPr>
                <w:lang w:val="en-US" w:eastAsia="en-US"/>
              </w:rPr>
              <w:t>Выездные занятия театральной студии «Люди и куклы» по проекту «Литературный багаж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И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             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инский 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Концерт – посвящение в хореографическую студию «Созвездие» детей подготовительных групп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янникова В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–10.02       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 Петербург, концертный зал гостиницы «Санкт-Петербург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Участие хореографической студии «Созвездие», «Ансамбля русской музыки и песни «Узорица», хореографического ансамбля «Надежда», театрального </w:t>
            </w:r>
            <w:r>
              <w:rPr>
                <w:rFonts w:eastAsia="Calibri"/>
                <w:lang w:bidi="hi-IN"/>
              </w:rPr>
              <w:t xml:space="preserve">коллектива «Карнавал» </w:t>
            </w:r>
            <w:r>
              <w:rPr/>
              <w:t xml:space="preserve">  в международном конкурсе-фестивале «На берегах Невы», «Дети Росси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зету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н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орони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ригорьева 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09.02</w:t>
            </w:r>
          </w:p>
          <w:p>
            <w:pPr>
              <w:pStyle w:val="Style24"/>
              <w:rPr/>
            </w:pPr>
            <w:r>
              <w:rPr/>
              <w:t>дер.Ста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Арена «Ладога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О:</w:t>
            </w:r>
            <w:r>
              <w:rPr/>
              <w:t xml:space="preserve"> Проведение и участие учащихся ХФК «Всеволожск» в Первенстве Всеволожского района Ленинградской области по мини – хоккею с мячом среди детско-юношеских команд, ко Дню Зимних видов спорт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Гайдуков В.С.</w:t>
            </w:r>
          </w:p>
          <w:p>
            <w:pPr>
              <w:pStyle w:val="Style24"/>
              <w:rPr/>
            </w:pPr>
            <w:r>
              <w:rPr/>
              <w:t>Трофимов Е.Е.</w:t>
            </w:r>
          </w:p>
          <w:p>
            <w:pPr>
              <w:pStyle w:val="Style24"/>
              <w:rPr/>
            </w:pPr>
            <w:r>
              <w:rPr/>
              <w:t>Осипов М.А.</w:t>
            </w:r>
          </w:p>
          <w:p>
            <w:pPr>
              <w:pStyle w:val="Style24"/>
              <w:rPr/>
            </w:pPr>
            <w:r>
              <w:rPr/>
              <w:t>Невидим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             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 «КДЦ «Южный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МО: </w:t>
            </w:r>
            <w:r>
              <w:rPr/>
              <w:t>Проведение Гала-концерта муниципального детско-юношеского фестиваля «Русская сказка», посвящённого празднику рождества Христова. Участие детско-юношеского хора «София» в гала-концерте конкурса-фестиваля «Русская сказк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а С.Н.</w:t>
            </w:r>
          </w:p>
          <w:p>
            <w:pPr>
              <w:pStyle w:val="Style24"/>
              <w:rPr/>
            </w:pPr>
            <w:r>
              <w:rPr/>
              <w:t>Сергеева О.А.</w:t>
            </w:r>
          </w:p>
          <w:p>
            <w:pPr>
              <w:pStyle w:val="Style24"/>
              <w:rPr>
                <w:rFonts w:eastAsia="Calibri"/>
              </w:rPr>
            </w:pPr>
            <w:r>
              <w:rPr/>
              <w:t>Трофимова А.Л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.02         09.00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ГПУ им.Герцена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малой областной олимпиаде школьников по основам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9.0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каб. №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образовательный центр «Русский музей: виртуальный филиал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ДПТ:</w:t>
            </w:r>
            <w:r>
              <w:rPr/>
              <w:t xml:space="preserve">  Интерактивные занятия для учащихся ГКОУ ЛО «Всеволожская школа интернат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              11.0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 ГБОУДОД ДДТ «Преображенс-кий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ЭК: </w:t>
            </w:r>
            <w:r>
              <w:rPr/>
              <w:t>Участие учащихся детского объединения «Волшебница флора» в Городском экологическом проекте «Исчезающая планет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ля Н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2         09.00 ГБУ ДО «Центр Интеллект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региональном этапе всероссийской олимпиады школьников по английскому языку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–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инский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 №1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ХТ:</w:t>
            </w:r>
            <w:r>
              <w:rPr/>
              <w:t xml:space="preserve"> Открытые уроки в коллективе «Созвездие» по предмету «Современный танец» и «Народно-сценический танец» для родителей  1-го года обучени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зетуева А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02 Белгородская область, г. Губки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ЭК: </w:t>
            </w:r>
            <w:r>
              <w:rPr/>
              <w:t>Участие обучающихся детского объединения «Спортивный туризм» в Кубке РФ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              15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т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ХТ</w:t>
            </w:r>
            <w:r>
              <w:rPr/>
              <w:t>: Участие музыкально-хоровой студии «Виктория» в концерте, посвященном Афганскому движению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snapToGrid w:val="false"/>
              <w:rPr/>
            </w:pPr>
            <w:r>
              <w:rPr/>
              <w:t>Пав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4.0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П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 объединений по ИЗ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ДПТ во Всероссийском детском творческом конкурсе «Моя Россия»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 xml:space="preserve">14-19.02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: </w:t>
            </w:r>
            <w:r>
              <w:rPr/>
              <w:t>Участие учащихся шахматного  клуба «Каисса»  в Региональных (III) этапах всероссийских соревнований по шахматам «Белая ладья» среди команд общеобразовательных организаций (2006 г.р. и младше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Рубцова Т.А.</w:t>
            </w:r>
          </w:p>
          <w:p>
            <w:pPr>
              <w:pStyle w:val="Style24"/>
              <w:rPr/>
            </w:pPr>
            <w:r>
              <w:rPr/>
              <w:t>Смирн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О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.0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Участие хореографической студии «Созвездие» в международном конкурсе «Собираем таланты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А.И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    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«ГИЭФ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» г. Гатчин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региональном этапе всероссийской олимпиады школьников по экономике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             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ртолово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ХТ:</w:t>
            </w:r>
            <w:r>
              <w:rPr/>
              <w:t xml:space="preserve"> </w:t>
            </w:r>
            <w:r>
              <w:rPr>
                <w:lang w:eastAsia="en-US"/>
              </w:rPr>
              <w:t>Участие театрального коллектива «Волшебная флейта» в торжественно-траурном митинге, посвященном выводу советских войск из Афганистан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цел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С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    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ВО ЛО «ГИЭФ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» г. Гатчин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малой областной олимпиаде школьников по экономике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           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о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</w:t>
            </w:r>
            <w:r>
              <w:rPr/>
              <w:t>Организация и проведение муниципального этапа региональной олимпиады школьников математике (начальная школа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Style24"/>
              <w:rPr>
                <w:rFonts w:eastAsia="Calibri"/>
              </w:rPr>
            </w:pPr>
            <w:r>
              <w:rPr/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             11.00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ГПВ:</w:t>
            </w:r>
            <w:r>
              <w:rPr/>
              <w:t xml:space="preserve"> Организация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Сессии Парламента  старшеклассников Всеволожского район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лосово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Участие хореографического ансамбля «Надежда» в фестивале детских и юношеских хореографических коллективов «Шире круг-2020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ю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орони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енко О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>г.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bidi="hi-IN"/>
              </w:rPr>
              <w:t>Лиговский пр.56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</w:t>
            </w:r>
            <w:r>
              <w:rPr>
                <w:rFonts w:eastAsia="Calibri"/>
                <w:lang w:bidi="hi-IN"/>
              </w:rPr>
              <w:t xml:space="preserve">Участие коллектива «Карнавал» </w:t>
            </w:r>
            <w:r>
              <w:rPr/>
              <w:t>в  международном конкурсе-фестивале «Маленький принц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ригорьева 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            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анкт-Петербур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Железнодор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ХТ</w:t>
            </w:r>
            <w:r>
              <w:rPr/>
              <w:t>: Участие ансамбля русской музыки и песни «Узорица» и музыкально-хоровой студии «Виктория» в М</w:t>
            </w:r>
            <w:r>
              <w:rPr>
                <w:bCs/>
              </w:rPr>
              <w:t>еждународном конкурсе «На берегах Невы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Н.</w:t>
            </w:r>
          </w:p>
          <w:p>
            <w:pPr>
              <w:pStyle w:val="Heading1"/>
              <w:snapToGrid w:val="false"/>
              <w:rPr/>
            </w:pPr>
            <w:r>
              <w:rPr/>
              <w:t>Мама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А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Чекалов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Т: </w:t>
            </w:r>
            <w:r>
              <w:rPr/>
              <w:t xml:space="preserve">Участие учащихся вокального ансамбля «Созвездие» в  </w:t>
            </w:r>
            <w:r>
              <w:rPr>
                <w:lang w:val="en-US"/>
              </w:rPr>
              <w:t>XIX</w:t>
            </w:r>
            <w:r>
              <w:rPr/>
              <w:t xml:space="preserve"> открытом фестивале -  конкурсе   детской эстрадной песни «Ладожская звездочк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 Петербург, КЗ «Санкт-Петербург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Т: </w:t>
            </w:r>
            <w:r>
              <w:rPr/>
              <w:t>Участие учащихся хореографического ансамбля «Фейерверк» в Международный конкурс детского и юношеского творчества «Мы вместе» город Петр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евская М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16.02</w:t>
            </w:r>
          </w:p>
          <w:p>
            <w:pPr>
              <w:pStyle w:val="Style24"/>
              <w:rPr/>
            </w:pPr>
            <w:r>
              <w:rPr/>
              <w:t>дер.Ста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Арена «Ладога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: </w:t>
            </w:r>
            <w:r>
              <w:rPr/>
              <w:t>Проведение и участие учащихся ХФК «Всеволожск» в Чемпионате  Всеволожского района Ленинградской области по мини – хоккею с мячом среди взрослых  команд, ко Дню Зимних видов спорт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Гайдуков В.С.</w:t>
            </w:r>
          </w:p>
          <w:p>
            <w:pPr>
              <w:pStyle w:val="Style24"/>
              <w:rPr/>
            </w:pPr>
            <w:r>
              <w:rPr/>
              <w:t>Трофимов Е.Е.</w:t>
            </w:r>
          </w:p>
          <w:p>
            <w:pPr>
              <w:pStyle w:val="Style24"/>
              <w:rPr/>
            </w:pPr>
            <w:r>
              <w:rPr/>
              <w:t>Осипов М.А.</w:t>
            </w:r>
          </w:p>
          <w:p>
            <w:pPr>
              <w:pStyle w:val="Style24"/>
              <w:rPr/>
            </w:pPr>
            <w:r>
              <w:rPr/>
              <w:t>Невидим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              15.0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т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Героев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ХТ</w:t>
            </w:r>
            <w:r>
              <w:rPr/>
              <w:t>: Участие музыкально-хоровой студии «Виктория» в концерте, посвященном Дню блокады  «Блокадный хлеб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snapToGrid w:val="false"/>
              <w:rPr/>
            </w:pPr>
            <w:r>
              <w:rPr/>
              <w:t>Пав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             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севоложск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ХТ:</w:t>
            </w:r>
            <w:r>
              <w:rPr/>
              <w:t xml:space="preserve"> </w:t>
            </w:r>
            <w:r>
              <w:rPr>
                <w:lang w:val="en-US" w:eastAsia="en-US"/>
              </w:rPr>
              <w:t>Участие детского коллектива «Арфа» в Первенстве и Чемпионате по ритмике 2020 года Всеволожского район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щенко А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            09.00 ФГБОУ ВО «СПб ГУ ПТ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малой областной олимпиаде по технологии (девочки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             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орозова, Первомайская, д.10а  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ОДТ: </w:t>
            </w:r>
            <w:r>
              <w:rPr/>
              <w:t>Организация и проведение игровой - силовой тренировки  в рамках проведения  Недели здоровь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А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             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, Литейный пр.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фицеров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ХТ:</w:t>
            </w:r>
            <w:r>
              <w:rPr>
                <w:lang w:val="en-US" w:eastAsia="en-US"/>
              </w:rPr>
              <w:t xml:space="preserve"> Участие детского коллектива «Арфа» в чемпионате Ленинградской области по современным танцам Росси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щенко А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2         09.00 ФГБОУ ВО «СПб ГУ ПТ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Балтийский ГТУ «ВОЕНМ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ОШ «ЦО «Кудрово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региональном этапе всероссийской олимпиады школьников по технологи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              11.00 Мур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№2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ГПВ:</w:t>
            </w:r>
            <w:r>
              <w:rPr/>
              <w:t xml:space="preserve"> Организация и проведение </w:t>
            </w:r>
            <w:r>
              <w:rPr>
                <w:lang w:val="en-US"/>
              </w:rPr>
              <w:t>XI</w:t>
            </w:r>
            <w:r>
              <w:rPr/>
              <w:t xml:space="preserve"> районного Слета кадетских классов Всеволожского района, посвящённого 75-тилетию победы в Великой Отечественной войне 1941-1945гг. и Дню защитника Отечеств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н Н.Н. </w:t>
            </w:r>
          </w:p>
          <w:p>
            <w:pPr>
              <w:pStyle w:val="Style24"/>
              <w:rPr/>
            </w:pPr>
            <w:r>
              <w:rPr/>
              <w:t>Москаленко Е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             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орозова, Первомайская, д.10а  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Т: </w:t>
            </w:r>
            <w:r>
              <w:rPr/>
              <w:t>Организация и проведение флэш-моба «Если хочешь быть здоров!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евская М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поселение д.Размете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Центр «Лад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У №56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ХТ</w:t>
            </w:r>
            <w:r>
              <w:rPr/>
              <w:t>: Участие детских хоровых коллективов ОМХТ в областном конкурсе хоровых коллективов и вокальных ансамблей «Созвучие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каб. №104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/>
              </w:rPr>
              <w:t>ОДПТ:</w:t>
            </w:r>
            <w:r>
              <w:rPr/>
              <w:t xml:space="preserve"> </w:t>
            </w:r>
            <w:r>
              <w:rPr>
                <w:bCs/>
              </w:rPr>
              <w:t xml:space="preserve"> Организация муниципального этапа областного конкурса детского творчества по безопасности дорожного движения «Дорога и мы»</w:t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              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им. Морозова, Первомайская, д.10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Т: </w:t>
            </w:r>
            <w:r>
              <w:rPr/>
              <w:t>Организация и проведение мастер-класса по приготовлению коктейля здоровь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А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              11.00 Мур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 №2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ОЭК:</w:t>
            </w:r>
            <w:r>
              <w:rPr/>
              <w:t xml:space="preserve"> </w:t>
            </w:r>
            <w:r>
              <w:rPr>
                <w:lang w:val="en-US"/>
              </w:rPr>
              <w:t>XXI</w:t>
            </w:r>
            <w:r>
              <w:rPr/>
              <w:t xml:space="preserve"> районный слёт кадетских классов Всеволожского района Ленинградской  области, проведение станции «Во славу Отечества»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2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Интеллект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региональном этапе всероссийской олимпиады школьников по немецкому языку</w:t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им. Морозова, Первомайская, д.10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ОДТ: </w:t>
            </w:r>
            <w:r>
              <w:rPr/>
              <w:t>Организация и проведение интерактивной программы «Курить - здоровью вредить!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 А.Б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            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анкт-Петербур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дская церк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Конюшенн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ХТ</w:t>
            </w:r>
            <w:r>
              <w:rPr/>
              <w:t xml:space="preserve">: Участие детско-юношеского хора «София» </w:t>
            </w:r>
            <w:r>
              <w:rPr>
                <w:color w:val="000000"/>
              </w:rPr>
              <w:t xml:space="preserve">в 1/8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Международного хорового чемпионат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       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20-1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     каб.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образовательный центр «Русский музей: виртуальный фили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ДПТ:</w:t>
            </w:r>
            <w:r>
              <w:rPr/>
              <w:t xml:space="preserve">  Интерактивные занятия для учащихся ШДТ «Занимайка» ДДЮТ Всеволожского район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              15.00 Агалатовский ЦО 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ОМХТ</w:t>
            </w:r>
            <w:r>
              <w:rPr/>
              <w:t>: участие музыкально-хоровой студии «Виктория» в праздничном мероприятии, посвященном Дню защитника Отечества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snapToGrid w:val="false"/>
              <w:rPr/>
            </w:pPr>
            <w:r>
              <w:rPr/>
              <w:t>Пав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2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Интеллект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региональном этапе всероссийской олимпиады школьников по испанскому языку</w:t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2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Интеллект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Участие школьников в региональном этапе всероссийской олимпиады школьников по китайскому языку</w:t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севоложска, Всеволожский ЦО, АМУ «КДЦ Южный», МАУ «Всеволожский ЦК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ХТ:</w:t>
            </w:r>
            <w:r>
              <w:rPr/>
              <w:t xml:space="preserve"> Участие хореографического ансамбля «Надежда» в праздничных концертах, посвященных Дню защитника Отечеств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юкова Н.В. Самсон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н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орони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левой А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21-23.02</w:t>
            </w:r>
          </w:p>
          <w:p>
            <w:pPr>
              <w:pStyle w:val="Style24"/>
              <w:rPr/>
            </w:pPr>
            <w:r>
              <w:rPr/>
              <w:t xml:space="preserve">п. Токс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та-Парк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СО: </w:t>
            </w:r>
            <w:r>
              <w:rPr/>
              <w:t>Участие учащихся шахматного  клуба «Каисса»  в областных спортивных соревнованиях «Приз «Центра Ладога» (3 этап) (мальчики, девочки до 11 лет)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21-23.02</w:t>
            </w:r>
          </w:p>
          <w:p>
            <w:pPr>
              <w:pStyle w:val="Style24"/>
              <w:rPr/>
            </w:pPr>
            <w:r>
              <w:rPr/>
              <w:t xml:space="preserve">п. Токс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та-Парк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СО: </w:t>
            </w:r>
            <w:r>
              <w:rPr/>
              <w:t>Участие учащихся шахматного  клуба «Каисса»   в Открытых областные спортивных соревнованиях, посвящённых Дню защитника Отечества, при поддержке Фонда «Токсовская перспектива» 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Смирн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О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             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анкт-Петербур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ХТ</w:t>
            </w:r>
            <w:r>
              <w:rPr/>
              <w:t xml:space="preserve">: Участие детско-юношеского хора «София» </w:t>
            </w:r>
            <w:r>
              <w:rPr>
                <w:color w:val="000000"/>
              </w:rPr>
              <w:t xml:space="preserve">в 1/4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Международного хорового чемпионат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 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ХТ:</w:t>
            </w:r>
            <w:r>
              <w:rPr/>
              <w:t xml:space="preserve"> Участие хореографической студии «Созвездие» в международном конкурсе «Изумрудная шкатулк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зетуева А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            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№1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ОМХТ</w:t>
            </w:r>
            <w:r>
              <w:rPr/>
              <w:t>: участие музыкально-хоровой студии «Виктория» в праздничном мероприятии, посвященном Дню защитника Отечества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snapToGrid w:val="false"/>
              <w:rPr/>
            </w:pPr>
            <w:r>
              <w:rPr/>
              <w:t>Павлова М.Н.</w:t>
            </w:r>
          </w:p>
          <w:p>
            <w:pPr>
              <w:pStyle w:val="Heading1"/>
              <w:snapToGrid w:val="false"/>
              <w:rPr/>
            </w:pPr>
            <w:r>
              <w:rPr/>
              <w:t>Мама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А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на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ушское сельс. пос., Заневское гор. пос.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ХТ</w:t>
            </w:r>
            <w:r>
              <w:rPr/>
              <w:t xml:space="preserve">: Участие «Ансамбля русской музыки и песни «Узорица» в </w:t>
            </w:r>
            <w:r>
              <w:rPr>
                <w:rFonts w:eastAsia="Calibri"/>
              </w:rPr>
              <w:t xml:space="preserve">праздничных концертах посвященных </w:t>
            </w:r>
            <w:r>
              <w:rPr/>
              <w:t>Дню защитника Отечеств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             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, Литейный пр.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фиц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ХТ:</w:t>
            </w:r>
            <w:r>
              <w:rPr>
                <w:lang w:val="en-US" w:eastAsia="en-US"/>
              </w:rPr>
              <w:t xml:space="preserve"> Участие детского хореографического коллектива «Коломбина» во Всероссийском конкурсе «Юный танцор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г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носова М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              11.00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актовый за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</w:rPr>
              <w:t>ОРОШ:</w:t>
            </w:r>
            <w:r>
              <w:rPr>
                <w:bCs/>
              </w:rPr>
              <w:t xml:space="preserve"> </w:t>
            </w:r>
            <w:r>
              <w:rPr/>
              <w:t>Конкурс ораторского мастерства по английскому языку «</w:t>
            </w:r>
            <w:r>
              <w:rPr>
                <w:lang w:val="en-US"/>
              </w:rPr>
              <w:t>Teach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» («Научи меня как») среди обучающихся 8-11-х классов общеобразовательных учреждений Всеволожского района</w:t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кова 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ин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С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            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«Кудрово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ОМХТ</w:t>
            </w:r>
            <w:r>
              <w:rPr/>
              <w:t>: Участие «Ансамбля русской музыки и песни «Узорица» в празднике «Масленица пришл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-28.02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 «КДЦ «Южный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овский ЦО №1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ОМО: </w:t>
            </w:r>
            <w:r>
              <w:rPr/>
              <w:t>Проведение муниципального отборочного этапа фестиваля художественного творчества «Звездная мозаика», посвященного 75-летию Победы в Великой Отечественной войне 1941-1945 годов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а С.Н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евич Т.Л.</w:t>
            </w:r>
          </w:p>
          <w:p>
            <w:pPr>
              <w:pStyle w:val="Style24"/>
              <w:rPr/>
            </w:pPr>
            <w:r>
              <w:rPr/>
              <w:t>Котина Л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.02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, ул. Московская, д. 6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 «КДЦ «Южный»;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овский ЦО №1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МХТ, ОХТ, МОДТ</w:t>
            </w:r>
            <w:r>
              <w:rPr/>
              <w:t xml:space="preserve">: Участие детских объединений ОМХТ в отборочном этапе конкурсе «Звездная мозаика», </w:t>
            </w:r>
            <w:r>
              <w:rPr>
                <w:lang w:eastAsia="en-US"/>
              </w:rPr>
              <w:t xml:space="preserve">театрального коллектива «Волшебная флейта», </w:t>
            </w:r>
            <w:r>
              <w:rPr/>
              <w:t xml:space="preserve">детских объединений «Вокальный ансамбль «Созвездие», «Кукарямба», хореографического ансамбля «Фейерверк», хореографического ансамбля «Надежда», </w:t>
            </w:r>
            <w:r>
              <w:rPr>
                <w:lang w:val="en-US" w:eastAsia="en-US"/>
              </w:rPr>
              <w:t xml:space="preserve">театральной студии «Люди и куклы», </w:t>
            </w:r>
            <w:r>
              <w:rPr/>
              <w:t>хореографической студии «Созвездие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цел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устин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евская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юкова Н.В. Самсон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н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орони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лево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А.И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             18.00 Разметелевская СОШ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МХТ</w:t>
            </w:r>
            <w:r>
              <w:rPr/>
              <w:t>: Участие «Ансамбля русской музыки и песни «Узорица» в празднике «Масленица пришл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28.02              18.00 Кудровский ЦО №1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МХТ</w:t>
            </w:r>
            <w:r>
              <w:rPr/>
              <w:t>: Участие «Ансамбля русской музыки и песни «Узорица» в празднике «Масленица пришл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  <w:p>
            <w:pPr>
              <w:pStyle w:val="Style24"/>
              <w:rPr/>
            </w:pPr>
            <w:r>
              <w:rPr/>
              <w:t>Лебедев С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29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«Ладога»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ДПТ:</w:t>
            </w:r>
            <w:r>
              <w:rPr>
                <w:iCs/>
              </w:rPr>
              <w:t xml:space="preserve"> Участие </w:t>
            </w:r>
            <w:r>
              <w:rPr/>
              <w:t>детских объединений по ДПТ</w:t>
            </w:r>
            <w:r>
              <w:rPr>
                <w:iCs/>
              </w:rPr>
              <w:t xml:space="preserve"> в областном конкурсе проектной деятельности декоративно-прикладного творчества организац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>
                <w:rFonts w:eastAsia="Calibri"/>
              </w:rPr>
            </w:pPr>
            <w:r>
              <w:rPr/>
              <w:t>Кириллова В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–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 Петербург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ОХТ:</w:t>
            </w:r>
            <w:r>
              <w:rPr/>
              <w:t xml:space="preserve"> Участие хореографической студии «Созвездие» в международном хореографическом проекте «Розы Росси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/>
            </w:pPr>
            <w:r>
              <w:rPr/>
              <w:t>Борисов А.И., Ульзетуева А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              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№2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ОГПВ:</w:t>
            </w:r>
            <w:r>
              <w:rPr/>
              <w:t xml:space="preserve"> Акция детских общественных объединений и активистов РДШ Всеволожского района «В кругу друзей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Н.В.</w:t>
            </w:r>
          </w:p>
          <w:p>
            <w:pPr>
              <w:pStyle w:val="Style24"/>
              <w:rPr>
                <w:rFonts w:eastAsia="Calibri"/>
              </w:rPr>
            </w:pPr>
            <w:r>
              <w:rPr/>
              <w:t>Шпинева И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 Петербург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ОДТ: </w:t>
            </w:r>
            <w:r>
              <w:rPr/>
              <w:t>Участие учащихся хореографического ансамбля «Фейерверк» в Международный фестиваль-конкурс «ART START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rPr>
                <w:rFonts w:eastAsia="Calibri"/>
                <w:color w:val="FF0000"/>
              </w:rPr>
            </w:pPr>
            <w:r>
              <w:rPr/>
              <w:t>Карпенков А.Б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             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орозова, Первомайская, д.10а  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 xml:space="preserve">МОДТ: </w:t>
            </w:r>
            <w:r>
              <w:rPr>
                <w:sz w:val="24"/>
                <w:szCs w:val="24"/>
              </w:rPr>
              <w:t>Организация и проведение игровой развлекательной программы «Кабы не было зимы!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евская М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             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ртолово, площадь у администрации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Т:</w:t>
            </w:r>
            <w:r>
              <w:rPr>
                <w:sz w:val="24"/>
                <w:szCs w:val="24"/>
              </w:rPr>
              <w:t xml:space="preserve"> Участие театрального коллектива «Волшебная флейта»  в городском гулянии «Гуляй, маслениц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цела Т.В.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/>
            </w:pPr>
            <w:r>
              <w:rPr/>
              <w:t>Куликова С.А. Костоваров А.Д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             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ушское поселение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«Ансамбля русской музыки и песни «Узорица» в праздничных гуляниях «Широкая Маслениц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-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анкт-Петербур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НОУ ДУМ 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ый проспект,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 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ие фольклорного ансамбля «С-говор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м конкурсе юных исполнителей на баяне, аккордеоне, национальных гармониках и фольклорных коллективов «Музыкальный калейдоскоп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Р.Ю.</w:t>
            </w:r>
          </w:p>
        </w:tc>
      </w:tr>
      <w:tr>
        <w:trPr>
          <w:trHeight w:val="227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ая деяте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</w:rPr>
              <w:t>ОГПВ:</w:t>
            </w:r>
            <w:r>
              <w:rPr/>
              <w:t xml:space="preserve"> Разработка документации по кадетскому балу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аленко Е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ОГПВ: </w:t>
            </w:r>
            <w:r>
              <w:rPr/>
              <w:t>Разработка положения по конкурсу исследовательских проектов «Мой посёлок/моя школа в годы ВОВ». В рамках муниципального проекта РДШ «Слава отечеств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Н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ОГПВ: </w:t>
            </w:r>
            <w:r>
              <w:rPr/>
              <w:t xml:space="preserve">Разработка положения по конкурсу стендов РДШ в рамках проекта РДШ «Лига журналистов Всеволожского района»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Н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</w:rPr>
              <w:t>НМО:</w:t>
            </w:r>
            <w:r>
              <w:rPr/>
              <w:t xml:space="preserve"> Корректировка программ социально-педагогической и художественной направленности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М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</w:rPr>
              <w:t>ОГПВ:</w:t>
            </w:r>
            <w:r>
              <w:rPr/>
              <w:t xml:space="preserve"> Разработка положений муниципального этапа региональных конкурсов: «Я за ученическое самоуправление», «Лидер ШУС», «Я Гражданин Росси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н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А.В.  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НМО: </w:t>
            </w:r>
            <w:r>
              <w:rPr/>
              <w:t>Сбор материалов для сборника о деятельности детских общественных объединений Всеволожского район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НМО: </w:t>
            </w:r>
            <w:r>
              <w:rPr/>
              <w:t>Подготовка к печати 2 сборников: из опыта работы педагогического коллектива Морозовского отдела детского творчества, развитие детского технического творчества во Всеволожском районе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ая О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</w:rPr>
              <w:t>НМО:</w:t>
            </w:r>
            <w:r>
              <w:rPr/>
              <w:t xml:space="preserve"> Работа с фондом отдел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ая О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ДО№1: </w:t>
            </w:r>
            <w:r>
              <w:rPr/>
              <w:t xml:space="preserve">Организация процедуры зачисления детей в Дошкольное отделение №1, подготовка приказов на зачисление на основании  выданного направления. Формирование личных дел детей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О.Ю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</w:rPr>
              <w:t>ММЦДОД ВР:</w:t>
            </w:r>
            <w:r>
              <w:rPr/>
              <w:t xml:space="preserve"> Наполнение АИС «Навигатор дополнительного образования детей Ленинградской област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354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женерно-технические мероприятия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</w:rPr>
              <w:t xml:space="preserve">ИТО, ОДПТ: </w:t>
            </w:r>
            <w:r>
              <w:rPr/>
              <w:t xml:space="preserve">Техническая поддержка и размещение материалов на сайте ДДЮТ </w:t>
            </w:r>
            <w:r>
              <w:rPr>
                <w:lang w:val="en-US"/>
              </w:rPr>
              <w:t>ddut</w:t>
            </w:r>
            <w:r>
              <w:rPr/>
              <w:t>.</w:t>
            </w:r>
            <w:r>
              <w:rPr>
                <w:lang w:val="en-US"/>
              </w:rPr>
              <w:t>vsevob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сайта Комитета по образованию </w:t>
            </w:r>
            <w:r>
              <w:rPr>
                <w:lang w:val="en-US"/>
              </w:rPr>
              <w:t>komitet</w:t>
            </w:r>
            <w:r>
              <w:rPr/>
              <w:t>.</w:t>
            </w:r>
            <w:r>
              <w:rPr>
                <w:lang w:val="en-US"/>
              </w:rPr>
              <w:t>vsevob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контент-менеджмент межшкольного медиа портала portal.vsevcit.ru. Сетевое консультирование обучающихся и педагогов на сетевых проектах АИТ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енкова М.В. Скуленков С.Н.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Медиацентр «Клев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ибое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, каб. №5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обработка материала для составления видеороликов о наиболее значимых мероприятиях, произошедших в течение месяца в образовательной системе Всеволожского района. Подготовка к выпуску очередного номера районной межшкольной газеты «Наше ВСЁ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кова И.А.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акетов, видеороликов и видеозаставок для мероприятий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н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кова А.И.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сопровождение порт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evob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ченко В.А.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57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ОЭК: </w:t>
            </w:r>
            <w:r>
              <w:rPr>
                <w:bCs/>
              </w:rPr>
              <w:t>Распечатывание дипломов и сертификатов участников</w:t>
            </w:r>
            <w:r>
              <w:rPr/>
              <w:t xml:space="preserve"> конкурсов ДДЮТ, дизайнерское сопровождение материалов по обобщению педагогического опыта педагогических работников учреждени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ова Е.Е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-142" w:right="-5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                  Е.И. Майоров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BookCond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FranklinGothicBookCondC;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FranklinGothicBookCondC;Times New Roman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4"/>
        </w:tabs>
        <w:ind w:left="724" w:hanging="436"/>
      </w:pPr>
      <w:rPr>
        <w:rFonts w:ascii="FranklinGothicBookCondC;Times New Roman" w:hAnsi="FranklinGothicBookCondC;Times New Roman" w:cs="Times New Roman"/>
        <w:color w:val="4D467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FranklinGothicBookCondC;Times New Roman"/>
      <w:color w:val="00000A"/>
      <w:sz w:val="28"/>
    </w:rPr>
  </w:style>
  <w:style w:type="character" w:styleId="WW8Num11z1">
    <w:name w:val="WW8Num11z1"/>
    <w:qFormat/>
    <w:rPr>
      <w:rFonts w:cs="FranklinGothicBookCondC;Times New Roman"/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FranklinGothicBookCondC;MS Goth;Times New Roman"/>
      <w:color w:val="00000A"/>
      <w:sz w:val="28"/>
    </w:rPr>
  </w:style>
  <w:style w:type="character" w:styleId="WW8Num28z1">
    <w:name w:val="WW8Num28z1"/>
    <w:qFormat/>
    <w:rPr>
      <w:rFonts w:cs="FranklinGothicBookCondC;MS Goth;Times New Roman"/>
      <w:color w:val="00000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32z1">
    <w:name w:val="WW8Num32z1"/>
    <w:qFormat/>
    <w:rPr>
      <w:rFonts w:ascii="FranklinGothicBookCondC;Times New Roman" w:hAnsi="FranklinGothicBookCondC;Times New Roman" w:cs="FranklinGothicBookCondC;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000000" w:val="clear"/>
      <w:vertAlign w:val="baseline"/>
      <w:em w:val="none"/>
      <w:lang w:val="en-US" w:bidi="en-US"/>
    </w:rPr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FranklinGothicBookCondC;MS Goth;Times New Roman"/>
      <w:color w:val="00000A"/>
      <w:sz w:val="28"/>
    </w:rPr>
  </w:style>
  <w:style w:type="character" w:styleId="WW8Num41z1">
    <w:name w:val="WW8Num41z1"/>
    <w:qFormat/>
    <w:rPr>
      <w:rFonts w:cs="FranklinGothicBookCondC;MS Goth;Times New Roman"/>
      <w:color w:val="00000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Times New Roman" w:hAnsi="Times New Roman" w:cs="Times New Roman"/>
    </w:rPr>
  </w:style>
  <w:style w:type="character" w:styleId="Style11">
    <w:name w:val="абзац Знак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61">
    <w:name w:val="Знак Знак6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Серидин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черточ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Calibri"/>
      <w:kern w:val="2"/>
    </w:rPr>
  </w:style>
  <w:style w:type="character" w:styleId="Normaltextrunmailrucssattributepostfix">
    <w:name w:val="normaltextrun_mailru_css_attribute_postfix"/>
    <w:basedOn w:val="Style7"/>
    <w:qFormat/>
    <w:rPr/>
  </w:style>
  <w:style w:type="character" w:styleId="Eopmailrucssattributepostfix">
    <w:name w:val="eop_mailru_css_attribute_postfix"/>
    <w:basedOn w:val="Style7"/>
    <w:qFormat/>
    <w:rPr/>
  </w:style>
  <w:style w:type="character" w:styleId="Stl2">
    <w:name w:val="stl-2"/>
    <w:basedOn w:val="Style7"/>
    <w:qFormat/>
    <w:rPr/>
  </w:style>
  <w:style w:type="character" w:styleId="Style18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88"/>
      <w:ind w:left="720" w:hanging="0"/>
    </w:pPr>
    <w:rPr>
      <w:i/>
      <w:iCs/>
      <w:sz w:val="20"/>
      <w:szCs w:val="20"/>
    </w:rPr>
  </w:style>
  <w:style w:type="paragraph" w:styleId="41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2">
    <w:name w:val="Знак Знак2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231">
    <w:name w:val="Знак 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Знак Знак2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8">
    <w:name w:val="Знак Знак8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71">
    <w:name w:val="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2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">
    <w:name w:val="Знак Знак9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Знак Знак2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7">
    <w:name w:val="Знак Знак2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3" w:after="0"/>
      <w:ind w:left="105" w:hanging="0"/>
    </w:pPr>
    <w:rPr>
      <w:rFonts w:ascii="Times New Roman" w:hAnsi="Times New Roman" w:eastAsia="Times New Roman" w:cs="Times New Roman"/>
      <w:lang w:bidi="ru-RU"/>
    </w:rPr>
  </w:style>
  <w:style w:type="paragraph" w:styleId="Style29">
    <w:name w:val="черточка"/>
    <w:basedOn w:val="Normal"/>
    <w:qFormat/>
    <w:pPr>
      <w:numPr>
        <w:ilvl w:val="0"/>
        <w:numId w:val="5"/>
      </w:num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19"/>
      <w:szCs w:val="19"/>
      <w:lang w:bidi="hi-IN"/>
    </w:rPr>
  </w:style>
  <w:style w:type="paragraph" w:styleId="Style30">
    <w:name w:val="параграф"/>
    <w:basedOn w:val="Style28"/>
    <w:qFormat/>
    <w:pPr>
      <w:numPr>
        <w:ilvl w:val="0"/>
        <w:numId w:val="3"/>
      </w:numPr>
      <w:spacing w:lineRule="auto" w:line="240" w:before="360" w:after="120"/>
      <w:ind w:left="714" w:hanging="357"/>
      <w:contextualSpacing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31">
    <w:name w:val="пункты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1:00Z</dcterms:created>
  <dc:creator>user</dc:creator>
  <dc:description/>
  <dc:language>en-US</dc:language>
  <cp:lastModifiedBy>Admin</cp:lastModifiedBy>
  <cp:lastPrinted>2020-01-31T12:18:00Z</cp:lastPrinted>
  <dcterms:modified xsi:type="dcterms:W3CDTF">2020-01-31T13:21:00Z</dcterms:modified>
  <cp:revision>2</cp:revision>
  <dc:subject/>
  <dc:title/>
</cp:coreProperties>
</file>