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 w:before="0" w:after="0"/>
        <w:ind w:left="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ОБРАЗОВАНИЕ</w:t>
      </w:r>
    </w:p>
    <w:p>
      <w:pPr>
        <w:pStyle w:val="3"/>
        <w:spacing w:lineRule="auto" w:line="240" w:before="0" w:after="0"/>
        <w:ind w:left="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СЕВОЛОЖСКИЙ МУНИЦИПАЛЬНЫЙ РАЙОН» ЛЕНИНГРАДСКОЙ ОБЛАСТИ</w:t>
      </w:r>
    </w:p>
    <w:p>
      <w:pPr>
        <w:pStyle w:val="3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3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3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ТЕТ ПО ОБРАЗОВАНИЮ</w:t>
      </w:r>
    </w:p>
    <w:p>
      <w:pPr>
        <w:pStyle w:val="3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3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3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"/>
        <w:spacing w:lineRule="auto" w:line="240" w:before="0" w:after="0"/>
        <w:ind w:left="708" w:right="0"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 xml:space="preserve">29.08.2019 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8"/>
          <w:u w:val="single"/>
        </w:rPr>
        <w:t>№ 773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г.Всеволож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мониторинга про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ого этапа всероссийской олимпиады школьников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воложского района в 2019-2020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орядка проведения всероссийской олимпиады школьников, утвержденного приказом Министерства образования и науки Российской Федерации от 18 ноября 2013 года №1252, на основании информационного письма комитета общего и профессионального образования Ленинградской области от 23 августа 2019 года                      №19-16878/20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мониторинг проведения школьного этапа всероссийской олимпиады школьников в 2019-2020 учебном году в общеобразовательных учреждениях, подведомственных Комитету по образ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твердить план-задание мониторинга (Приложение №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твердить график мониторинга проведения школьного этапа всероссийской олимпиады школьников в общеобразовательных учреждениях (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МБОУ ДО «Дворец детского (юношеского) творчества» Всеволожского района и МУ «Всеволожский районный методический центр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выезд специалистов в общеобразовательные учреждения для проведения мониторинга.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0" w:firstLine="72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</w:rPr>
        <w:t xml:space="preserve"> Контроль за исполнением данного  распоряжения возложить на          начальника отдела воспитания и дополнительного образования Комитета по образ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Комитета по образованию                                     И.П.Федоренко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ложение №1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>к распоряжению Комитета по образованию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МО «Всеволожский муниципальный район»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Ленинградской области </w:t>
      </w:r>
    </w:p>
    <w:p>
      <w:pPr>
        <w:pStyle w:val="Heading"/>
        <w:jc w:val="right"/>
        <w:rPr/>
      </w:pPr>
      <w:r>
        <w:rPr>
          <w:szCs w:val="28"/>
        </w:rPr>
        <w:t xml:space="preserve">№            </w:t>
      </w:r>
      <w:r>
        <w:rPr>
          <w:szCs w:val="28"/>
        </w:rPr>
        <w:t>от        сентября 2019 года</w:t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лан-задание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ведения мониторинга по теме: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Проведение школьного этапа  всероссийской олимпиады школьников в общеобразовательных учреждениях, подведомственных Комитету по образованию Всеволожского муниципального района в 2019-2020 уч. году»</w:t>
      </w:r>
    </w:p>
    <w:p>
      <w:pPr>
        <w:pStyle w:val="Style19"/>
        <w:ind w:firstLine="567"/>
        <w:rPr/>
      </w:pPr>
      <w:r>
        <w:rPr>
          <w:rFonts w:eastAsia="Calibri"/>
          <w:b/>
          <w:sz w:val="28"/>
          <w:szCs w:val="28"/>
        </w:rPr>
        <w:t xml:space="preserve">Цель проводимого мониторинга: </w:t>
      </w:r>
      <w:r>
        <w:rPr>
          <w:rFonts w:eastAsia="Calibri"/>
          <w:sz w:val="28"/>
          <w:szCs w:val="28"/>
        </w:rPr>
        <w:t xml:space="preserve">внедрение в практику работы </w:t>
      </w:r>
      <w:r>
        <w:rPr>
          <w:rStyle w:val="Emphasis"/>
          <w:rFonts w:eastAsia="Calibri"/>
          <w:i w:val="false"/>
          <w:sz w:val="28"/>
          <w:szCs w:val="28"/>
        </w:rPr>
        <w:t>общеобразовательных</w:t>
      </w:r>
      <w:r>
        <w:rPr>
          <w:rFonts w:eastAsia="Calibri"/>
          <w:sz w:val="28"/>
          <w:szCs w:val="28"/>
        </w:rPr>
        <w:t xml:space="preserve"> учреждений,  </w:t>
      </w:r>
      <w:r>
        <w:rPr>
          <w:rStyle w:val="Emphasis"/>
          <w:rFonts w:eastAsia="Calibri"/>
          <w:i w:val="false"/>
          <w:sz w:val="28"/>
          <w:szCs w:val="28"/>
        </w:rPr>
        <w:t>подведомственных Комитету по образованию Всеволожского муниципального района,</w:t>
      </w:r>
      <w:r>
        <w:rPr>
          <w:rFonts w:eastAsia="Calibri"/>
          <w:sz w:val="28"/>
          <w:szCs w:val="28"/>
        </w:rPr>
        <w:t xml:space="preserve"> организационно-технологической модели проведения школьного этапа ВсОШ, обеспечивающей высокое качество поддержки одаренных школьников в системе ВсОШ, основанных на использовании психолого-педагогических технологий формирования общей одаренности у детей и подростков и методик оценки качества реализации данной модел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23"/>
        <w:gridCol w:w="5670"/>
        <w:gridCol w:w="1134"/>
      </w:tblGrid>
      <w:tr>
        <w:trPr>
          <w:trHeight w:val="5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мониторин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и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56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правовое обеспечение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рядок проведения всероссийской олимпиады школьников, утверждённый приказом Министерства образования и науки Российской Федерации от 18 ноября 2013 года №12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ационное письмо комитета общего и профессионального образования Ленинградской области от 14 августа 2019 года №19-16224/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окальные акты, регламентирующие деятельность руководящих работников образовательных организаций, научно-педагогических, педагогических рабо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Распорядительный акт руководителя образовательной организации о проведении школьного этапа Олимпиады по каждому общеобразовательному предмет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писки организационного комитета и жюри школьного этапа Олимпиады по каждому общеобразовательному предмету  в образовательной организации, утвержденные Комитетом по образов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ребования к организации и проведению школьного этапа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, утвержденные Комитетом по образов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График проведения школьного этапа Олимпи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Заявления родителей (законных представителей) обучающихся, заявивших о своем участии в олимпиаде, об ознакомлении с Порядком и согласием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отоколы школьного этапа олимпиады по каждому общеобразовательному предм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езультаты мониторинга деятельности жюри школьного этапа Олимпиады по каждому общеобразовательному предм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школьного этапа В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едагогических кадрах: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и Комитета по образованию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Всеволожского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- члены организационных комитетов и жю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кольного этапа Олимпиады по каждому общеобразовательному предмету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ждане, аккредитованные в качестве общественных наблюдате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но-педагогические, педагогические работник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и предметно-методических объединений по каждому общеобразовательному предмету  в образователь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зультативности деятельност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режима конфиденциальности хранения олимпиадных заданий по каждому общеобразовательному предмету для школьного этапа Олимпи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дирования (обезличивания) олимпиадных работ участников школьного этапа Олимпи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лаговременное проведение инструктажа участников школьного этапа Олимпиады по каждому общеобразовательному предмету о продолжительности, порядке подачи апелляций о несогласии с выставленными баллами, о случаях удаления с Олимпиады, о месте и времени ознакомления с результатами Олимпи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аждому участнику школьного этапа Олимпиады отдельного рабочего места, оборудованного в соответствии с требованиями к проведению школьного этапа Олимпиады по каждому общеобразовательному предм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сем участникам школьного этапа Олимпиады равных условий, соответствующих действующим на момент проведения Олимпиады санитарно-эпидемиологическим правилам и норма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временного регламента проведения школьного этапа Олимпиады (время начала, продолжительность по каждому общеобразовательному предмету) в соответствии с требованиями к проведению школьного этапа Олимпиады по каждому общеобразовательному предмету и организационно-технологической моделью проведения школьного этапа Олимпи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(в том числе, посредством размещения информации на официальном сайте образовательной организации и информационно-коммуникационной сети «Интернет»)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порядке и утвержденных требованиях к организации и проведению школьного этапа Олимпиады по каждому общеобразовательному предм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заявлений родителей (законных представителей) </w:t>
            </w:r>
            <w:r>
              <w:rPr>
                <w:rStyle w:val="Style16"/>
                <w:rFonts w:eastAsia="Calibri"/>
                <w:sz w:val="28"/>
                <w:szCs w:val="28"/>
              </w:rPr>
              <w:t>обучающихся, заявивших о своем участ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лимпиаде, об ознакомлении с Порядком и согласием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коммуникационной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щественного наблюдения за проведением школьного этапа Олимпиады по каждому общеобразовательному предмету (наличие общественного наблюдения, подтверждение статуса общественных наблюдателей специальным удостоверение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результатов школьного этапа Олимпиады в каждом общеобразовательном учреждении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подведомственном Комитету по образованию Всеволожского муниципального района по каждому общеобразовательному предмету (рейтинг победителей и призеров) и размещает их на своем официальном сайте в сети «Интернет», в том числе протоколы жю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ого этапа Олимпиады по каждому общеобразовательному предм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  <w:r>
        <w:br w:type="page"/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к распоряжению Комитета по образованию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МО «Всеволожский муниципальный район»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Ленинградской области </w:t>
      </w:r>
    </w:p>
    <w:p>
      <w:pPr>
        <w:pStyle w:val="Heading"/>
        <w:spacing w:lineRule="auto" w:line="204"/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>773 от 29 августа 2019 года</w:t>
      </w:r>
    </w:p>
    <w:p>
      <w:pPr>
        <w:pStyle w:val="1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1"/>
        <w:widowControl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Cs w:val="28"/>
        </w:rPr>
        <w:t xml:space="preserve">График мониторинга проведения (школьного) этапа </w:t>
        <w:br/>
        <w:t>всероссийской олимпиады школьников в 2019-2020 учебном году</w:t>
      </w:r>
    </w:p>
    <w:p>
      <w:pPr>
        <w:pStyle w:val="1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"/>
        <w:gridCol w:w="2139"/>
        <w:gridCol w:w="1978"/>
        <w:gridCol w:w="1267"/>
        <w:gridCol w:w="2250"/>
        <w:gridCol w:w="1814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м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провед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лассы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исты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Искусство (мировая художественная культур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7.09.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-11 кл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МОУ «Колтушская СОШ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 «ВРМЦ»</w:t>
            </w:r>
          </w:p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1.09.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-11 кл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У «СОШ №5» г.Всеволож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ОУ ДО «ДДЮТ»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Русский язы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8" w:righ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3.09.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4-11 кл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У «СОШ №4» г.Всеволож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 «ВРМЦ»</w:t>
            </w:r>
          </w:p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Астроном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.09.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6-11 кл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У «Всеволожский ЦО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</w:t>
            </w:r>
          </w:p>
          <w:p>
            <w:pPr>
              <w:pStyle w:val="1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Английский язы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8.09.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5-11 кл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БУ «Сертоловская СОШ №1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</w:t>
            </w:r>
          </w:p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0.09.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-11 кл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У «Ново-Девяткинская СОШ №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Литерату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1.10.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5-11 кл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БУ «Кудровский ЦО №1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</w:t>
            </w:r>
          </w:p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бществозн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-3.10.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-11 кл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МОБУ «Янинский ЦО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ОУ ДО «ДДЮТ»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Экономик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8" w:right="0" w:hanging="0"/>
              <w:jc w:val="left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4.10.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-11 кл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БУ «ЦО «Кудрово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</w:t>
            </w:r>
          </w:p>
          <w:p>
            <w:pPr>
              <w:pStyle w:val="1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Французский язы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.10.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-11 кл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БУ «СОШ «Муринский ЦО №2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Физик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7-8.10.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-11 кл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У «Рахьинский ЦО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ОУ ДО «ДДЮТ»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Биолог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9-10.10.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-11 кл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У «Дубровская  СОШ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ОУ ДО «ДДЮТ»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атемат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1-12, 14.10.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-11 кл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У «Разметелевская СОШ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 «ВРМЦ»</w:t>
            </w:r>
          </w:p>
          <w:p>
            <w:pPr>
              <w:pStyle w:val="1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ра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5.10.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-11 кл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МОУ «Щегловская СОШ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</w:t>
            </w:r>
          </w:p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Информат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6.10.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7-11 кл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У «Гимназия» г.Сертоло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 «ВРМЦ»</w:t>
            </w:r>
          </w:p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еограф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7-18.10.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-11 кл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У «Токсовский ЦО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ОУ ДО «ДДЮТ»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Истор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9, 21.10.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5-9 кл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МОУ «Осельковская ООШ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 «ВРМЦ»</w:t>
            </w:r>
          </w:p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Технология (мальчики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3.10.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5-11 классы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У «Гарболовская СОШ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 «ВРМЦ»</w:t>
            </w:r>
          </w:p>
          <w:p>
            <w:pPr>
              <w:pStyle w:val="1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Технология (девочки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3.10.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-11 кл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У «СОШ «Свердловский ЦО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 «ВРМЦ»</w:t>
            </w:r>
          </w:p>
          <w:p>
            <w:pPr>
              <w:pStyle w:val="1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Хим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-25.10.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-11 кл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У «Романовская СОШ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ОУ ДО «ДДЮТ»</w:t>
            </w:r>
          </w:p>
        </w:tc>
      </w:tr>
    </w:tbl>
    <w:p>
      <w:pPr>
        <w:pStyle w:val="1"/>
        <w:spacing w:lineRule="auto" w:line="228" w:before="0" w:after="0"/>
        <w:ind w:left="0"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"/>
        <w:spacing w:lineRule="auto" w:line="228" w:before="0" w:after="0"/>
        <w:ind w:left="0" w:right="0"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токолы школьного этапа всероссийской олимпиады школьников обязательно высылать (в течение недели после олимпиады) на электронный адрес: leonteva_s@</w:t>
      </w:r>
      <w:r>
        <w:rPr>
          <w:rFonts w:cs="Times New Roman" w:ascii="Times New Roman" w:hAnsi="Times New Roman"/>
          <w:b/>
          <w:szCs w:val="28"/>
          <w:lang w:val="en-US"/>
        </w:rPr>
        <w:t>vsevobr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b/>
          <w:szCs w:val="28"/>
          <w:lang w:val="en-US"/>
        </w:rPr>
        <w:t>ru</w:t>
      </w:r>
    </w:p>
    <w:p>
      <w:pPr>
        <w:pStyle w:val="1"/>
        <w:spacing w:lineRule="auto" w:line="228" w:before="0" w:after="0"/>
        <w:ind w:left="0" w:right="0"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бычный3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08:00Z</dcterms:created>
  <dc:creator>Леонтьева Светлана Павловна</dc:creator>
  <dc:description/>
  <dc:language>en-US</dc:language>
  <cp:lastModifiedBy>Admin</cp:lastModifiedBy>
  <cp:lastPrinted>2019-09-23T10:54:00Z</cp:lastPrinted>
  <dcterms:modified xsi:type="dcterms:W3CDTF">2019-09-25T08:08:00Z</dcterms:modified>
  <cp:revision>2</cp:revision>
  <dc:subject/>
  <dc:title/>
</cp:coreProperties>
</file>