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участников муниципального этапа конкурса сочи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я семья в годы Великой Отечественной вой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9-2020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конкурсного сочинения теме: полнота раскрытия темы сочин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е использование литературного, исторического, фактического (в том числе биографического), научного и другого материа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ое и языковое своеобразие сочин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ность, логичность и соразмерность композиции сочинения, стилевое единст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о лексики и разнообразие синтаксических констру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Грамотность сочинения: соблюдение орфографических норм русского языка; соблюдение пунктуационных норм русского языка; соблюдение языковых норм (правил употребления слов, грамматических форм и стилистически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- 30 балл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 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118"/>
        <w:gridCol w:w="1985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,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чук Татьяна, </w:t>
            </w:r>
          </w:p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радед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редняя общеобразовательная школа №4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, Силенко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Андрей, </w:t>
            </w:r>
          </w:p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подступах к Ленингра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ертоловская СОШ №1», Семёнова Татья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хлебова Полина</w:t>
            </w:r>
          </w:p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ишу тебе из будуще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редняя общеобразовательная школа «Агалатовский центр образования», Янкунова Лариса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10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118"/>
        <w:gridCol w:w="1985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,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енко Дмитрий, </w:t>
            </w:r>
          </w:p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геро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редняя общеобразовательная школа №4 , г. Всеволожск, Бел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ерева Дарья,</w:t>
            </w:r>
          </w:p>
          <w:p>
            <w:pPr>
              <w:pStyle w:val="Normal"/>
              <w:tabs>
                <w:tab w:val="clear" w:pos="708"/>
                <w:tab w:val="left" w:pos="5073" w:leader="none"/>
                <w:tab w:val="left" w:pos="5220" w:leader="none"/>
              </w:tabs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радед-ге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севоложский центр образования», Шестакова Ма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Сергеева Е.К. – заместитель директора РМ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итина Н.И. – учитель русского языка и литературы Лицея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алетдинова В.И. - учитель русского языка и литературы Всеволожской школы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0:00Z</dcterms:created>
  <dc:creator>Захарова</dc:creator>
  <dc:description/>
  <dc:language>en-US</dc:language>
  <cp:lastModifiedBy>Admin</cp:lastModifiedBy>
  <cp:lastPrinted>2020-03-23T14:48:00Z</cp:lastPrinted>
  <dcterms:modified xsi:type="dcterms:W3CDTF">2020-03-24T10:30:00Z</dcterms:modified>
  <cp:revision>2</cp:revision>
  <dc:subject/>
  <dc:title/>
</cp:coreProperties>
</file>