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8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этапа конкурса детского творчества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ота Божьего мира»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образительное искус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, о. Дионисий Бунцев, помощник благочинного по образовательной деятельности Всеволожского благочиния, настоятель храма святых равноапостольных Константина и Елены г. Всеволож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иллова В.А., заведующая отделом изобразительного декоративно-прикладного творчества  МБОУДО ДДЮТ Всеволож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лус Н.Ф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ева Т.Т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сова М.Л., методист МБОУДО ДДЮТ Всеволож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А.В.,  сотрудник Государственного русского музея, педагог - организатор МБОУДО ДДЮТ Всеволожского рай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(Изобразительное искусство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и смысловая выразительност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младшая – до 8 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цева Анна,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вятых равноапостольных Константина и Елены 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Бунцева Ольг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Рудяга Анатолий,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итва солд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вятого апостола и евангелиста  Иоанна Богослова г. Куд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Олег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кова Светлана,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весницы на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вятых равноапостольных Константина и Елены 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Ерофеева Алл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кина Дарья,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ита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Фурсов Григорий Алекс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соненко Василиса,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рой - ле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Фурсов Григорий Алекс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средняя – 9 – 12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шова Мирослава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 и сохр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Ершова Ир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Ксения, 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нингра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вятой равноапостольной княгини Ольги дер. Новое Девя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нтощенко Михаил Тимоф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олайнен Роман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музее боевой сл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инчик Матвей, 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окадный трамв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вятого апостола и евангелиста  Иоанна Богослова г. Куд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Олег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гарова Александра,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тишье перед бо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настасия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омн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Фурсов Григори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Яна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щание с деть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Лицей №1» 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икова Натал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 Матвей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дедом в музее боевой сл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: старшая – 13 – 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а Мария, 13 лет</w:t>
      </w:r>
    </w:p>
    <w:p>
      <w:pPr>
        <w:pStyle w:val="Normal"/>
        <w:jc w:val="both"/>
        <w:rPr/>
      </w:pPr>
      <w:r>
        <w:rPr>
          <w:sz w:val="28"/>
          <w:szCs w:val="28"/>
        </w:rPr>
        <w:t>«Ангел мой, будь со 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ЮТ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аев Тимофей,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езапный 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ЮТ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Дарья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тронь, во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Роман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олков Андрей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а Ирина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оми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Роман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олков Андрей Юр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Дарья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осер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ЮТ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Фурсов Григорий Алекс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несян Милена,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 снятия блока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Ершова Ири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ханов Константин, 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лют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вятой равноапостольной княгини Ольги дер. Новое Девя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нтощенко Михаил Тимоф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дони Адрияна,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гожданная встре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Ершова Ири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ва Маргарита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Ершова Ирина Васильевна                                     Оргкомит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firstLine="357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8pt">
    <w:name w:val="Основной текст + 8 pt"/>
    <w:qFormat/>
    <w:rPr>
      <w:rFonts w:ascii="Izhitsa;Arial" w:hAnsi="Izhitsa;Arial" w:cs="Izhitsa;Arial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Izhitsa;Arial" w:hAnsi="Izhitsa;Arial" w:cs="Izhits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tabs>
        <w:tab w:val="clear" w:pos="708"/>
        <w:tab w:val="right" w:pos="7229" w:leader="dot"/>
      </w:tabs>
      <w:spacing w:before="0" w:after="120"/>
      <w:jc w:val="both"/>
    </w:pPr>
    <w:rPr>
      <w:rFonts w:ascii="Cambria" w:hAnsi="Cambria" w:cs="Cambria"/>
      <w:i/>
      <w:w w:val="9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1:00Z</dcterms:created>
  <dc:creator>Кириллова</dc:creator>
  <dc:description/>
  <cp:keywords/>
  <dc:language>en-US</dc:language>
  <cp:lastModifiedBy>Кириллова Виктория Александровна</cp:lastModifiedBy>
  <cp:lastPrinted>2018-10-25T13:52:00Z</cp:lastPrinted>
  <dcterms:modified xsi:type="dcterms:W3CDTF">2019-11-06T13:13:00Z</dcterms:modified>
  <cp:revision>32</cp:revision>
  <dc:subject/>
  <dc:title/>
</cp:coreProperties>
</file>