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8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этапа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XV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ого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тского творчества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ота Божьего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ик, о. Дионисий Бунцев, помощник благочинного по образовательной деятельности Всеволожского благочиния, настоятель храма святых равноапостольных Константина и Елены г. Всеволож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иллова В.А., заведующая отделом декоративно-прикладного творчества  МБОУДО ДДЮТ Всеволож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лус Н.Ф., художник, педагог дополнительного образования МБОУДО ДДЮТ Всеволожского района по изобразительному и декоративно-прикладному творч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аева Т.Т., художник, педагог дополнительного образования МБОУДО ДДЮТ Всеволожского района по изобразительному и декоративно-прикладному творч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сова М.Л., методист МБОУДО ДДЮТ Всевол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и смысловая выразительност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Основная те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9 – 12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Надин,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любимый храм – Спас на Крови!»</w:t>
      </w:r>
    </w:p>
    <w:p>
      <w:pPr>
        <w:pStyle w:val="Normal"/>
        <w:jc w:val="both"/>
        <w:rPr/>
      </w:pPr>
      <w:r>
        <w:rPr>
          <w:sz w:val="28"/>
          <w:szCs w:val="28"/>
        </w:rPr>
        <w:t>МОУ «СОШ № 3» г. Всеволож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Гудочкина Майа Фед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арева Софья,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имый х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СОШ «Янин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Бабичева Светла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хина Александра,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рковь Екатерины Великомуче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СОШ «Муринский  ЦО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техина Ольг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Серафима,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ятой Александр Н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храма Николая Чудотворца на Н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м. Сверд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Шаулкина Галина Георги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ец Маргарита, 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р духовный и мир зем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СОШ «Кудровский ЦО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Шангин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ская Кристина,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трет Александра Невского»</w:t>
      </w:r>
    </w:p>
    <w:p>
      <w:pPr>
        <w:pStyle w:val="Normal"/>
        <w:jc w:val="both"/>
        <w:rPr/>
      </w:pPr>
      <w:r>
        <w:rPr>
          <w:sz w:val="28"/>
          <w:szCs w:val="28"/>
        </w:rPr>
        <w:t>МОУ «СОШ № 3» г. Всеволож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Гудочкина Май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ва София,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а к любимому хра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храма Николая Чудотворца на Н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м. Сверд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Шаулкина Галина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жиева Ольга,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ександр Невский – мужественный защитник Р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Лесн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Ершова Ири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Надин,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трет Александра Не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№ 3» г. Всеволож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Гудочкина Майа Фед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а Анастасия, 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ел мой, будь со мно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ДДЮТ Всеволо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агилова Ирина,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любимый х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храма Николая Чудотворца на Н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м. Сверд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Шаулкина Галина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:  13 – 1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ыкина Анастасия,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рам – душа м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Агалат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ахницкая Тамар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ов Даниил,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ий пре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ДДЮТ Всеволо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ая Анастасия, 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ександр Невский – покровитель Санкт - Петербур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СОШ «Янин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Бабичева Светла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Алиса,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а в х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№ 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аничева Анн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ыкина Анастасия,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кругу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Агалат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ахницкая Тамар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несян Милена,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донна с младенц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Лесн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Ири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аев Тимофей,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ел над горо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ДДЮТ Всеволо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емко Екатерина,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ел - хран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СОШ «Янин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Бабичева Светла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номинация: «Роспись по фарфор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13 – 1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ов Александр,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итва на Чудском оз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ДДЮТ Всеволо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аев Максим,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ександр Невский – защитник Р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ДДЮТ Всеволо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номинация: «Приз зрительских симпа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Маша,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ятая Татья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ДДЮТ Всеволо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Фурсов Григорий Алексеев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firstLine="357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8pt">
    <w:name w:val="Основной текст + 8 pt"/>
    <w:qFormat/>
    <w:rPr>
      <w:rFonts w:ascii="Izhitsa;Arial" w:hAnsi="Izhitsa;Arial" w:cs="Izhitsa;Arial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Izhitsa;Arial" w:hAnsi="Izhitsa;Arial" w:cs="Izhits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tabs>
        <w:tab w:val="clear" w:pos="708"/>
        <w:tab w:val="right" w:pos="7229" w:leader="dot"/>
      </w:tabs>
      <w:spacing w:before="0" w:after="120"/>
      <w:jc w:val="both"/>
    </w:pPr>
    <w:rPr>
      <w:rFonts w:ascii="Cambria" w:hAnsi="Cambria" w:cs="Cambria"/>
      <w:i/>
      <w:w w:val="9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1:00Z</dcterms:created>
  <dc:creator>Кириллова</dc:creator>
  <dc:description/>
  <cp:keywords/>
  <dc:language>en-US</dc:language>
  <cp:lastModifiedBy>Кириллова Виктория Александровна</cp:lastModifiedBy>
  <cp:lastPrinted>2020-10-20T09:24:00Z</cp:lastPrinted>
  <dcterms:modified xsi:type="dcterms:W3CDTF">2020-10-21T09:19:00Z</dcterms:modified>
  <cp:revision>69</cp:revision>
  <dc:subject/>
  <dc:title/>
</cp:coreProperties>
</file>