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ВОРЕЦ ДЕТСКОГО (ЮНОШЕСКОГО) ТВОР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ВОЛОЖСКОГО РАЙОН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 духовно-нравственному воспит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bCs/>
          <w:sz w:val="64"/>
          <w:szCs w:val="64"/>
        </w:rPr>
        <w:t>«В жизни всегда есть место подвиг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художественного творче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щеразвивающие программы: «Танцевальная мозаика», «Снова на паркете», «Новое движение», «Волшебный мир сце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</w:t>
      </w:r>
      <w:r>
        <w:rPr>
          <w:rFonts w:cs="Times New Roman" w:ascii="Times New Roman" w:hAnsi="Times New Roman"/>
          <w:sz w:val="28"/>
          <w:szCs w:val="28"/>
        </w:rPr>
        <w:t xml:space="preserve"> «Инновационная деятельность педагог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 детей, на который рассчитан представленный 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-1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проекта:</w:t>
      </w:r>
      <w:r>
        <w:rPr>
          <w:rFonts w:cs="Times New Roman" w:ascii="Times New Roman" w:hAnsi="Times New Roman"/>
          <w:b/>
          <w:bCs/>
          <w:sz w:val="28"/>
          <w:szCs w:val="28"/>
        </w:rPr>
      </w:r>
      <w: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GOTOBUTTON  </w:instrText>
      </w:r>
      <w:r>
        <w:rPr>
          <w:rFonts w:cs="Times New Roman" w:ascii="Times New Roman" w:hAnsi="Times New Roman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szCs w:val="28"/>
        </w:rPr>
      </w:r>
      <w:r/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ерьялова Нина Анатольев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 дополнительного образования, руководитель студии современного и бального танца «Эдельвей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 – участники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ицела Татьяна Владимиров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 дополнительного образования, руководитель театральной студии «Волшебная флейт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ищук Евгений Александрович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 дополнительного образования студии современного и бального танца «Эдельвейс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ласенко Ксения Иванов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 дополнительного образования студии современного и бального танца «Эдельвейс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икова Светлана Алексеевна, педагог дополнительного образования театральной студии «Волшебная флей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севолож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4536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виг необходим, чтобы принуждать себя ко всякому доброму делу… и отвращать от всякого злаго дела… Сия есть славная победа, и далеко лучшая, нежели людей побеждать </w:t>
      </w:r>
    </w:p>
    <w:p>
      <w:pPr>
        <w:pStyle w:val="Normal"/>
        <w:shd w:fill="FFFFFF" w:val="clear"/>
        <w:spacing w:lineRule="auto" w:line="240" w:before="0" w:after="0"/>
        <w:ind w:left="4536"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(Святитель Тихон Задонский)</w:t>
      </w:r>
    </w:p>
    <w:p>
      <w:pPr>
        <w:pStyle w:val="Style21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Style20"/>
        <w:shd w:fill="FFFFFF" w:val="clear"/>
        <w:spacing w:before="0" w:after="0"/>
        <w:ind w:firstLine="709"/>
        <w:textAlignment w:val="baseline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 xml:space="preserve">Блокада Ленинграда — одна из самых трагических страниц в истории Великой Отечественной Войны. </w:t>
      </w:r>
      <w:r>
        <w:rPr>
          <w:spacing w:val="1"/>
          <w:sz w:val="28"/>
          <w:szCs w:val="28"/>
        </w:rPr>
        <w:t xml:space="preserve">В неимоверное трудное время блокады жители боролись всеми силами не только с врагом, защищая город, </w:t>
      </w:r>
      <w:r>
        <w:rPr>
          <w:sz w:val="28"/>
          <w:szCs w:val="28"/>
        </w:rPr>
        <w:t xml:space="preserve">увеличивая выпуск боевой техники и боеприпасов, </w:t>
      </w:r>
      <w:r>
        <w:rPr>
          <w:spacing w:val="1"/>
          <w:sz w:val="28"/>
          <w:szCs w:val="28"/>
        </w:rPr>
        <w:t>но и не давали себе падать духом, совершая ежедневный и ежеминутный подвиг жизни</w:t>
      </w:r>
      <w:r>
        <w:rPr>
          <w:iCs/>
          <w:spacing w:val="2"/>
          <w:sz w:val="28"/>
          <w:szCs w:val="28"/>
        </w:rPr>
        <w:t>. Подвиг совершила и равноапостольная Нина, совсем молодой девушкой отправившись в Грузию, чтобы просветить тогда языческий народ светом Евангелия. Подвиги в в жизни в современное время нужны не меньше, чем в военное. Без подвигов человек не может стать сильнее. Подвиг совершают и родители, стараясь воспитывать детей в добре. Подвиг могут совершать и дети, стараясь выполнять, что положено, а не делать только то, что хочетс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омство с простыми повседневными подвигами блокадных ленинградцев, главный из которых – самопожертвование и сохранение человеческого достоинства в условиях неимоверных испытаний, с подвижнической жизнью святой Нины, просветительницы Грузии, ее самоотверженным апостольским служением целому народу, главным образом, через пример крепкой веры и добродетельной жизни позволяет выйти на обсуждение смысла жизненного подвига человека вообще. Материалы, подготовленные детьми, могут использоваться на уроках ОПК, ОРКСЭ, ОДНКНР, классных часах, посвященных Великой Отечественной войне и других мероприятиях, посвященной военно-патриотической тематике, духовно-нравственным и/или культурным ценностям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учащихся и их родителей к духовно-нравственным ценностям через знакомство </w:t>
      </w:r>
      <w:r>
        <w:rPr>
          <w:rFonts w:cs="Times New Roman" w:ascii="Times New Roman" w:hAnsi="Times New Roman"/>
          <w:bCs/>
          <w:sz w:val="28"/>
          <w:szCs w:val="28"/>
        </w:rPr>
        <w:t>с подвигами жителей блокадного Ленинграда,</w:t>
      </w:r>
      <w:r>
        <w:rPr>
          <w:rFonts w:cs="Times New Roman" w:ascii="Times New Roman" w:hAnsi="Times New Roman"/>
          <w:sz w:val="28"/>
          <w:szCs w:val="28"/>
        </w:rPr>
        <w:t xml:space="preserve"> с житием </w:t>
      </w:r>
      <w:r>
        <w:rPr>
          <w:rFonts w:cs="Times New Roman" w:ascii="Times New Roman" w:hAnsi="Times New Roman"/>
          <w:bCs/>
          <w:sz w:val="28"/>
          <w:szCs w:val="28"/>
        </w:rPr>
        <w:t>святой Нины, просветительницы Груз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чувство патриотизма через приобщение к истории Великой Отечественной войны, к подвигам блокадного Ленинграда, к многонациональным духовным и культурным традициям; </w:t>
      </w:r>
    </w:p>
    <w:p>
      <w:pPr>
        <w:pStyle w:val="34"/>
        <w:numPr>
          <w:ilvl w:val="0"/>
          <w:numId w:val="9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обучающихся осознанный выбор готовности к личному подвигу – творческому, трудовому, духовному – ради своих ближних и своей родины;</w:t>
      </w:r>
    </w:p>
    <w:p>
      <w:pPr>
        <w:pStyle w:val="34"/>
        <w:numPr>
          <w:ilvl w:val="0"/>
          <w:numId w:val="9"/>
        </w:numPr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вать лучшие качества человеческой души: чувство сострадания, эмоциональную чуткость, доброту, отзывчивость, внимание к ближнему, познавая духовную глубину</w:t>
      </w:r>
      <w:r>
        <w:rPr>
          <w:rFonts w:cs="Times New Roman" w:ascii="Times New Roman" w:hAnsi="Times New Roman"/>
          <w:sz w:val="28"/>
          <w:szCs w:val="28"/>
        </w:rPr>
        <w:t xml:space="preserve"> изучаемого материала;</w:t>
      </w:r>
    </w:p>
    <w:p>
      <w:pPr>
        <w:pStyle w:val="34"/>
        <w:numPr>
          <w:ilvl w:val="0"/>
          <w:numId w:val="9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совместной творческой деятельности детей и родителей, расширения семейных тради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азвивающие:</w:t>
      </w:r>
    </w:p>
    <w:p>
      <w:pPr>
        <w:pStyle w:val="34"/>
        <w:numPr>
          <w:ilvl w:val="0"/>
          <w:numId w:val="2"/>
        </w:numPr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обучающихся эстетическую взыскательность, художественный вкус через знакомство с грузинской культурой (музыкой, хореографией, живописью), русским фольклором и музыкальным материалом по теме проекта;</w:t>
      </w:r>
    </w:p>
    <w:p>
      <w:pPr>
        <w:pStyle w:val="34"/>
        <w:numPr>
          <w:ilvl w:val="0"/>
          <w:numId w:val="2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скрытию творческой индивидуальности участников через подбор исторического, художественного, литературного и музыкального материала в процессе подготовки бесед о святой Нине и подвигах блокадного Ленинграда, </w:t>
      </w:r>
      <w:r>
        <w:rPr>
          <w:rFonts w:cs="Times New Roman" w:ascii="Times New Roman" w:hAnsi="Times New Roman"/>
          <w:bCs/>
          <w:sz w:val="28"/>
          <w:szCs w:val="28"/>
        </w:rPr>
        <w:t>через использование сценических выразительных средств в постановочной работе</w:t>
      </w:r>
      <w:r>
        <w:rPr>
          <w:rFonts w:cs="Times New Roman" w:ascii="Times New Roman" w:hAnsi="Times New Roman"/>
          <w:sz w:val="28"/>
          <w:szCs w:val="28"/>
        </w:rPr>
        <w:t xml:space="preserve"> над подготовкой историко-литературной композиции и танцевальных этюдов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учающие:</w:t>
      </w:r>
    </w:p>
    <w:p>
      <w:pPr>
        <w:pStyle w:val="33"/>
        <w:numPr>
          <w:ilvl w:val="0"/>
          <w:numId w:val="2"/>
        </w:numPr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знакомить обучающихся с житием </w:t>
      </w:r>
      <w:r>
        <w:rPr>
          <w:rFonts w:cs="Times New Roman" w:ascii="Times New Roman" w:hAnsi="Times New Roman"/>
          <w:bCs/>
          <w:sz w:val="28"/>
          <w:szCs w:val="28"/>
        </w:rPr>
        <w:t>святой Нины, подвигами блокадного Ленинграда, культурой грузинского народа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33"/>
        <w:numPr>
          <w:ilvl w:val="0"/>
          <w:numId w:val="2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в познавательную деятельность, расширяя умение обучающихся работать с документальным материалом и Интернет-ресурсами, используя информационные технологии;</w:t>
      </w:r>
    </w:p>
    <w:p>
      <w:pPr>
        <w:pStyle w:val="33"/>
        <w:numPr>
          <w:ilvl w:val="0"/>
          <w:numId w:val="2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ять и расширять знания обучающихся, полученные на уроках внеклассного чтения, окружающего мира, географии (природоведения), истории, литературы, музыки, хореографии, театрального творчества.</w:t>
      </w:r>
    </w:p>
    <w:p>
      <w:pPr>
        <w:pStyle w:val="24"/>
        <w:tabs>
          <w:tab w:val="clear" w:pos="708"/>
          <w:tab w:val="left" w:pos="32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(ресурсы):</w:t>
      </w:r>
    </w:p>
    <w:p>
      <w:pPr>
        <w:pStyle w:val="24"/>
        <w:tabs>
          <w:tab w:val="clear" w:pos="708"/>
          <w:tab w:val="left" w:pos="32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и и обучающиеся студии современного и бального танца «Эдельвейс» и театральной студии «Волшебная флейта», их родители, педагоги Бугровской СОШ.</w:t>
      </w:r>
    </w:p>
    <w:p>
      <w:pPr>
        <w:pStyle w:val="24"/>
        <w:tabs>
          <w:tab w:val="clear" w:pos="708"/>
          <w:tab w:val="left" w:pos="32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ьно-техническая база: компьютеры, программы для создания презентаций, мультимедийный проектор, владение детьми и родителями навыками использования информационных технологий (в том числе интернет-технологиями); техническое оснащение, реквизит, костюмы и аудио записи для театральной постановки, костюмы и аудиозаписи для постановки хореографических номеров, костюмы для чтецов и ведущих; микрофоны, оформление зала и сцены (новогодние украшения, стол для ведущих), оформление рождественского чаепития (открытки, рождественские композиции из еловых веток, елочных украшений), рождественская звезда для игры «Рождественское пожелание»</w:t>
      </w:r>
    </w:p>
    <w:p>
      <w:pPr>
        <w:pStyle w:val="24"/>
        <w:tabs>
          <w:tab w:val="clear" w:pos="708"/>
          <w:tab w:val="left" w:pos="32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и проекта приобретут неоценимый опыт отбора интересного познавательного и нравственно-ценностного материала и составления презентаций к</w:t>
      </w:r>
      <w:r>
        <w:rPr>
          <w:rFonts w:cs="Times New Roman" w:ascii="Times New Roman" w:hAnsi="Times New Roman"/>
          <w:sz w:val="28"/>
          <w:szCs w:val="28"/>
        </w:rPr>
        <w:t xml:space="preserve"> рассказам-сообщени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истории блокадного Ленинграда и подвигах его жителей, по житию святой равноапостольной Нины, просветительницы Грузии, в день памяти которой была снята блокада Ленинграда; опыт подбора стихов и </w:t>
      </w:r>
      <w:r>
        <w:rPr>
          <w:rFonts w:cs="Times New Roman" w:ascii="Times New Roman" w:hAnsi="Times New Roman"/>
          <w:sz w:val="28"/>
          <w:szCs w:val="28"/>
        </w:rPr>
        <w:t>послов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бережном отношении к хлебу, о почитании родителей и составления презентаций</w:t>
      </w:r>
      <w:r>
        <w:rPr>
          <w:rFonts w:cs="Times New Roman" w:ascii="Times New Roman" w:hAnsi="Times New Roman"/>
          <w:sz w:val="28"/>
          <w:szCs w:val="28"/>
        </w:rPr>
        <w:t xml:space="preserve"> к ни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руководством педагога постараются найти ответ на вопрос: чему мы можем поучиться у </w:t>
      </w:r>
      <w:r>
        <w:rPr>
          <w:rFonts w:cs="Times New Roman" w:ascii="Times New Roman" w:hAnsi="Times New Roman"/>
          <w:bCs/>
          <w:sz w:val="28"/>
          <w:szCs w:val="28"/>
        </w:rPr>
        <w:t>святой Нины и у жителей блокадного Ленинграда</w:t>
      </w:r>
      <w:r>
        <w:rPr>
          <w:rFonts w:cs="Times New Roman" w:ascii="Times New Roman" w:hAnsi="Times New Roman"/>
          <w:sz w:val="28"/>
          <w:szCs w:val="28"/>
        </w:rPr>
        <w:t>? Порассуждают на тему: в чем может быть подвиг современного человека?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ающиеся, родители и педагоги получат внутренний опыт осуществления личных локальных подвигов </w:t>
      </w:r>
      <w:r>
        <w:rPr>
          <w:rFonts w:cs="Times New Roman" w:ascii="Times New Roman" w:hAnsi="Times New Roman"/>
          <w:sz w:val="28"/>
          <w:szCs w:val="28"/>
        </w:rPr>
        <w:t xml:space="preserve">в конкретных жизненных ситуациях, которые будут возникать на занятиях при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и совместной деятельности в ходе подготовки и представления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Учащиеся обеих студий студии приобретут как положительный сценический опыт и опыт публичных выступлений с презентациями. Дети и их родители познакомятся с культурой и духовными ценностями грузинского народа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и родители объединятся в совместной деятельности при подготовке проекта, приобщаясь к базовым национальным ценностям, таким как: патриотизм, любовь к Родине, к своему народу, честь и достоинство, нравственный выбор и смысл жизни, самопожертвование, милосердие и сострадание, трудолюбие, взаимопомощь, многообразие культур и народов, семья, уважение к родителям, представление о вере, духовности и религиозной жизни человека, ценности религиозного мировоззрения.</w:t>
      </w:r>
    </w:p>
    <w:p>
      <w:pPr>
        <w:pStyle w:val="24"/>
        <w:tabs>
          <w:tab w:val="clear" w:pos="708"/>
          <w:tab w:val="left" w:pos="32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еализации:</w:t>
      </w:r>
    </w:p>
    <w:p>
      <w:pPr>
        <w:pStyle w:val="24"/>
        <w:tabs>
          <w:tab w:val="clear" w:pos="708"/>
          <w:tab w:val="left" w:pos="32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1112"/>
        <w:gridCol w:w="253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(мероприят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ИД</w:t>
            </w:r>
          </w:p>
        </w:tc>
      </w:tr>
      <w:tr>
        <w:trPr>
          <w:trHeight w:val="8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емой, подготовка материалов о святой Нине, о подвигах блокадного Ленингр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накомство с жизнеописанием святой Нины, о блокадном Ленинграде просмотр фильма; отбор материалов для рассказов-сообщений по житию святой Нины и о блокадном Ленинграде, подготовка презентаций к ним, составление вопросов к к сообщениям (Верьялова Н. А. и ученики 4-го года,  выпускники студии «Эдельвейс»);</w:t>
            </w:r>
          </w:p>
          <w:p>
            <w:pPr>
              <w:pStyle w:val="Normal"/>
              <w:spacing w:lineRule="auto" w:line="240" w:before="0" w:after="0"/>
              <w:ind w:left="-1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исторического и литературного  материала по теме проекта,  написание сценария для театральной постановки по теме проекта (Верьялова Н. А., Кицела Т. В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-презентации о святой Нине и подвигах блокадного Ленинграда с вопросами к слушателям; посты о подготовке бесед-презентац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«Крест – знамение радости!», презентация к сценарию</w:t>
            </w:r>
          </w:p>
        </w:tc>
      </w:tr>
      <w:tr>
        <w:trPr>
          <w:trHeight w:val="8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хореографических композиций по теме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обучающихся с грузинской культурой (музыкой, хореографией и живописью); выбор музыкального материала, отбор танцевальных элементов для грузинского этюда; подготовка хореографических композиций по теме проекта (Верьялова Н. А., Крищук Е. А., Власенко К. И.)</w:t>
            </w:r>
          </w:p>
          <w:p>
            <w:pPr>
              <w:pStyle w:val="Normal"/>
              <w:spacing w:lineRule="auto" w:line="240" w:before="0" w:after="0"/>
              <w:ind w:left="-1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е  композиции «Ароматы Грузии», «Молитва»</w:t>
            </w:r>
          </w:p>
        </w:tc>
      </w:tr>
      <w:tr>
        <w:trPr>
          <w:trHeight w:val="3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о святителе святой Нине и подвигах блокадного Ленинграда в группах 1-го, 2-го, 3-го годов обучения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4-го класса и старше рассказали свои младшим друзьям по студии о святой Нине и подвигах блокадного Ленинграда по своим презентациям.</w:t>
            </w:r>
          </w:p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казывали о своих предках, жителях блокадного Ленинграда или защищавших Ленинград.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тели бесед, выясняя вместе с учителем, какими добрыми качествами облада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ятая Нина и герои блокадного Ленингр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вечают на вопрос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ind w:left="-1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мы можем поучиться у святой Нины и жителей блокадного Ленинграда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ind w:left="-1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подвиг может совершать каждый из нас?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ы о предках, жителях блокадного Ленинграда или участников прорыва блокады в группе «Эдельвейс п. Бугры» в рамках флэш-моба Лента памяти (смотри проект «Фронтовые письм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ы о проведении бес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ини-викторин среди слушателей по итогам бесед.</w:t>
            </w:r>
          </w:p>
        </w:tc>
      </w:tr>
      <w:tr>
        <w:trPr>
          <w:trHeight w:val="8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ая мастерская «Как мы понимаем пословицы»  (студия «Эдельвейс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пословиц о хлебе и родителях, обсуждение смысла пословиц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-1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ения на темы: Как научиться бережному отношению к хлебу? В чем заключается почитание родителей?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-1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значимой для себя пословицы, подбор иллюстраций к выбранным пословицам (Верьялова Н. А.)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пословиц о бережном отношении к хлебу, о почитании родителей; подборка иллюстраций к пословиц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ы в группе «Эдельвейс п. Бугры» о подборке пословиц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мастерская «Делать добро людям»  (студия «Волшебная флейта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стихов о хлебе, о родителях; работа над четкостью и точностью произношения всех слов и предложений с учетом орфоэпии; работа над созданием нужного образа; работа над яркой, выразительной и эмоциональной подачей образа (Кицела Т. В.)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мация подобранных стихов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подбор цитат и высказываний о подвиге (для родителей и педагог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(заочный): подбор родителями и педагогами высказываний о подвиге в современной жизни;</w:t>
            </w:r>
          </w:p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(заочный): отбор родителями 10-ти актуальных для них или их семей высказываний;</w:t>
            </w:r>
          </w:p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(на родительском собрании): отбор десятки популярных высказыв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10 самых популярных среди родителей студии высказываний.</w:t>
            </w:r>
          </w:p>
        </w:tc>
      </w:tr>
      <w:tr>
        <w:trPr>
          <w:trHeight w:val="8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атральной постановки о святой Нине и о блокадном Ленинграде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удия «Волшебная флейта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обсуждение сценария; определение сверхзадачи, идеи и темы театральной постановки; беседы о святой Нине, о блокадном Ленинграде, знакомство с культурой Грузии;</w:t>
            </w:r>
          </w:p>
          <w:p>
            <w:pPr>
              <w:pStyle w:val="Normal"/>
              <w:spacing w:lineRule="auto" w:line="240" w:before="0" w:after="0"/>
              <w:ind w:left="-1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смысление учащимися материала сценария, выделение событий и фактов, которые особенно поразили воображение учащихся и заставили их серьезно задуматься;</w:t>
            </w:r>
          </w:p>
          <w:p>
            <w:pPr>
              <w:pStyle w:val="Normal"/>
              <w:spacing w:lineRule="auto" w:line="240" w:before="0" w:after="0"/>
              <w:ind w:left="-1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б актуальности данного материала в рамках современного исторического пространства;</w:t>
            </w:r>
          </w:p>
          <w:p>
            <w:pPr>
              <w:pStyle w:val="Normal"/>
              <w:spacing w:lineRule="auto" w:line="240" w:before="0" w:after="0"/>
              <w:ind w:left="-1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важности наполнения актерской работы личными внутренними ощущениями и эмоциональными переживаниями; распределение текста между участниками композиции; работа над темпо-ритмическим построением и пластикой сценического действия, определение мизансцен, поиск интересных выразительных форм с включением в работу различных предметов театрального реквизита; работа над точной подачей сценического образа, над интонационной  и эмоциональной выразительностью; изготовление реквизита (Кицела Т. В.);</w:t>
            </w:r>
          </w:p>
          <w:p>
            <w:pPr>
              <w:pStyle w:val="Normal"/>
              <w:spacing w:lineRule="auto" w:line="240" w:before="0" w:after="0"/>
              <w:ind w:left="-1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воплощением сценического образа с помощью грима (Куликова С. А.)</w:t>
            </w:r>
          </w:p>
          <w:p>
            <w:pPr>
              <w:pStyle w:val="Normal"/>
              <w:spacing w:lineRule="auto" w:line="240" w:before="0" w:after="0"/>
              <w:ind w:left="-1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хореографических этюдов на грузинскую музыку (Поликарпова М. В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 «Крест – знамение радости!»</w:t>
            </w:r>
          </w:p>
        </w:tc>
      </w:tr>
      <w:tr>
        <w:trPr>
          <w:trHeight w:val="8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мастер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обмен личными впечатлениями от знакомства с житием святой Нины (Верьялова Н. А.), выбор сюжета для работы, раскраска подготовленной заготовки (педагог Кицела П. В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работ в чатах групп студии «Эдельвейс»</w:t>
              <w:br/>
            </w:r>
          </w:p>
        </w:tc>
      </w:tr>
      <w:tr>
        <w:trPr>
          <w:trHeight w:val="8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ая мастер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рождественских поделок для украшения рождественского чаепития на Рождественском бале (педагог Буреева А. Г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поделки для украшения стола</w:t>
            </w:r>
          </w:p>
        </w:tc>
      </w:tr>
      <w:tr>
        <w:trPr>
          <w:trHeight w:val="8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мастер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анализ текста песни булата Окуджавы «Грузинская», разучивание песни «Грузинская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сполнять песню «Грузинская» под фонограмму</w:t>
            </w:r>
          </w:p>
        </w:tc>
      </w:tr>
      <w:tr>
        <w:trPr>
          <w:trHeight w:val="4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информационных технологий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й по пословицам о хлебе и о родителях, презентаций к отобранным стихам, презентация о местах, связанных со святой Ниной в Грузии и СПб, презентации семейных девизов с фотографиями; презентации-отчета о ходе проек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к подборке пословиц о хлебе, о родителях; игра-презентация «Продолжи пословицу»; презентация семейных фото «В жизни всегда есть место подвигу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Святая Нина в живописи, иконах и храмах», презентация-отчет о ходе проекта.</w:t>
            </w:r>
          </w:p>
        </w:tc>
      </w:tr>
      <w:tr>
        <w:trPr>
          <w:trHeight w:val="8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ко-литературная гостиная Рождественского бала «В жизни всегда есть место подвиг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литературно-музыкальной композиции блокадном Ленинграде и святой Нине «Крест – знамение радости»;</w:t>
            </w:r>
          </w:p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 о родителях;</w:t>
            </w:r>
          </w:p>
          <w:p>
            <w:pPr>
              <w:pStyle w:val="Normal"/>
              <w:spacing w:lineRule="auto" w:line="240" w:before="0" w:after="0"/>
              <w:ind w:left="-1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одборок пословиц с презентациями о хлебе и о родителях;</w:t>
            </w:r>
          </w:p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выставка рисунков о святой Нине;</w:t>
            </w:r>
          </w:p>
          <w:p>
            <w:pPr>
              <w:pStyle w:val="Normal"/>
              <w:spacing w:lineRule="auto" w:line="240" w:before="0" w:after="0"/>
              <w:ind w:left="-1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мультимедийной презентации семейных фотографий с девизами «В жизни всегда есть место подвигу»;</w:t>
            </w:r>
          </w:p>
          <w:p>
            <w:pPr>
              <w:pStyle w:val="Normal"/>
              <w:spacing w:lineRule="auto" w:line="240" w:before="0" w:after="0"/>
              <w:ind w:left="-1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фото-отчет о ходе проекта;</w:t>
            </w:r>
          </w:p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хореографических композиций «Ароматы Грузии» и «Молитва»;</w:t>
            </w:r>
          </w:p>
          <w:p>
            <w:pPr>
              <w:pStyle w:val="Normal"/>
              <w:spacing w:lineRule="auto" w:line="240" w:before="0" w:after="0"/>
              <w:ind w:left="-1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гры-презентации «Продолжи пословицу»;</w:t>
            </w:r>
          </w:p>
          <w:p>
            <w:pPr>
              <w:pStyle w:val="Normal"/>
              <w:spacing w:lineRule="auto" w:line="240" w:before="0" w:after="0"/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всем залом песни «Грузинская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1.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ный план гостин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-отчет, видеозапи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й; заметки для социальных сетей статьи для сайта ДДЮТ газеты «Наше все»</w:t>
            </w:r>
          </w:p>
        </w:tc>
      </w:tr>
      <w:tr>
        <w:trPr>
          <w:trHeight w:val="8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роса о проекте и ба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отзывов от участников бала и их родителей через чаты в социальных сетя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тки для групп ВКонтакте Бугровской СОШ, группы «Эдельвейс», подборка отзывов о проекте и Рождественском бале.</w:t>
            </w:r>
          </w:p>
        </w:tc>
      </w:tr>
    </w:tbl>
    <w:p>
      <w:pPr>
        <w:pStyle w:val="24"/>
        <w:tabs>
          <w:tab w:val="clear" w:pos="708"/>
          <w:tab w:val="left" w:pos="32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32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и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екта достигнута. Дети и их родители познакомились с подвигами блокадного Ленинграда, житием </w:t>
      </w:r>
      <w:r>
        <w:rPr>
          <w:rFonts w:cs="Times New Roman" w:ascii="Times New Roman" w:hAnsi="Times New Roman"/>
          <w:bCs/>
          <w:sz w:val="28"/>
          <w:szCs w:val="28"/>
        </w:rPr>
        <w:t>святой Нины, просветительницы Грузии и молитвенницы о блокадном Ленинграде, культурой и духовными ценностями грузинского народа</w:t>
      </w:r>
      <w:r>
        <w:rPr>
          <w:rFonts w:cs="Times New Roman" w:ascii="Times New Roman" w:hAnsi="Times New Roman"/>
          <w:sz w:val="28"/>
          <w:szCs w:val="28"/>
        </w:rPr>
        <w:t xml:space="preserve"> как  при проведении бесед-презентаций (студия «Эдельвейс», руководитель Н. А. Верьялова, педагоги Е. А. Крищук и Власенко К. И.), так и во время подготовки и представления  литературно-музыкальной композиции «Крест – знамение радости (театральная студия «Волшебная флейта», руководитель Т. В. Кицела, педагог по гриму С. А. Куликова,  педагог-хореограф М. В. Поликарпова). Участники проекта приобщились к духовно-нравственным ценностям, таким как: патриотизм, любовь к Родине, к своему народу, честь и достоинство, нравственный выбор и смысл жизни, самопожертвование, сострадание, трудолюбие, взаимопомощь, многообразие культур и народов, семья, уважение к родителям, представление о вере, духовности и религиозной жизни человека, ценности религиозного мировоззрения. Задачи – и воспитательные, и развивающие, и образовательные – были реализованы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и студии «Эдельвейс» приобрели неоценимый опыт подбора интересного познавательного и нравственно-ценностного материала о подвигах жителей блокадного Ленинграда, житию святой Нины, опыт составления презентаций к</w:t>
      </w:r>
      <w:r>
        <w:rPr>
          <w:rFonts w:cs="Times New Roman" w:ascii="Times New Roman" w:hAnsi="Times New Roman"/>
          <w:sz w:val="28"/>
          <w:szCs w:val="28"/>
        </w:rPr>
        <w:t xml:space="preserve"> рассказам-сообщениям по выбранной теме, опыт публичного выступления при проведении бесед</w:t>
      </w:r>
      <w:r>
        <w:rPr>
          <w:rFonts w:cs="Times New Roman" w:ascii="Times New Roman" w:hAnsi="Times New Roman"/>
          <w:bCs/>
          <w:sz w:val="28"/>
          <w:szCs w:val="28"/>
        </w:rPr>
        <w:t>, которые воспринимались докладчиками как акт служения своим младшим товарищам</w:t>
      </w:r>
      <w:r>
        <w:rPr>
          <w:rFonts w:cs="Times New Roman" w:ascii="Times New Roman" w:hAnsi="Times New Roman"/>
          <w:sz w:val="28"/>
          <w:szCs w:val="28"/>
        </w:rPr>
        <w:t>. Было подготовлены и проведены следующие беседы-презент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и юность святой Нины (Вехорев К., Виноградова Т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лекое путешествие и начало проповеди святой Нины</w:t>
      </w:r>
      <w:r>
        <w:rPr>
          <w:rFonts w:cs="Times New Roman" w:ascii="Times New Roman" w:hAnsi="Times New Roman"/>
          <w:sz w:val="28"/>
          <w:szCs w:val="28"/>
        </w:rPr>
        <w:t xml:space="preserve"> (Соломко А., Филимонов А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ятая равноапостольная Нина, просветительница Иверии (Колчина К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ятая Нина – покровительница Грузии и блокадного Ленинграда (Давлатова М. и Буреева В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иги жителей блокадного Ленинграда 1 (Козак Л., Козак М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иги жителей блокадного Ленинграда 2 (Куклева К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дяная Дорога жизни (Войтюк П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адный трамвай (Сысолятина К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ьтура Блокадного Ленинграда (Пойда Н., Решетникова Е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адная вера (Волнухина С., Лапина Д.)</w:t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е учащиеся с интересом слушали эти рассказы из уст старших друзей по студии и отвечали на подготовленные ими вопросы. Дети, проводившие беседы, поделились своими впечатлениями от роли докладчиков, сказав, что особенно радостным было то, что слушатели удачно отвечали на вопросы мини-викторин. Вместе с учителем дети выясняли, какими важными человеческими качествами обладала </w:t>
      </w:r>
      <w:r>
        <w:rPr>
          <w:rFonts w:cs="Times New Roman" w:ascii="Times New Roman" w:hAnsi="Times New Roman"/>
          <w:bCs/>
          <w:sz w:val="28"/>
          <w:szCs w:val="28"/>
        </w:rPr>
        <w:t>святая Нина и жители блокадного Ленинграда, и ответили на вопрос: «Ч</w:t>
      </w:r>
      <w:r>
        <w:rPr>
          <w:rFonts w:cs="Times New Roman" w:ascii="Times New Roman" w:hAnsi="Times New Roman"/>
          <w:sz w:val="28"/>
          <w:szCs w:val="28"/>
        </w:rPr>
        <w:t>ему мы можем у них поучиться?» (терпению, мужеству, крепкой вере, трудолюбию, самопожертвованию, желанию помогать людям, честности, щедрости, милосердию, состраданию, скромности, умению жертвовать своими интересами в пользу других людей и интересов Родины, любви к Отечеств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студии «Волшебная флейта» подготовили и представили на Рождественском бале литературно-музыкальную композицию о подвиге блокадного Ленинграда и святой Нине. Педагоги и воспитанники студии  отметили, что работа над постановкой проходила с большим энтузиазмом, творческим подъемом и духовной радостью от сознания того, что она обогащает внутреннюю и интеллектуальную жизнь не только зрителя, ради которого трудится актер, но, в первую очередь, внутреннюю жизнь самих участников композиции, которые приобрели в ней личный духовно-нравственный опыт.  Основную мысль композиции состоит в том, что Крестом являются испытания, которыми полна жизнь жителей блокадного города, и в противовес им – важность наполнения человеческой жизни  милосердием, самопожертвованием и добротой, без которых невозможно стать сильнее. Было показано, что Крест, врученный святой Нине, является  символом защиты в многотрудном деле служения апостольской проповеди. А само повествование о Грузии является кульминацией композиции, повествуя зрителю о Царствии Небесном. В завершении театральной постановки Крест  предстает, как знамение радости, символ победы над грехом. Участники композиции буквально пропустили через себя историческую эпоху, а потому и смогли донести зрителю весь спектр сложных чувств. Мультимедиа, реквизит, музыка, хореография усиливали глубину вос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вшись с подвигами святой Нины и жителей блокадного Ленинграда, дети под руководством педагогов размышляли о том, какие подвиги можно совершать в современной жизни, как они, дети, могут служить Отечеству. Учащиеся студии «Эдельвейс» находили ответы. Оказывается, подвиг можно совершать ежечасно, когда приходиться немного забывать о себе и учиться думать о других (учиться видеть потребности ближнего, а не только свои желания; учиться прощать другим их ошибки, уважительно относиться к родителям, к учителям, к сверстникам), старательно выполнять свои обязанности по дому и школе, преодолевая усталость и лень (получать крепкие знания в школе, помогать родителям, заботиться о младших и пожилых). Ребята отметили, что важно изучать историю своей страны, ее культуру и духовные ценности, узнавать о героях Отчизны, помнить о своих корнях, своих предках, прославлять Отчизну своим творчеством, в том числе и танцеваль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ольклорной мастерской студии «Эдельвейс» были обсуждены смыслы пословиц о родителях, о хлебе, подобранных семьями обучающихся студии. Вместе с педагогами и родителями дети размышляли, почему важно в жизни почитание родителей и бережное отношение к хлебу. Также ответили на вопросы: В чем заключается почитание родителей, учителей и старших? (благодарности им за заботу, уважение старших, согласования своих действий со старшими, спрашивания совета, желания не огорчать, помогать и т.д.). П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веденная на балу игра-презентация «Продолжи пословицу» </w:t>
      </w:r>
      <w:r>
        <w:rPr>
          <w:rFonts w:cs="Times New Roman" w:ascii="Times New Roman" w:hAnsi="Times New Roman"/>
          <w:sz w:val="28"/>
          <w:szCs w:val="28"/>
        </w:rPr>
        <w:t>показала хорошее знание детьми пословиц, позволила еще раз прикоснуться к простым, но глубоким нравственным истинам, которые заложены в народной пословице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обучающихся трудились над подбором девизов: выделялось  доброе качество, актуальное для ребенка или семьи,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иралась соответствующая послов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о трудолюбии, терпении, настойчивости, скоромности, смелости, честности, умение радоваться за других, умении любить, умении благодарить, целеустремленности, доброте, и т.д.). </w:t>
      </w:r>
      <w:r>
        <w:rPr>
          <w:rFonts w:cs="Times New Roman" w:ascii="Times New Roman" w:hAnsi="Times New Roman"/>
          <w:sz w:val="28"/>
          <w:szCs w:val="28"/>
        </w:rPr>
        <w:t>Родители и педагоги студии подготовили подборку высказываний известных людей и святых отцов о подвиге. Пословицы с семейными фотографиями и высказывания о подвиге вошли в презентацию «В жизни всегда есть место подвигу»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коративно-прикладной мастерской, которую провела педагог Буреева А. Г. (мама обучающейся 3-го года обучения студии «Эдельвейс»), были изготовлены рождественские поделки для украшения рождественского чаепития на Рождественском бале. Это был момент объединения в совместном творчестве детей и родителей ради общего празд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художественной «Рисуем святую Нину» прошло обсуждение и обмен личными впечатлениями от знакомства с житием святой Нины; дети выбрали сюжет для работы и выполнили раскраску подготовленной заготовки, повторно пережив душой радость встречи со свят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музыкальная мастерская, на которой был проанализирован текст песни Б. Окуджавы «Грузинская». Дети с большой радостью и вдохновением ее выучили. Исполнение песни на Рождественском бале действительно объединило всех участников бала – и гостей, и родителей, и учас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подготовлены хореографические постановки по теме проект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rPr/>
      </w:pPr>
      <w:r>
        <w:rPr>
          <w:rFonts w:cs="Times New Roman" w:ascii="Times New Roman" w:hAnsi="Times New Roman"/>
          <w:sz w:val="28"/>
          <w:szCs w:val="28"/>
        </w:rPr>
        <w:t>«Ароматы Грузии» (Власенко К. И., исполнители – 3 год обуче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итва» (Крищук Е. А., исполнитель Мальцева Соф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ла  мастерская информационных технологий, на которой подготовлен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«Пословицы о хлебе» (Паходина, Лынько, Белая, Ковалева, Федорова, Юрченко; </w:t>
      </w:r>
      <w:r>
        <w:rPr>
          <w:rFonts w:cs="Times New Roman" w:ascii="Times New Roman" w:hAnsi="Times New Roman"/>
          <w:bCs/>
          <w:iCs/>
          <w:sz w:val="28"/>
          <w:szCs w:val="28"/>
        </w:rPr>
        <w:t>подбор иллюстраций: Мункуева Наталья  Сергеевна.</w:t>
      </w:r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«Пословицы о родителях» (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хорев К., Полев К., Колесниченко К., Бухонская А., Алексеев И., Мезенцева В., подбор иллюстраций: </w:t>
      </w:r>
      <w:r>
        <w:rPr>
          <w:rFonts w:cs="Times New Roman" w:ascii="Times New Roman" w:hAnsi="Times New Roman"/>
          <w:bCs/>
          <w:iCs/>
          <w:sz w:val="28"/>
          <w:szCs w:val="28"/>
        </w:rPr>
        <w:t>Тиликина Яна Владимировна и Войтюк Елена Валерьевн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презентация «Продолжи пословицу» (</w:t>
      </w:r>
      <w:r>
        <w:rPr>
          <w:rFonts w:cs="Times New Roman" w:ascii="Times New Roman" w:hAnsi="Times New Roman"/>
          <w:bCs/>
          <w:sz w:val="28"/>
          <w:szCs w:val="28"/>
        </w:rPr>
        <w:t>Вехорев К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sz w:val="28"/>
          <w:szCs w:val="28"/>
        </w:rPr>
        <w:t>Виноградова Т., Бухонская А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дбор иллюстраций: Верьялова Н. А.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«В жизни всегда есть место подвигу», составленная из семейных фотографий с девизами и высказываниями о подвиге (Крищук Е. А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для песни «Грузинская» (Верьялова Н. А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литературно-музыкальной композиции «Крест – знамение радости» (Кицела Т. В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 историко-литературной гостиной (Власенко К. И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«Фото-отчет о ходе проекта» (Мезенцева Н. А., мама обучающейся Мезенцевой Виктории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Святая равноапостольная Нина в живописи, иконах, храмах» (Назарова О. Г., мама обучающегося Назарова Герман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о грузинском художнике Нико Пиросмани (Верьялова Н. А., Крищук  Е. А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 стихотворение о родителях чтецом студии «Волшебная флейта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. Мориц Свирель</w:t>
      </w:r>
      <w:r>
        <w:rPr>
          <w:rFonts w:cs="Times New Roman" w:ascii="Times New Roman" w:hAnsi="Times New Roman"/>
          <w:sz w:val="28"/>
          <w:szCs w:val="28"/>
        </w:rPr>
        <w:t xml:space="preserve"> (В. Кузнецо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ы проекта были представлены на историко-литературной гостиной Рождественского бала «В жизни всегда есть место подвигу» (см. таблицу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группе в форме круглого стола проведено обсуждение представления проекта на «Рождественском бале – 2020», во время обсуждения ребята смогли высказать свое мнение о празднике, а также выразить испытанные ими чувства. Очень впечатлила детей постановка театральной студии о блокадном Ленинграде и святой Нине. Через эмоциональное проживание текста и выразительную подачу сценического действия актерам удалось обратить зрителя к глубокому восприятию. Многие испытали глубокие эмоциональные переживания, созерцая сцены блокады Ленинграда и гордость за мужественные подвиги, проявленные жителями блокадного города. Хореографические миниатюры и постановка «Ароматы Грузии» пленили красотой культурного наследия Грузии, а постановка «Молитва» поразила силой материнской молитвы. Участники бала отметили, что страх перед выступлением на празднике был вытеснен радостью, творческой удовлетворенностью, а также благодарностью и радостью от взаимопомощи друг другу и общения в ходе всего празд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дители написали отзывы в общих чатах групп. Отзывы показали, что все получили истинную радость и удовлетворение от совместной деятельности по подготовке и представлению проекта, получили опыт единения не только </w:t>
      </w:r>
      <w:r>
        <w:rPr>
          <w:rFonts w:cs="Times New Roman" w:ascii="Times New Roman" w:hAnsi="Times New Roman"/>
          <w:sz w:val="28"/>
          <w:szCs w:val="28"/>
        </w:rPr>
        <w:t xml:space="preserve">на уровне своей семьи, студии, но и почувствовали себя частью своего героического народа. Хочется верить, что участие в проекте заложило в сердца участников желание совершения своих личных ежедневных подвигов для ближних и во благо своего Отечества. 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богатько Н. В. Святая равноапостольная Нина. Для детей младшего школьного возраста.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ин: Христианская жизнь, 2012.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96 с.: ил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тая равноапостольная Нина, просветительница Грузии/ Сборни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.: Сибирская Благозвонница, 201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34 с.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фист святой равноапостольной Нине, просветительнице Грузии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Пб.: Невская жемчужина, 2007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рий Лялин. Птицы небесные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Пб: Сатис, 2005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432 с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ие святой равноапостольной Нины. Бодбийский монастырь святой Нины, 201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40 с.: ил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овицы и поговорки о почтительном отношении детей к родителям для детей дошкольного и школьного возраста, школы, ДО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heaclub.ru/poslovicy-i-pogovorki-o-pochtitelnom-otnoshenii-detej-k-roditelyam-dlya-detej-doshkolnogo-i-shkolnogo-vozrasta-shkoly-dou-sbornik-luchshih-poslovic-s-obyasneniem-smysla-kakie-est-i-kak-najti-posl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овицы о хлеб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slovic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slovic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xle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сений Замостьянов. Подвиг и боль: героические 872 дня блокадного Ленинграда// Известия, 27.01.2019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1"/>
            <w:kern w:val="2"/>
            <w:sz w:val="28"/>
            <w:szCs w:val="28"/>
            <w:u w:val="none"/>
          </w:rPr>
          <w:t>https://iz.ru/838226/arsenii-zamostianov/podvig-i-bol-geroicheskie-872-dnia-blokadnogo-leningrada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а Хватова, умереть за свой город. Подвиги жителей блокадного Ленинграда // Аргументы и факты СПб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1"/>
            <w:kern w:val="2"/>
            <w:sz w:val="28"/>
            <w:szCs w:val="28"/>
            <w:u w:val="none"/>
          </w:rPr>
          <w:t>https://spb.aif.ru/society/people/umeret_za_svoy_gorod_podvigi_zhiteley_blokadnogo_leningrada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сений Замостьянов. Ленинградская симфония //Правмир,9.08.2015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1"/>
            <w:kern w:val="2"/>
            <w:sz w:val="28"/>
            <w:szCs w:val="28"/>
            <w:u w:val="none"/>
          </w:rPr>
          <w:t>https://www.pravmir.ru/leningradskaya-simfoniya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Артем Куртов. Победившая смерть, Художница пережила блокаду и запечатлела ее на картинах// Аргументы и факты, СПб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1"/>
            <w:kern w:val="2"/>
            <w:sz w:val="28"/>
            <w:szCs w:val="28"/>
            <w:u w:val="none"/>
          </w:rPr>
          <w:t>https://spb.aif.ru/society/people/pobedivshaya_smert_hudozhnica_perezhila_blokadu_i_zapechatlela_ee_na_kartinah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contextualSpacing/>
        <w:jc w:val="both"/>
        <w:textAlignment w:val="top"/>
        <w:outlineLvl w:val="0"/>
        <w:rPr>
          <w:rFonts w:ascii="Times New Roman" w:hAnsi="Times New Roman" w:cs="Times New Roman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Блокадная муза. Как голос Ольги Берггольц спас жизни тысячам ленинградцев// Аргументы и факты, СПб: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</w:rPr>
          <w:t>https://spb.aif.ru/society/people/blokadnaya_muza_kak_golos_olgi_berggolc_spas_zhizni_tysyacham_leningradcev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contextualSpacing/>
        <w:jc w:val="both"/>
        <w:textAlignment w:val="top"/>
        <w:outlineLvl w:val="0"/>
        <w:rPr>
          <w:rFonts w:ascii="Times New Roman" w:hAnsi="Times New Roman" w:cs="Times New Roman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адные ласточки. Как возрожденный трамвай подарил Ленинграду надежду// Аргументы и факты СПб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spb.aif.ru/pobeda/pobeda_history/1490666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ий подвиг. Ленинградский зоопарк в годы блокады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1"/>
            <w:kern w:val="2"/>
            <w:sz w:val="28"/>
            <w:szCs w:val="28"/>
            <w:u w:val="none"/>
          </w:rPr>
          <w:t>https://www.liveinternet.ru/users/4455035/post334626304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Википедия. Блокада Ленинграда в искусстве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pacing w:val="1"/>
            <w:kern w:val="2"/>
            <w:sz w:val="28"/>
            <w:szCs w:val="28"/>
            <w:u w:val="none"/>
          </w:rPr>
          <w:t>https://ru.wikipedia.org/wiki/%D0%91%D0%BB%D0%BE%D0%BA%D0%B0%D0%B4%D0%B0_%D0%9B%D0%B5%D0%BD%D0%B8%D0%BD%D0%B3%D1%80%D0%B0%D0%B4%D0%B0_%D0%B2_%D0%B8%D1%81%D0%BA%D1%83%D1%81%D1%81%D1%82%D0%B2%D0%B5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Подвиг художников блокадного  Ленинград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pacing w:val="1"/>
            <w:kern w:val="2"/>
            <w:sz w:val="28"/>
            <w:szCs w:val="28"/>
            <w:u w:val="none"/>
          </w:rPr>
          <w:t>https://kolybanov.livejournal.com/21140073.htm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Художники блокадного Ленинграда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pacing w:val="1"/>
            <w:kern w:val="2"/>
            <w:sz w:val="28"/>
            <w:szCs w:val="28"/>
            <w:u w:val="none"/>
          </w:rPr>
          <w:t>https://obiskusstve.com/548243424063522906/hudozhniki-blokadnogo-leningrada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ётный донор блокады. Как хрупкая женщина спасла жизни десяткам солдат//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ргументы и Факты – Петербург, 26/10/20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spb.aif.ru/society/people/pochyotnyy_donor_blokady_kak_hrupkaya_zhenshchina_spasla_zhizni_desyatkam_soldat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Евгения Приемская. Ледовая Дорога жизни: подвиг водителей// Известия 22.11.2016: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</w:rPr>
          <w:t>https://iz.ru/news/646783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pacing w:val="1"/>
          <w:kern w:val="2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Диакон Владимир Васил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Христианские смыслы Блокадной поэзии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pravoslavie.ru/67898.htm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textAlignment w:val="baseline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Cs/>
          <w:caps/>
          <w:spacing w:val="24"/>
          <w:kern w:val="2"/>
          <w:sz w:val="28"/>
          <w:szCs w:val="28"/>
        </w:rPr>
        <w:t xml:space="preserve">Православие и мир. </w:t>
      </w:r>
      <w:r>
        <w:rPr>
          <w:rFonts w:cs="Times New Roman" w:ascii="Times New Roman" w:hAnsi="Times New Roman"/>
          <w:sz w:val="28"/>
          <w:szCs w:val="28"/>
        </w:rPr>
        <w:t>Новый год в блокадном Ленинграде: https://www.pravmir.ru/NOVYJ-GOD-V-BLOKADNOM-LENINGRADE/.</w:t>
      </w:r>
      <w:bookmarkStart w:id="0" w:name="_PictureBullets"/>
      <w:bookmarkEnd w:id="0"/>
    </w:p>
    <w:sectPr>
      <w:headerReference w:type="default" r:id="rId19"/>
      <w:footerReference w:type="default" r:id="rId20"/>
      <w:type w:val="nextPage"/>
      <w:pgSz w:w="11906" w:h="16838"/>
      <w:pgMar w:left="1418" w:right="851" w:gutter="0" w:header="567" w:top="851" w:footer="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FF660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PageNumber">
    <w:name w:val="Page Number"/>
    <w:basedOn w:val="Style10"/>
    <w:rPr>
      <w:rFonts w:eastAsia="Times New Roman" w:cs="Times New Roman"/>
      <w:bCs w:val="false"/>
      <w:iCs w:val="false"/>
      <w:szCs w:val="22"/>
      <w:lang w:val="ru-RU"/>
    </w:rPr>
  </w:style>
  <w:style w:type="character" w:styleId="Style13">
    <w:name w:val="Основной текст Знак"/>
    <w:basedOn w:val="Style10"/>
    <w:qFormat/>
    <w:rPr>
      <w:rFonts w:ascii="Arial" w:hAnsi="Arial" w:eastAsia="Times New Roman" w:cs="Arial"/>
      <w:color w:val="000000"/>
      <w:sz w:val="18"/>
      <w:szCs w:val="27"/>
    </w:rPr>
  </w:style>
  <w:style w:type="character" w:styleId="2">
    <w:name w:val="Основной текст 2 Знак"/>
    <w:basedOn w:val="Style10"/>
    <w:qFormat/>
    <w:rPr>
      <w:sz w:val="22"/>
      <w:szCs w:val="22"/>
    </w:rPr>
  </w:style>
  <w:style w:type="character" w:styleId="Style14">
    <w:name w:val="Основной текст с отступом Знак"/>
    <w:basedOn w:val="Style10"/>
    <w:qFormat/>
    <w:rPr>
      <w:sz w:val="22"/>
      <w:szCs w:val="22"/>
    </w:rPr>
  </w:style>
  <w:style w:type="character" w:styleId="21">
    <w:name w:val="Основной текст с отступом 2 Знак"/>
    <w:basedOn w:val="Style10"/>
    <w:qFormat/>
    <w:rPr>
      <w:sz w:val="22"/>
      <w:szCs w:val="22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22">
    <w:name w:val="Заголовок 2 Знак"/>
    <w:basedOn w:val="Style10"/>
    <w:qFormat/>
    <w:rPr>
      <w:rFonts w:ascii="Times New Roman" w:hAnsi="Times New Roman" w:cs="Times New Roman"/>
      <w:b/>
      <w:sz w:val="36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Style15">
    <w:name w:val="Название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Знак примечания"/>
    <w:basedOn w:val="Style10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Description">
    <w:name w:val="description"/>
    <w:basedOn w:val="Style10"/>
    <w:qFormat/>
    <w:rPr/>
  </w:style>
  <w:style w:type="character" w:styleId="Immessstacktools">
    <w:name w:val="im-mess-stack--tools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0" w:after="0"/>
    </w:pPr>
    <w:rPr>
      <w:rFonts w:ascii="Verdana" w:hAnsi="Verdana" w:cs="Verdana"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aclub.ru/poslovicy-i-pogovorki-o-pochtitelnom-otnoshenii-detej-k-roditelyam-dlya-detej-doshkolnogo-i-shkolnogo-vozrasta-shkoly-dou-sbornik-luchshih-poslovic-s-obyasneniem-smysla-kakie-est-i-kak-najti-poslo" TargetMode="External"/><Relationship Id="rId3" Type="http://schemas.openxmlformats.org/officeDocument/2006/relationships/hyperlink" Target="http://pro-poslovicy.ru/poslovicy-pro-xleb/" TargetMode="External"/><Relationship Id="rId4" Type="http://schemas.openxmlformats.org/officeDocument/2006/relationships/hyperlink" Target="https://iz.ru/838226/arsenii-zamostianov/podvig-i-bol-geroicheskie-872-dnia-blokadnogo-leningrada" TargetMode="External"/><Relationship Id="rId5" Type="http://schemas.openxmlformats.org/officeDocument/2006/relationships/hyperlink" Target="https://spb.aif.ru/society/people/umeret_za_svoy_gorod_podvigi_zhiteley_blokadnogo_leningrada" TargetMode="External"/><Relationship Id="rId6" Type="http://schemas.openxmlformats.org/officeDocument/2006/relationships/hyperlink" Target="https://www.pravmir.ru/leningradskaya-simfoniya/" TargetMode="External"/><Relationship Id="rId7" Type="http://schemas.openxmlformats.org/officeDocument/2006/relationships/hyperlink" Target="https://spb.aif.ru/society/people/pobedivshaya_smert_hudozhnica_perezhila_blokadu_i_zapechatlela_ee_na_kartinah" TargetMode="External"/><Relationship Id="rId8" Type="http://schemas.openxmlformats.org/officeDocument/2006/relationships/hyperlink" Target="https://spb.aif.ru/society/people/blokadnaya_muza_kak_golos_olgi_berggolc_spas_zhizni_tysyacham_leningradcev" TargetMode="External"/><Relationship Id="rId9" Type="http://schemas.openxmlformats.org/officeDocument/2006/relationships/hyperlink" Target="https://spb.aif.ru/pobeda/pobeda_history/1490666" TargetMode="External"/><Relationship Id="rId10" Type="http://schemas.openxmlformats.org/officeDocument/2006/relationships/hyperlink" Target="https://www.liveinternet.ru/users/4455035/post334626304/" TargetMode="External"/><Relationship Id="rId11" Type="http://schemas.openxmlformats.org/officeDocument/2006/relationships/hyperlink" Target="https://ru.wikipedia.org/wiki/&#1041;&#1083;&#1086;&#1082;&#1072;&#1076;&#1072;_&#1051;&#1077;&#1085;&#1080;&#1085;&#1075;&#1088;&#1072;&#1076;&#1072;_&#1074;_&#1080;&#1089;&#1082;&#1091;&#1089;&#1089;&#1090;&#1074;&#1077;" TargetMode="External"/><Relationship Id="rId12" Type="http://schemas.openxmlformats.org/officeDocument/2006/relationships/hyperlink" Target="https://kolybanov.livejournal.com/21140073.html" TargetMode="External"/><Relationship Id="rId13" Type="http://schemas.openxmlformats.org/officeDocument/2006/relationships/hyperlink" Target="https://obiskusstve.com/548243424063522906/hudozhniki-blokadnogo-leningrada/" TargetMode="External"/><Relationship Id="rId14" Type="http://schemas.openxmlformats.org/officeDocument/2006/relationships/hyperlink" Target="https://spb.aif.ru/gazeta/number/33203" TargetMode="External"/><Relationship Id="rId15" Type="http://schemas.openxmlformats.org/officeDocument/2006/relationships/hyperlink" Target="https://spb.aif.ru/society/people/pochyotnyy_donor_blokady_kak_hrupkaya_zhenshchina_spasla_zhizni_desyatkam_soldat" TargetMode="External"/><Relationship Id="rId16" Type="http://schemas.openxmlformats.org/officeDocument/2006/relationships/hyperlink" Target="https://iz.ru/news/646783" TargetMode="External"/><Relationship Id="rId17" Type="http://schemas.openxmlformats.org/officeDocument/2006/relationships/hyperlink" Target="https://pravoslavie.ru/82722.html" TargetMode="External"/><Relationship Id="rId18" Type="http://schemas.openxmlformats.org/officeDocument/2006/relationships/hyperlink" Target="https://pravoslavie.ru/67898.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4:00Z</dcterms:created>
  <dc:creator>Нина</dc:creator>
  <dc:description/>
  <cp:keywords/>
  <dc:language>en-US</dc:language>
  <cp:lastModifiedBy>Нина Верьялова</cp:lastModifiedBy>
  <cp:lastPrinted>2010-10-21T23:12:00Z</cp:lastPrinted>
  <dcterms:modified xsi:type="dcterms:W3CDTF">2020-03-17T18:26:00Z</dcterms:modified>
  <cp:revision>214</cp:revision>
  <dc:subject/>
  <dc:title/>
</cp:coreProperties>
</file>