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ВОРЕЦ ДЕТСКОГО (ЮНОШЕСКОГО)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ВОЛОЖСКОГО РАЙОНА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по патриотическому воспит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64"/>
          <w:szCs w:val="64"/>
        </w:rPr>
      </w:pPr>
      <w:r>
        <w:rPr>
          <w:rFonts w:cs="Times New Roman" w:ascii="Times New Roman" w:hAnsi="Times New Roman"/>
          <w:b/>
          <w:bCs/>
          <w:sz w:val="64"/>
          <w:szCs w:val="64"/>
        </w:rPr>
        <w:t xml:space="preserve"> </w:t>
      </w:r>
      <w:r>
        <w:rPr>
          <w:rFonts w:cs="Times New Roman" w:ascii="Times New Roman" w:hAnsi="Times New Roman"/>
          <w:b/>
          <w:bCs/>
          <w:sz w:val="64"/>
          <w:szCs w:val="64"/>
        </w:rPr>
        <w:t>«ФРОНТОВЫЕ ПИСЬ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е подразделение художественного творчест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общеразвивающие программы: «Новое движение», «Танцевальная мозаика», «Снова на паркет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:</w:t>
      </w:r>
      <w:r>
        <w:rPr>
          <w:rFonts w:cs="Times New Roman" w:ascii="Times New Roman" w:hAnsi="Times New Roman"/>
          <w:sz w:val="28"/>
          <w:szCs w:val="28"/>
        </w:rPr>
        <w:t xml:space="preserve"> «Социальное и сетевое партнерство в системе дополнительного образования детей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зраст детей, на который рассчитан представленный материал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8-17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уководитель проекта:</w:t>
      </w:r>
      <w:r>
        <w:rPr>
          <w:rFonts w:cs="Times New Roman" w:ascii="Times New Roman" w:hAnsi="Times New Roman"/>
          <w:b/>
          <w:bCs/>
          <w:sz w:val="28"/>
          <w:szCs w:val="28"/>
        </w:rPr>
      </w:r>
      <w: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GOTOBUTTON  </w:instrText>
      </w:r>
      <w:r>
        <w:rPr>
          <w:rFonts w:cs="Times New Roman" w:ascii="Times New Roman" w:hAnsi="Times New Roman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8"/>
          <w:szCs w:val="28"/>
        </w:rPr>
      </w:r>
      <w:r>
        <w:rPr>
          <w:rFonts w:cs="Times New Roman" w:ascii="Times New Roman" w:hAnsi="Times New Roman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рищук Евгений Александрович, педагог дополнительного образования студии «Эдельвейс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и – участники проек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рьялова Нина Анатольевна, руководитель студии «Эдельвейс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ласенко Ксения Ивановна, педагог студии «Эдельвейс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севоложс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020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Пройдут века, дожди и ветры смоют </w:t>
      </w:r>
    </w:p>
    <w:p>
      <w:pPr>
        <w:pStyle w:val="Normal"/>
        <w:shd w:fill="FFFFFF" w:val="clear"/>
        <w:spacing w:lineRule="auto" w:line="240" w:before="0" w:after="0"/>
        <w:ind w:left="4536" w:hanging="0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Кровавый след на скалах и песках.</w:t>
      </w:r>
    </w:p>
    <w:p>
      <w:pPr>
        <w:pStyle w:val="Normal"/>
        <w:shd w:fill="FFFFFF" w:val="clear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Но подвиг ваш, солдатские герои, Бессмертен в человеческих сердцах» </w:t>
      </w:r>
    </w:p>
    <w:p>
      <w:pPr>
        <w:pStyle w:val="Normal"/>
        <w:shd w:fill="FFFFFF" w:val="clear"/>
        <w:spacing w:lineRule="auto" w:line="240" w:before="0" w:after="0"/>
        <w:ind w:left="4536" w:hanging="0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Баландов Александр Петрович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се дальше уходит в историю Великая Отечественная война. О войне мы узнаем из книг, из уроков истории, но самыми убедительными документами, я считаю, простые письма фронтовиков, столкнувшихся с войной лицом к лицу. Фронтовые письма – особый первоисточник летописи Великой Отечественной войны. </w:t>
      </w:r>
    </w:p>
    <w:p>
      <w:pPr>
        <w:pStyle w:val="Style17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:</w:t>
      </w:r>
    </w:p>
    <w:p>
      <w:pPr>
        <w:pStyle w:val="Style17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йна – это трагическая эпоха в истории страны. 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аждым годом ветеранов войны, очевидцев тех суровых событий, становится всѐ меньше. </w:t>
      </w:r>
      <w:r>
        <w:rPr>
          <w:rFonts w:cs="Times New Roman" w:ascii="Times New Roman" w:hAnsi="Times New Roman"/>
          <w:bCs/>
          <w:sz w:val="28"/>
          <w:szCs w:val="28"/>
        </w:rPr>
        <w:t xml:space="preserve">Фронтовые письма являются уникальными документами военной эпохи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Это непридуманная история нашей страны, показанная через письма реальных людей: солдат и офицеров, жен и детей. </w:t>
      </w:r>
      <w:r>
        <w:rPr>
          <w:rFonts w:cs="Times New Roman" w:ascii="Times New Roman" w:hAnsi="Times New Roman"/>
          <w:bCs/>
          <w:sz w:val="28"/>
          <w:szCs w:val="28"/>
        </w:rPr>
        <w:t>Каждая строка фронтового «треугольника» искренна, здесь нет фальши, за каждой строчкой стоит человек и его семья.  Письма – это «живой родник», «память сердца» для родных и близких. Фронтовые письма – это история нашей победы, память о том, как трудно она нам досталась.</w:t>
      </w:r>
    </w:p>
    <w:p>
      <w:pPr>
        <w:pStyle w:val="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значимость </w:t>
      </w:r>
      <w:r>
        <w:rPr>
          <w:rFonts w:cs="Times New Roman" w:ascii="Times New Roman" w:hAnsi="Times New Roman"/>
          <w:bCs/>
          <w:sz w:val="28"/>
          <w:szCs w:val="28"/>
        </w:rPr>
        <w:t>данной работы заключается в том, что тема эта дополняет  изучение истории Великой Отечественной войны по учебникам. Сухие факты истории оживают в сердцах участников через знакомство с проявлением мужества конкретных солдат, через приобщение к боли утрат конкретных семей. Письма, написанные в суровые годы, остались как связующая нить между поколением военных лет и нами, живущими уже в другом тысячелетии. Песни, посвященные людям, пережившим страшную войну, заставляют глубоко сопереживать им и понимать ценность мирного времени. Материалы, подготовленные детьми о своих предках-героях, станут страницами виртуального школьного музея и могут использоваться в процессе подготовки и проведения мероприятий военно-патриотической тематики. Хореографические номера могут быть использованы в социально-значимых мероприятиях, проводимых к Дню Победы и др.</w:t>
      </w:r>
    </w:p>
    <w:p>
      <w:pPr>
        <w:pStyle w:val="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риобщение детей и родителей к нравственным ценностям через знакомство с историей Великой Отечественной войны в письмах и культурном насле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Воспитательные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ывать чувство патриотизма, гордости  за свою Родину через приобщение к подвигам советского народа в ВОв; </w:t>
      </w:r>
    </w:p>
    <w:p>
      <w:pPr>
        <w:pStyle w:val="33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уважение, почтение к ветеранам; </w:t>
      </w:r>
    </w:p>
    <w:p>
      <w:pPr>
        <w:pStyle w:val="33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крывать лучшие качества человеческой души: доброту, отзывчивость, чувство сострадания, эмоциональную чуткость, внимание к ближнему;</w:t>
      </w:r>
    </w:p>
    <w:p>
      <w:pPr>
        <w:pStyle w:val="33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33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раскрытию творческой индивидуальности участников через участие в процессе постановочной работы хореографических номеров;</w:t>
      </w:r>
    </w:p>
    <w:p>
      <w:pPr>
        <w:pStyle w:val="33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у обучающихся эстетическую взыскательность, художественный вкус </w:t>
      </w:r>
      <w:r>
        <w:rPr>
          <w:rFonts w:cs="Times New Roman" w:ascii="Times New Roman" w:hAnsi="Times New Roman"/>
          <w:bCs/>
          <w:sz w:val="28"/>
          <w:szCs w:val="28"/>
        </w:rPr>
        <w:t>через использование сценических выразительных средств в постановочной работе,</w:t>
      </w:r>
      <w:r>
        <w:rPr>
          <w:rFonts w:cs="Times New Roman" w:ascii="Times New Roman" w:hAnsi="Times New Roman"/>
          <w:sz w:val="28"/>
          <w:szCs w:val="28"/>
        </w:rPr>
        <w:t xml:space="preserve"> через знакомство с иллюстрациями, живописью, музыкальным материалом по теме проекта;</w:t>
      </w:r>
    </w:p>
    <w:p>
      <w:pPr>
        <w:pStyle w:val="33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чувство ответственности за свое дело, коммуникативную культуру воспитанников, умение работать в коллективе;</w:t>
      </w:r>
    </w:p>
    <w:p>
      <w:pPr>
        <w:pStyle w:val="33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Обучающие:</w:t>
      </w:r>
    </w:p>
    <w:p>
      <w:pPr>
        <w:pStyle w:val="33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участников проекта с событиями, героями Великой Отечественной войны, вкладом России в победу над фашизмом;</w:t>
      </w:r>
    </w:p>
    <w:p>
      <w:pPr>
        <w:pStyle w:val="33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лять и расширять знания обучающихся, полученные на уроках внеклассного чтения, окружающего мира, истории, музыки, литературы, хореографии;</w:t>
      </w:r>
    </w:p>
    <w:p>
      <w:pPr>
        <w:pStyle w:val="33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умение обучающихся работать с документальным материалом и Интернет-ресурсами, использовать информационные технологии;</w:t>
      </w:r>
    </w:p>
    <w:p>
      <w:pPr>
        <w:pStyle w:val="21"/>
        <w:tabs>
          <w:tab w:val="clear" w:pos="708"/>
          <w:tab w:val="left" w:pos="32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реализации (ресурсы):</w:t>
      </w:r>
    </w:p>
    <w:p>
      <w:pPr>
        <w:pStyle w:val="21"/>
        <w:tabs>
          <w:tab w:val="clear" w:pos="708"/>
          <w:tab w:val="left" w:pos="32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частники проекта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дагоги и обучающиеся студии современного и бального танца «Эдельвейс», их родители, педагоги Бугровской СОШ.</w:t>
      </w:r>
    </w:p>
    <w:p>
      <w:pPr>
        <w:pStyle w:val="21"/>
        <w:tabs>
          <w:tab w:val="clear" w:pos="708"/>
          <w:tab w:val="left" w:pos="32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атериально-техническая база: компьютеры, программы для создания презентаций, мультимедийный проектор, владение детьми и родителями навыками использования информационных технологий (в том числе интернет-технологиями); техническое оснащение, реквизит для хореографических постановок, аудиозаписи, костюмы и декорации для постановки хореографических номеров, для предоставления финального спектакля по данной теме (афиша); микрофоны, оформление зала и сцены (декорации).</w:t>
      </w:r>
    </w:p>
    <w:p>
      <w:pPr>
        <w:pStyle w:val="21"/>
        <w:tabs>
          <w:tab w:val="clear" w:pos="708"/>
          <w:tab w:val="left" w:pos="32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 их родители дополнят знания об истории Великой Отечественной войны. Под руководством педагога проведут анализ фронтовых писем и текстов песен, которые будут звучать в спектакле самостоятельно или как фонограммы хореографических постановок, приобретут опыт сострадания, сочувствия, понимания, сопереживания их героям.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смогут приобщиться к таким ценностям как: патриотизм, любовь к Родине, к своему народу, служение Отечеству, милосердие, самопожертвование, трудолюбие, взаимопомощь.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данного проекта будут учиться ответственности за свое дело, культуре взаимного обращения и умению работать в коллективе;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обретут </w:t>
      </w:r>
      <w:r>
        <w:rPr>
          <w:rFonts w:cs="Times New Roman" w:ascii="Times New Roman" w:hAnsi="Times New Roman"/>
          <w:sz w:val="28"/>
          <w:szCs w:val="28"/>
        </w:rPr>
        <w:t xml:space="preserve">сценический опыт, </w:t>
      </w:r>
      <w:r>
        <w:rPr>
          <w:rFonts w:cs="Times New Roman" w:ascii="Times New Roman" w:hAnsi="Times New Roman"/>
          <w:bCs/>
          <w:sz w:val="28"/>
          <w:szCs w:val="28"/>
        </w:rPr>
        <w:t>опыт отбора исторического материала о Великой Отечественной войне через написание сообщений-презентаций о своих родственниках-героях (ветеранах войны и работниках тыла).</w:t>
      </w:r>
    </w:p>
    <w:p>
      <w:pPr>
        <w:pStyle w:val="21"/>
        <w:tabs>
          <w:tab w:val="clear" w:pos="708"/>
          <w:tab w:val="left" w:pos="3240" w:leader="none"/>
        </w:tabs>
        <w:spacing w:lineRule="auto" w:line="240" w:before="0" w:after="0"/>
        <w:ind w:left="0" w:firstLine="709"/>
        <w:jc w:val="both"/>
        <w:rPr/>
      </w:pPr>
      <w:r>
        <w:rPr/>
        <w:t>План реализации: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3195"/>
        <w:gridCol w:w="1406"/>
        <w:gridCol w:w="2463"/>
      </w:tblGrid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(мероприятие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ы ИД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фронтовыми письмами Великой отечественной войны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-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историей Великой Отечественной войны, изучение документальных материалов (писем) ВОв; отбор фронтовых писем-отрывков для либретто спектакля, озвучивание писем (при необходимости), объединение писем в единую смысловую цепочку, написание сценария; отбор фото и видео материала,  соответствующих содержанию письма, для подготовки мультимедийных презентаций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арий (либретто к спектаклю «Фронтовые письма»), аудиозаписи писем-отрывков, иллюстративный материал к письмам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хореографических композиций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-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бор танцевальных элементов, подготовка хореографических композиций к данной теме; просмотр с детьми видеороликов писем, которым прикреплены номера, обсуждение их с детьми для эмоционального настроя на номер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ассовые номера:</w:t>
            </w:r>
          </w:p>
          <w:p>
            <w:pPr>
              <w:pStyle w:val="1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бытый вальс»; «Военное танго»; «Коричневая пуговка»; «Смуглянка»; «Журавли»; «Кукушка».</w:t>
            </w:r>
          </w:p>
          <w:p>
            <w:pPr>
              <w:pStyle w:val="1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рио:</w:t>
            </w:r>
          </w:p>
          <w:p>
            <w:pPr>
              <w:pStyle w:val="1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о свидания, мальчики» </w:t>
            </w:r>
          </w:p>
          <w:p>
            <w:pPr>
              <w:pStyle w:val="1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ольные номера:</w:t>
            </w:r>
          </w:p>
          <w:p>
            <w:pPr>
              <w:pStyle w:val="1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олитва» </w:t>
            </w:r>
          </w:p>
          <w:p>
            <w:pPr>
              <w:pStyle w:val="1"/>
              <w:spacing w:lineRule="auto" w:line="240" w:before="0" w:after="0"/>
              <w:ind w:left="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ллада о Матери»</w:t>
            </w:r>
          </w:p>
          <w:p>
            <w:pPr>
              <w:pStyle w:val="1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епелка»</w:t>
            </w:r>
          </w:p>
          <w:p>
            <w:pPr>
              <w:pStyle w:val="1"/>
              <w:spacing w:lineRule="auto" w:line="240" w:before="0" w:after="0"/>
              <w:ind w:left="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леш-моб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Бессмертный полк»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по разучиванию песни «В землянке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-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историей создания песни «В землянке», осмысление текста, разучивание под фонограмм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ученная песня  «В землянке» для исполнения на спектакле «Фронтовые письма»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-класс 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написанию и складыванию в треугольник  «Фронтового письма»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-95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ая часть о фронтовых письмах. Обучающиеся смогут написать и научится складывать в треугольник фронтовое письм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а-треугольники для декорации сцены и реквизита к хореографическим номерам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атериала о ветеранах войны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еш-моб «Лента Памяти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-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бучающимися студии «Эдельвейс» рассказа-сообщения о своем предке-герое, который защищал Родину во время ВОв или работал в тыл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еш-моб заметок о героях ВОВ «Лента памяти» в групп ах: «Эдельвейс», ДДЮТ, «Виртуальный музей БСОШ»;</w:t>
            </w:r>
          </w:p>
          <w:p>
            <w:pPr>
              <w:pStyle w:val="1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ка заметок о героях.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стихотворений к проекту «Фронтовые письма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-9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обучающихся студии «Эдельвейс» к выразительному чтению стихотворений на празднике, осмысление и работа над образом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отворения: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еугольники»</w:t>
              <w:br/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дравствуй, папка»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исем белые стаи прилетают на Русь»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ая информационных технологий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-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езентаций к финальному спектаклю на хореографические и музыкальные номера; видеоролик с портретами родственников-героев наших обучающихся;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и-видеоролики к каждому из девяти писем-отрывков либретто, презентация </w:t>
            </w:r>
          </w:p>
          <w:p>
            <w:pPr>
              <w:pStyle w:val="1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Лента памяти»</w:t>
              <w:br/>
              <w:t>презентация к песне «В землянке»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ктакль «Фронтовые письма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-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проекта «Фронтовые письма»: чередование видеороликов к озвученным письмам и хореографических номеров согласно либретт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-отчет, видеозаписи номеров, заметки и статьи для социальных сетей, сайта ДДЮТ, газеты «Наше все».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проса о проект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-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 отзывов от участников, родителей и гостей данного мероприятия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для газеты ДДЮТ «Наше все» и газеты «Бугровский вестник»; заметки для групп ВКонтакте Бугровской СОШ, группы «Эдельвейс», подборка отзывов о проекте и Фронтовые письма.</w:t>
            </w:r>
          </w:p>
        </w:tc>
      </w:tr>
    </w:tbl>
    <w:p>
      <w:pPr>
        <w:pStyle w:val="1"/>
        <w:tabs>
          <w:tab w:val="clear" w:pos="708"/>
          <w:tab w:val="left" w:pos="249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Итоги проек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проекта достигнута. Дети и родители познакомились с подвигами нашего народа в ВОв через знакомство с  письмами солдат, матерей, жен, детей времен ВОв, музыкальным и поэтическим материалом по теме проекта, а также при подготовке и представлении спектакля «Фронтовые письма».  Дети и родители приобщились к таким ценностям как: патриотизм, любовь к Родине, к своему народу, служение Отечеству, трудолюбие, взаимопомощь, милосердие, самопожертвование. Участники проекта приобрели сценический опыт, </w:t>
      </w:r>
      <w:r>
        <w:rPr>
          <w:rFonts w:cs="Times New Roman" w:ascii="Times New Roman" w:hAnsi="Times New Roman"/>
          <w:bCs/>
          <w:sz w:val="28"/>
          <w:szCs w:val="28"/>
        </w:rPr>
        <w:t>опыт отбора исторического материала о Великой Отечественной войне через написание сообщений-презентаций о своих родственниках-героях,</w:t>
      </w:r>
      <w:r>
        <w:rPr>
          <w:rFonts w:cs="Times New Roman" w:ascii="Times New Roman" w:hAnsi="Times New Roman"/>
          <w:sz w:val="28"/>
          <w:szCs w:val="28"/>
        </w:rPr>
        <w:t xml:space="preserve"> опыт сострадания, сочувствия, понимания, сопереживания. Участники данного проекта учились ответственности за свое дело, культуре взаимного обращения и умению работать в коллективе. Задачи – и воспитательные, и развивающие, и образовательные – были реализованы.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эмоционально верно настроиться на исполнение хореографических постановок, под руководством педагогов обучающиеся студии «Эдельвейс» провели анализ фронтовых писем: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Ах, война»;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ы учимся в три смены»;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Нам, ученикам»;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ма! Тебе эти строки пишу я»;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ивет, родная, снова передышка»;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ама, посылаю вам справку»;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илая Тонечка»;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ама написала мне молитву»;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Наша перепелка старенькая стала»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с интересом слушали письма из уст педагогов студии, участвовали в анализе. Вместе с учителями дети отвечали на вопросы, какими качествами обладали солдаты на войне, чему мы можем у них поучиться. Назывались такие качества: трудолюбие, прилежание, терпение, самопожертвование, крепкая вера, мужество, щедрость, милосердия, скромность, умение жертвовать своими интересами в пользу интересов Родины,  умение переживать за свою семью (жен, матерей, детей) и др.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над постановкой хореографических номеров проходила с большим энтузиазмом, творческим подъемом и духовной радостью от сознания того, что она обогащает внутреннюю и интеллектуальную жизнь человека. Фронтовые письма солдат, и матерей, жен и детей, становились для всех живым примером того, что любимая Родина и  каждый человек, живший в то суровое время и живущий рядом с нами сейчас, священны и становятся дороги нам. Педагоги и участники и студии «Эдельвейс» подготовили следующие хореографические номера: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бытый вальс» (исполнители: учащиеся 4-5 года обучения)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 свидания, мальчики» (исполнители: Решетникова Елизавета, Сысолятина Кристина, Пойда Нелли)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оричневая пуговка» (исполнители: учащиеся 2 года обучения, программа «Танцевальная мозаика»)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муглянка» (исполнители: учащиеся 3 года обучения, программа «Танцевальная мозаика»)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олитва» (исполнитель: Мальцева София, учащаяся 2 года обучения, программа «Новое движение»)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оенное танго» (исполнители: обучающиеся по программе «Снова на паркете»)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аллада о матери» (исполнители: солистка Бодокина Мария (2 год, программа «новое движение») и учащиеся 4 года, программа Танцевальная мозаика»)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Журавли» (исполнители: учащиеся 2 года обучения, программе «Новое движение»)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укушка» (исполнители: учащиеся 1 года обучения, программа «Новое движение»)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ерепелка» (исполнитель: Куклева Ксения. учащаяся 2 года обучения, программа «Новое движение»)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еш-моб «Бессмертный полк» (исполнители: все учащиеся студии «Эдельвейс»)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а музыкальная мастерская, на которой были проанализирован текст песни «В землянке», а так же была рассказана история данной написания песни. Песня «В  землянке» была с радостью и вдохновением разучена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и всего времени работы над проектом работала мастерская информационных технологий. Были сделаны следующие презентации: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ролики к каждому из девяти писем-отрывков (см. выше)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«Лента памяти», состоящая из фото родственников-героев, участников одноименного флеш-моба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к песне «В землянке»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из иллюстраций к хореографическим номерам спектакля «Фронтовые письма»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ы выразительные чтения следующих стихотворений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Треугольником сложен потемневший листок», исполнитель: Гах Артем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расимов С. «Писем белые стаи прилетают на Русь», исполнитель: Сванидзе Ксения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лагинина, Гин. «Здравствуй, папка!», и</w:t>
      </w:r>
      <w:r>
        <w:rPr>
          <w:rFonts w:cs="Times New Roman" w:ascii="Times New Roman" w:hAnsi="Times New Roman"/>
          <w:sz w:val="28"/>
          <w:szCs w:val="28"/>
        </w:rPr>
        <w:t>сполнитель: Сабаева Анастасия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Привет, родная, снова передышка», и</w:t>
      </w:r>
      <w:r>
        <w:rPr>
          <w:rFonts w:cs="Times New Roman" w:ascii="Times New Roman" w:hAnsi="Times New Roman"/>
          <w:sz w:val="28"/>
          <w:szCs w:val="28"/>
        </w:rPr>
        <w:t>сполнитель: Блохин Иван Сергеевич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 студии «Эдельвейс» запустили флеш-моб «Лента Памяти», в котором предлагалось рассказать о своих родственниках-героях, участниках ВОв или работниках тыла. Ученики студии присылали рассказы о своих предках-героях, которые воевали в Великой Отечественной войне или работали в тылу для приближения Победы,  фотографии. Рассказы размещались в социальной сети «ВКонтакте» в группах:  «эдельвейс, п. Бугры», «Виртуальный музей МОУ "Бугровская СОШ"», «ДДЮТ Всеволожского района». 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проекта были представлены на итоговом спектакле «Фронтовые письма». Хореографические постановки, чтение стихов порадовали зрителей выразительностью и эмоциональностью исполнения,  проникнутым любовью к Родине. Исполнение песни «В землянке» действительно объединила всех участников праздника – и гостей, и зрителей. Видеоролик «Лента Памяти» и флеш-моб «Бессмертный полк» вновь оживил патриотические чувства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й группе в форме «Круглого стола» проведено обсуждение представления проекта «Фронтовые письма», во время обсуждения ребята смогли высказать свое мнение о проекте, а также выразить испытанные ими чувства, отвечая на вопросы о том,  какие радости и какие трудности встретились в  процессе подготовки и проведения проекта «Фронтовые письма». Конечно же, многие отметили и чтецов, и хореографические постановки, а также сами фронтовые письма. Участники проекта отметили, что некоторый страх перед выступлением на празднике был вытеснен радостью, творческой удовлетворенностью, а также благодарностью и радостью от взаимопомощи друг другу в ходе всего проекта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также поделились своими впечатлениями, написав отзывы и слова благодарности в общих чатах групп. Отзывы показали, что все получили истинную радость и удовлетворение от совместной деятельности по подготовке и представлению проекта, получили опыт единения не только  на уровне своей семьи, студии, но многие и на уровне страны, так как  почувствовали себя частью своей Родины. Хочется верить, что участие в проекте заложило в сердца участников семена гордости за подвиги своего народа и желания сохранять память о них, возрастило чувство уважения к ветеранам В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уринская Е. В. Солдатские письма с фронтов Великой Отечественной войны: поэтика, композиция // Молодой ученый. — 2016. — №9.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35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ст Э. И. Письма солдат и трудящихся в редакции московских газет в период подготовки Великого Октября // Исторический архив. 1960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на Е. Г. Эпистолярные формы в русской литературе 60-х годов XIX века. // Живые страницы. Из истории и теории литературы. Изд-во Саратовского унив., 2008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ов, И. И. Великая Отечественная война. 1941-1945 / И.И. Максимов. - Москва: Мир, 2005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35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егов С.И. «Толковый словарь русского языка: около 100 000 слов, терминов и фразеологических выражений»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шенко В. Н. Мемуарная литература о Великой Отечественной войне // История СССР. М., 2008. № 6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нин 22 июня, или Когда началась Великая Отечественная война? / Солонин, Марк. - М.: Эксмо, 2007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е: правда военных лет. Великая Отечественная в документах и исследованиях. Ставрополь, 2005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о фронтовых письмах:  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victory.sokolniki.com/rus/history/lettersfromwar.aspx</w:t>
        </w:r>
      </w:hyperlink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мять народ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pamyat-naroda.ru/</w:t>
        </w:r>
      </w:hyperlink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ol-cbs.ru/75-pesni-vojny-i-pobedy/1783-v-zemlyanke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FF6600"/>
      <w:u w:val="single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cs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ctory.sokolniki.com/rus/history/lettersfromwar.aspx" TargetMode="External"/><Relationship Id="rId3" Type="http://schemas.openxmlformats.org/officeDocument/2006/relationships/hyperlink" Target="https://pamyat-naroda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7:27:00Z</dcterms:created>
  <dc:creator>Евгений</dc:creator>
  <dc:description/>
  <dc:language>en-US</dc:language>
  <cp:lastModifiedBy>Admin</cp:lastModifiedBy>
  <dcterms:modified xsi:type="dcterms:W3CDTF">2020-06-02T17:27:00Z</dcterms:modified>
  <cp:revision>2</cp:revision>
  <dc:subject/>
  <dc:title/>
</cp:coreProperties>
</file>