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этапа областного конкурс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езопасности дорожного движения  «Дорога и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3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ллова В.А., заведующая отделом декоративно-прикладного творчества МБОУДО ДДЮ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обкова С.А., заведующая отделом </w:t>
      </w:r>
      <w:r>
        <w:rPr>
          <w:rStyle w:val="Emphasis"/>
          <w:i w:val="false"/>
          <w:color w:val="000000"/>
          <w:sz w:val="28"/>
          <w:szCs w:val="28"/>
        </w:rPr>
        <w:t>ММЦДОД 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ич О.Г.,  заведующая отделом художественного творчества  МБОУДО ДДЮ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ус Н.Ф., художник, педагог дополнительного образования МБОУДО ДДЮ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ева Т.Т., художник, педагог дополнительного образования МБОУДО ДДЮ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ина А.Д., методист МБОУДО ДДЮ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рсова М.Л., методист МБОУДО ДД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минация: Художественное творчество (рису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йналова По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а и мы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дашева Римма Руста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си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ентр развития ребенка – детский сад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ма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 зеленый – поспеши!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юкова Елена Левонт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ентр развития ребенка – детский сад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лочкин Данил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 – наш веселый друг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пи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фим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"СОШ "Сертоловский 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" (дошкольное отде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 – наш веселый друг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гор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енко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"СОШ "Сертоловский 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" (дошкольное отде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щенко Кар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твлекать водителя опасно!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ф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няков Степа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ядя Степа - регулировщик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ДСКВ №6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окина Мар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атайтесь на велосипедных дорожках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ф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а Варва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 мире правил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о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а Мила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и будущего – безопасные дорог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ушкина Н.В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"СОШ "Муринский ЦО № 2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ппова Александ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дин шаг до беды…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ов Григ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лотникова По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торожно, Светофор!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щ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И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"Осельковская ООШ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к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афим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зопасная дорога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л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ги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 – наш веселый друг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 Всеволожский Ц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инникова Дарь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гда на страже…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ов Григ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йналова По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а и мы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дашева Римма Руста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сил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Никола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развития ребенка – детский сад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ма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 зеленый – поспеши!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юкова Елена Левонт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развития ребенка – детский сад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лочкин Данил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 – наш веселый друг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пиню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фим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"СОШ "Сертоловский 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" (дошкольное отде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ьни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 – наш веселый друг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гор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ле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енко Светлана Владими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"СОШ "Сертоловский 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" (дошкольное отде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щенко Кар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твлекать водителя опасно!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ф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няков Степа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ядя Степа - регулировщик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ДСКВ №6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окина Мар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атайтесь на велосипедных дорожках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ф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а Варвар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мире правил дорожного движения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о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а Мила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и будущего – безопасные дорог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ушкина Н.В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"СОШ "Муринский ЦО № 2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ппова Александр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дин шаг до беды…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ов Григ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лотникова По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торожно, Светофор!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щу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И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"Осельковская ООШ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кан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афим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зопасная дорога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ля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гир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 – наш веселый друг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 Всеволожский Ц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инникова Дарь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сегда на страже…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ов Григ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Декоративно – прикладное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лектив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руппа «Лучики»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лекция ПДД глазами дете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ыбал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ово Девяткинский  ДСКВ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лбаева Екатер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 - Светофорыч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а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«СОШ «Кудровский 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» ДОУ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око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 – наш лучший друг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"СОШ "Муринский ЦО № 2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алов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да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р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брагимова А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и будущего – безопасные дорог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уцкая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Колтушская СОШ им. ак. И.П. Павло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бечкова Ал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ю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омановская СОШ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шниченко Варв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шниченко Маргари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ПДД глазами дете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гапов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инка Крист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удь внимателен на дороге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уцкая Любовь Васил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Колтушская СОШ им. ак. И.П. Павло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тковская Владислав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 -  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елый Светофор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ксе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Георги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СОШ № 5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лективная раб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руппа «Лучики»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ллекция ПДД глазами дете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ыбал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ана Владими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ово Девяткинский  ДСКВ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лбаева Екатер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 - Светофорыч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м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«СОШ «Кудровский 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» ДОУ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око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к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 – наш лучший друг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у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.В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"СОШ "Муринский ЦО № 2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алова Дар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дал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р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брагимова А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и будущего – безопасные дорог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уцкая Любовь Васил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Колтушская СОШ им. ак. И.П. Павло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бечкова Ал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ю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 Константин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Романовская СОШ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шниченко Варв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шниченко Маргари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ПДД глазами дете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гапова Валентина Михайл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инка Крист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удь внимателен на дороге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уцкая Любовь Васил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Колтушская СОШ им. ак. И.П. Павлов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ковская Владислав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 -  приклад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елый Светофор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кс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 Георги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СОШ № 5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«Фототворчество» (фоторепортаж, фотоочер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юков Григори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ПДД глазами дете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мар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СКВ № 5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Новое - Девятк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х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ПДД глазами дете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ук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СОШ "Кудровский ЦО № 1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в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пакова 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хму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ё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блюдайте ПДД – берегите жизнь!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дряв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ман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онто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натьева Елизаве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и будущего – безопасные дороги!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х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Кузьмоловская СОШ № 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юков Григори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ПДД глазами дете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мар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СКВ № 5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Новое - Девятк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х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ПДД глазами дете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укич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р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СОШ "Кудровский ЦО № 1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в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рь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акова Алексан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хму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ё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блюдайте ПДД – берегите жизнь!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дряв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оман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онтова Крист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натьева Елизаве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и будущего – безопасные дороги!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х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Кузьмоловская СОШ № 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«Видеотворчество» (видеоклипы, видеофильм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нц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де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ПДД глазами детей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икол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 Валер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севоложский Ц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док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ш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тнё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уш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а и мы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кунских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ря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«ЦО «Кудрово» (Д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и специальные машины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фре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ичё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ртоловский ДСКВ №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ип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к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нц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де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ПДД глазами детей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икол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 Валер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севоложский Ц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док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шк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тнё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уш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а и мы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кунских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рян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«ЦО «Кудрово» (Д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и специальные машины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фре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ичё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толовский ДСКВ №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«Компьютерное творчество» (презентация, анимация, графи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хмо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офор - наш весёлый друг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са Валерь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ОБУ «Кудровский ДСКВ № 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лю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лья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ово –Девяткинский ДСКВ № 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а и мы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ал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ово –Девяткинский ДСКВ № 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миров Макси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зопасность на дорогах детям ЛО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сух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Бугровская СОШ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юсн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с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реги свою жизнь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ва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угров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олё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микс. Дорожные знак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хмотк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офор - наш весёлый друг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са Валерь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БУ «Кудровский ДСКВ № 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лю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лья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а дорожного движения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ово –Девяткинский ДСКВ № 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ощу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а и мы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ал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ово –Девяткинский ДСКВ № 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миров Макси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зопасность на дорогах детям ЛО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сух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Бугровская СОШ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юсн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с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реги свою жизнь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вал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авила дорожного движения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я Александ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угров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олё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микс. Дорожные знак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«Техническое  творче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35"/>
                              <w:gridCol w:w="45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фимов Георги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есо дорожной жизни» (часы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СКВ №2» 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ет «Моя улица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п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БУ «Ново – Девяткинск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СКВ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ипина Верони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га из дома в любимый детский сад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дулжан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а – Магамед Гир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ентр развития ребенка – детский сад №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ир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кина Ве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акова Ксени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 мечты – Николь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диске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ДЮТ Всеволож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вл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нимание, дорога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рофе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на Дмитри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Лицей № 1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ку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зня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вар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 будущего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Лицей № 1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35"/>
                        <w:gridCol w:w="45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фимов Георги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лесо дорожной жизни» (часы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о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СКВ №2» 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ет «Моя улица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п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БУ «Ново – Девяткинск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СКВ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ипина Верони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га из дома в любимый детский сад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дулжан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а – Магамед Гир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развития ребенка – детский сад №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ир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кина Веро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акова Ксения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од мечты – Николь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диске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ДЮТ Всеволож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вл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нимание, дорога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роф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на Дмитри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Лицей № 1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ку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а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зня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вара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од будущего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Лицей № 1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 «Литературное  творчество» (проза,  поэз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75260</wp:posOffset>
                </wp:positionH>
                <wp:positionV relativeFrom="paragraph">
                  <wp:posOffset>42545</wp:posOffset>
                </wp:positionV>
                <wp:extent cx="8755380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692"/>
                              <w:gridCol w:w="2088"/>
                              <w:gridCol w:w="2520"/>
                              <w:gridCol w:w="2019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 - 7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дошкольни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 6 - 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-4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тобы не было аварий на дорогах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ри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двард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«Сертоловская СОШ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ыкова Кристи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е «Безопасная дорога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ислав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У «Сертоловская СОШ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1 - 14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кра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отворение «Дорожные знаки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алетдинова Венера Ильдус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категория 15 - 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9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ухова Анастас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казочная история, которая….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алетдинова Венера Ильдусовна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ькин Русла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твор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эзия «Полезные советы…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я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исужден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3.3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692"/>
                        <w:gridCol w:w="2088"/>
                        <w:gridCol w:w="2520"/>
                        <w:gridCol w:w="2019"/>
                        <w:gridCol w:w="248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- 7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школь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 6 -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хотв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тобы не было аварий на дорогах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ри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двард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«Сертоловская СОШ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ыкова Кристи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хотворение «Безопасная дорога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ислав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У «Сертоловская СОШ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1 -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кра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хотворение «Дорожные знаки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алетдинова Венера Ильдус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категория 15 -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оухова Анастас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казочная история, которая….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алетдинова Венера Ильдусовна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ькин Русла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твор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эзия «Полезные советы…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я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сужден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0:00Z</dcterms:created>
  <dc:creator>Кириллова</dc:creator>
  <dc:description/>
  <cp:keywords/>
  <dc:language>en-US</dc:language>
  <cp:lastModifiedBy>Кириллова Виктория Александровна</cp:lastModifiedBy>
  <cp:lastPrinted>2020-03-15T10:25:00Z</cp:lastPrinted>
  <dcterms:modified xsi:type="dcterms:W3CDTF">2020-03-15T08:06:00Z</dcterms:modified>
  <cp:revision>348</cp:revision>
  <dc:subject/>
  <dc:title/>
</cp:coreProperties>
</file>