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го этапа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сероссийского  конкурса детско-юношеск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ожарной безопасности  «Неопалимая куп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авьялов В.В., председатель совета «Всеволожского МО Ленинградского областного отделения «ВДПО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лин В.Н., инженер отряда ОГПС Всеволожского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хтина В.В., инструктор противопожарной профилакти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язева Д.А.., инспектор ОНДиПР Всеволожского района ГУ МЧС России по Ленинградской обла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иллова В.А., руководитель отдела декоративно-прикладного творчества МБОУДО ДДЮ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раева Т.Т., художник, педагог дополнительного образования МБОУДО ДДЮТ по изобразительному и декоративно-прикладному творчест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ирсова М.Л., методист МБОУДО ДД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(изобразительное искусство, декоративно – прикладное творчество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ответствие условиям Положения и заявленной тем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аботы возрасту исполни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овая и смысловая выразительность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выразительность, оригиналь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исполнения работы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(слоган)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оответствие теме конкурса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раткость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эффективность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бедительн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игинальность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оминация: Изобразительное искусство (рисунок, живо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75260</wp:posOffset>
                </wp:positionH>
                <wp:positionV relativeFrom="paragraph">
                  <wp:posOffset>42545</wp:posOffset>
                </wp:positionV>
                <wp:extent cx="87553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80"/>
                              <w:gridCol w:w="1692"/>
                              <w:gridCol w:w="2088"/>
                              <w:gridCol w:w="2520"/>
                              <w:gridCol w:w="2019"/>
                              <w:gridCol w:w="2481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ре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ная категория  до 7 ле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убова Анастасия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Так было раньше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огвинова Наталья Геннадьевна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ДОБУ «ДСКВ №10» г. Всеволож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онча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мофей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Берегите природу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раж Анастасия Анатольевна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«СОШ  п.им. Морозов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нокуров Виктор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пасатели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стром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на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ДОБУ «ДСКВ№6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Всеволож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ная категория  8 - 10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ураев Марат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Не разводи в лесу костров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ура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мила Тимофеевна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Д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ДЮТ Всеволож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вчинник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ш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Тушим лесной пожар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урсов Григорий Алексеевич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Д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ДЮТ Всеволож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витина София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ожарные - герои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ура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мила Тимофеевна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Д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ДЮТ Всеволож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ная категория 11 - 14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раев Максим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ожарный – Герой нашего времени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ура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мила Тимофеевна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Д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ДЮТ Всеволож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риллова Надин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Есть такая профессия – спасать людей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удочк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й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едоровна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«СОШ №3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Всеволож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соненко София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Трудная работа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урсов Григорий Алексеевич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Д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ДЮТ Всеволож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одий Илья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Берегите лес от огня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удочк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й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едоровна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«СОШ №3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Всеволож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раев Тимофей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У настоящего героя чуткое сердце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ура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мила Тимофеевна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Д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ДЮТ Всеволож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дони Андриян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ожарная авиация пришла на помощь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рш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рина Васильевна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«СОШ «Лесновский Ц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ная категория 15 - 17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вчинникова Дарь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Пожарные тушат Пулковскую обсерваторию во годы Велико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ечественной войны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ур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игор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ексеевич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Д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ДЮТ Всеволож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ракка- Зайц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ик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Мой Герой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рина Михайловна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«СОШ «Всеволожский Ц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вельева Ирин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пасение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теров Алексей Борисович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МОУ «Романовская СОШ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595.3pt;mso-wrap-distance-left:9pt;mso-wrap-distance-right:9pt;mso-wrap-distance-top:0pt;mso-wrap-distance-bottom:0pt;margin-top:3.35pt;mso-position-vertical-relative:text;margin-left:-13.8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80"/>
                        <w:gridCol w:w="1692"/>
                        <w:gridCol w:w="2088"/>
                        <w:gridCol w:w="2520"/>
                        <w:gridCol w:w="2019"/>
                        <w:gridCol w:w="2481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реж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ная категория  до 7 ле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убова Анастасия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Так было раньше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огвинова Наталья Геннадьевна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ДОБУ «ДСКВ №10» г. Всеволож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нчар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мофей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Берегите природу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раж Анастасия Анатольевна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«СОШ  п.им. Морозов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нокуров Виктор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пасатели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стром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вановна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ДОБУ «ДСКВ№6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Всеволож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ная категория  8 - 10 л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ураев Марат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Не разводи в лесу костров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ура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мила Тимофеевна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Д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ДЮТ Всеволож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вчинник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ш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Тушим лесной пожар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урсов Григорий Алексеевич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Д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ДЮТ Всеволож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витина София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ожарные - герои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ура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мила Тимофеевна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Д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ДЮТ Всеволож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ная категория 11 - 14 л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раев Максим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ожарный – Герой нашего времени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ура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мила Тимофеевна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Д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ДЮТ Всеволож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ириллова Надин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Есть такая профессия – спасать людей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удочк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й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едоровна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«СОШ №3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. Всеволож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соненко София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Трудная работа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урсов Григорий Алексеевич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Д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ДЮТ Всеволож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одий Илья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Берегите лес от огня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удочк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й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едоровна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«СОШ №3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Всеволож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раев Тимофей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У настоящего героя чуткое сердце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ура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мила Тимофеевна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Д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ДЮТ Всеволож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дони Андриян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ожарная авиация пришла на помощь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рш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рина Васильевна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«СОШ «Лесновский Ц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ная категория 15 - 17 л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вчинникова Дарь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Пожарные тушат Пулковскую обсерваторию во годы Велик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ечественной войны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ур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игор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ексеевич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Д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ДЮТ Всеволож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ракка- Зайце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ик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Мой Герой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рина Михайловна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«СОШ «Всеволожский Ц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вельева Ирин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пасение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теров Алексей Борисович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МОУ «Романовская СОШ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инация: Изобразительное искусство (плака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29540</wp:posOffset>
                </wp:positionH>
                <wp:positionV relativeFrom="paragraph">
                  <wp:posOffset>42545</wp:posOffset>
                </wp:positionV>
                <wp:extent cx="875538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00"/>
                              <w:gridCol w:w="135"/>
                              <w:gridCol w:w="1665"/>
                              <w:gridCol w:w="2160"/>
                              <w:gridCol w:w="2520"/>
                              <w:gridCol w:w="198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О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ре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ная категория  до 7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братенко Алин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л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ка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У них одна цель – спасать жизнь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усейнова Александра Владимиро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«СОШ п. им Морозов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знецова София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л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ка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 один миг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нова Вик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х Оксана Геннадье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ДОБУ «ДСКВ №61» Медвежий 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ягало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н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л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ка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Берегите лес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одубцева Юлия Викторо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Й «СОШ «Лесновский Ц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ная категория 8 - 10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пылев Алексей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л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ка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Не шали со спичками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тюхова Ольга Павло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Д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ДЮТ Всеволож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сенков Ярослав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л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ка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Неопалимая купина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рок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льга Сергее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«Романовская СОШ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ка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ная категория 11 - 14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ас Илья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 л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ка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На страже огня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имова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«СОШ п. им Морозов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ранькина Милен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 л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ка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Берегите природу!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рш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рина Василье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«СОШ «Лесновский Ц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ная категория 15 - 17 ле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ка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ка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 место 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ка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595.3pt;mso-wrap-distance-left:9pt;mso-wrap-distance-right:9pt;mso-wrap-distance-top:0pt;mso-wrap-distance-bottom:0pt;margin-top:3.35pt;mso-position-vertical-relative:text;margin-left:-10.2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00"/>
                        <w:gridCol w:w="135"/>
                        <w:gridCol w:w="1665"/>
                        <w:gridCol w:w="2160"/>
                        <w:gridCol w:w="2520"/>
                        <w:gridCol w:w="1980"/>
                        <w:gridCol w:w="252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О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реж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ная категория  до 7 л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братенко Алин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л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ка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У них одна цель – спасать жизнь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усейнова Александра Владимиро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«СОШ п. им Морозов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знецова София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л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ка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один миг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нова Вик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кто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х Оксана Геннадье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ДОБУ «ДСКВ №61» Медвежий 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ягало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н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л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ка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Берегите лес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одубцева Юлия Викторо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Й «СОШ «Лесновский Ц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ная категория 8 - 10 л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пылев Алексей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л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ка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Не шали со спичками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нтюхова Ольга Павло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Д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ДЮТ Всеволож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сенков Ярослав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л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ка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Неопалимая купина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ро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льга Сергее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«Романовская СОШ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ка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ная категория 11 - 14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ас Илья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 л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ка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На страже огня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имова Наталья Владимиро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«СОШ п. им Морозов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ранькина Милен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 л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ка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Берегите природу!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рш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рина Василье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«СОШ «Лесновский Ц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ная категория 15 - 17 ле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ка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ка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 место 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ка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Декоративно – прикладное творчество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175260</wp:posOffset>
                </wp:positionH>
                <wp:positionV relativeFrom="paragraph">
                  <wp:posOffset>42545</wp:posOffset>
                </wp:positionV>
                <wp:extent cx="8755380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80"/>
                              <w:gridCol w:w="1692"/>
                              <w:gridCol w:w="2088"/>
                              <w:gridCol w:w="2520"/>
                              <w:gridCol w:w="198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ре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ная категория  до 7 ле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угуно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еся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стилинограф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Колючая семейка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раж Анастасия Анатолье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«СОШ  п.им. Морозов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ашумо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рейя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стилинограф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ожарный 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одубцева Юлия Викторо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«СОШ «Лесновский Ц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алин Мирон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стилинограф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Автомобиль МЧС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ак Яна Виталье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ДОБУ «ДСКВ №61» Медвежий 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латова Василин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года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стилинограф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Когда огонь – враг!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аш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сана Евгенье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БУ «СОШ «Кудровский ЦО№1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денко Софья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стилинограф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пасная игра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ронова Вик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кадье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ДОБУ «ДСКВ №10» г. Всеволож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мофеева Олеся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ы интерьер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но «Предупреждение шалости детей с огнем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ьменева Валенти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ро Елена Иосифо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ДОБУ «ДСКВ №10» г. Всеволож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воргян Элин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ы интерьер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жарный щи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пполитова Анн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Никит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на Сергее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ДОУ «ДСКВ№12» п. Роман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 место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п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ладимир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ы интерьер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жарный щи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ронова Галина Ивано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ДОБУ «ДСКВ №10» г. Всеволож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ная категория 8 - 10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ьенк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ия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ерами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Эмблема МЧС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рги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«СОШ «Всеволожский Ц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ерами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ерами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ная категория 11 - 14 ле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виненко Мария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язан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ожарный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ля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л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ье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«СОШ «Всеволожский Ц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ерами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ерами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ная категория 15 - 17 ле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ерами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ерами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ерами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595.3pt;mso-wrap-distance-left:9pt;mso-wrap-distance-right:9pt;mso-wrap-distance-top:0pt;mso-wrap-distance-bottom:0pt;margin-top:3.35pt;mso-position-vertical-relative:text;margin-left:-13.8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80"/>
                        <w:gridCol w:w="1692"/>
                        <w:gridCol w:w="2088"/>
                        <w:gridCol w:w="2520"/>
                        <w:gridCol w:w="1980"/>
                        <w:gridCol w:w="252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реж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ная категория  до 7 ле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угуно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еся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стилинограф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Колючая семейка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раж Анастасия Анатолье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«СОШ  п.им. Морозов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ашумо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рейя 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стилинограф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ожарный 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одубцева Юлия Викторо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«СОШ «Лесновский Ц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аралин Мирон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стилинограф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Автомобиль МЧС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бак Яна Виталье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ДОБУ «ДСКВ №61» Медвежий 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латова Василин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года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стилинограф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Когда огонь – враг!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аш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сана Евгенье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БУ «СОШ «Кудровский ЦО№1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денко Софья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стилинограф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пасная игра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ронова Вик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кадье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ДОБУ «ДСКВ №10» г. Всеволож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мофеева Олеся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меты интерьер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нно «Предупреждение шалости детей с огнем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ьменева Валентина Ива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ро Елена Иосифо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ДОБУ «ДСКВ №10» г. Всеволож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воргян Элин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меты интерьер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жарный щи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пполитова Анна Анатол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Никит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на Сергее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ДОУ «ДСКВ№12» п. Роман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 место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п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ладимир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меты интерьер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жарный щи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ронова Галина Ивано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ДОБУ «ДСКВ №10» г. Всеволож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ная категория 8 - 10 л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ьенк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ия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ерами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Эмблема МЧС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рги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на Александро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«СОШ «Всеволожский Ц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ерами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ерами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ная категория 11 - 14 ле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виненко Мария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язани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ожарный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ля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ье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«СОШ «Всеволожский Ц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ерами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ерами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ная категория 15 - 17 ле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ерами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ерами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ерами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Техническое  творч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175260</wp:posOffset>
                </wp:positionH>
                <wp:positionV relativeFrom="paragraph">
                  <wp:posOffset>42545</wp:posOffset>
                </wp:positionV>
                <wp:extent cx="8755380" cy="7560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80"/>
                              <w:gridCol w:w="1692"/>
                              <w:gridCol w:w="2088"/>
                              <w:gridCol w:w="2520"/>
                              <w:gridCol w:w="198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ре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ная категория  до 7 ле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доров Тимофей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ическое твор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ожарная безопасность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д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рин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Яковл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рина Николае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ДОБУ «ДСКВ №1» г. Всеволож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вальская Полин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ическое твор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ожарная станция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отова Александра Алексее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ДОБУ «ДСКВ №61» Медвежий 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иридонова София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ическое твор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ожарный расчет спешит на помощь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менцева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ДОБУ «ДСКВ №61» Медвежий 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ная категория 8 - 10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доров Данил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ическое твор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ожар в Нотр – Дам де Пари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фанасьева Наталья Геннадье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«СОШ№2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Всеволож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ическое твор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ическое твор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ная категория 11 - 14 ле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ическое твор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ическое твор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ическое твор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ная категория 15 - 17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ическое твор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ическое твор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ическое твор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595.3pt;mso-wrap-distance-left:9pt;mso-wrap-distance-right:9pt;mso-wrap-distance-top:0pt;mso-wrap-distance-bottom:0pt;margin-top:3.35pt;mso-position-vertical-relative:text;margin-left:-13.8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80"/>
                        <w:gridCol w:w="1692"/>
                        <w:gridCol w:w="2088"/>
                        <w:gridCol w:w="2520"/>
                        <w:gridCol w:w="1980"/>
                        <w:gridCol w:w="252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реж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ная категория  до 7 ле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доров Тимофей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ческое твор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ожарная безопасность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д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рина Васил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ковл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рина Николае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ДОБУ «ДСКВ №1» г. Всеволож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вальская Полин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ческое твор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ожарная станция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отова Александра Алексее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ДОБУ «ДСКВ №61» Медвежий 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иридонова София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ческое твор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ожарный расчет спешит на помощь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менцева Татьяна Николае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ДОБУ «ДСКВ №61» Медвежий 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ная категория 8 - 10 л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доров Данил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ческое твор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ожар в Нотр – Дам де Пари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фанасьева Наталья Геннадье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«СОШ№2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. Всеволож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ческое твор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ческое твор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ная категория 11 - 14 ле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ческое твор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ческое твор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ческое твор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ная категория 15 - 17 л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ческое твор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ческое твор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ческое твор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 Компьютерное творч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175260</wp:posOffset>
                </wp:positionH>
                <wp:positionV relativeFrom="paragraph">
                  <wp:posOffset>42545</wp:posOffset>
                </wp:positionV>
                <wp:extent cx="8755380" cy="4707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470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80"/>
                              <w:gridCol w:w="1692"/>
                              <w:gridCol w:w="2088"/>
                              <w:gridCol w:w="2520"/>
                              <w:gridCol w:w="198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ре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ная категория 11 - 14 ле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мчинов Никита Михайлович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5.2005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ьютерное твор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анимация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Чрезвычайные ситуации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шина Галин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шин Максим Александрови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Д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ДЮТ Всеволож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сильков Матвей Сергеевич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.04.2009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ьютерное твор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езентация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ожары нам не страшны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рок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льг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«Романовская СОШ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ьютерное твор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ная категория 15 - 17 ле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фимов Владимир Алексеевич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10.2003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ьютерное твор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репортаж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Команда без которой…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шина Галин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шин Максим Александрови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Д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ДЮТ Всеволож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ьютерное твор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ьютерное твор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370.7pt;mso-wrap-distance-left:9pt;mso-wrap-distance-right:9pt;mso-wrap-distance-top:0pt;mso-wrap-distance-bottom:0pt;margin-top:3.35pt;mso-position-vertical-relative:text;margin-left:-13.8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80"/>
                        <w:gridCol w:w="1692"/>
                        <w:gridCol w:w="2088"/>
                        <w:gridCol w:w="2520"/>
                        <w:gridCol w:w="1980"/>
                        <w:gridCol w:w="252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реж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ная категория 11 - 14 ле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мчинов Никита Михайлович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5.2005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ьютерное твор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анимация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Чрезвычайные ситуации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шина Галина Васил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шин Максим Александрови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Д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ДЮТ Всеволож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сильков Матвей Сергеевич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04.2009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ьютерное твор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резентация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ожары нам не страшны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рок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льг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«Романовская СОШ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ьютерное твор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ная категория 15 - 17 ле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фимов Владимир Алексеевич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10.2003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ьютерное творч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репортаж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Команда без которой…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шина Галина Васил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шин Максим Александрови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Д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ДЮТ Всеволож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ьютерное творч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ьютерное творч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10:00Z</dcterms:created>
  <dc:creator>Кириллова</dc:creator>
  <dc:description/>
  <cp:keywords/>
  <dc:language>en-US</dc:language>
  <cp:lastModifiedBy>Кириллова Виктория Александровна</cp:lastModifiedBy>
  <cp:lastPrinted>2020-02-27T09:32:00Z</cp:lastPrinted>
  <dcterms:modified xsi:type="dcterms:W3CDTF">2020-03-02T12:01:00Z</dcterms:modified>
  <cp:revision>258</cp:revision>
  <dc:subject/>
  <dc:title/>
</cp:coreProperties>
</file>