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Cs/>
          <w:sz w:val="24"/>
        </w:rPr>
      </w:pPr>
      <w:r>
        <w:rPr>
          <w:bCs/>
          <w:sz w:val="28"/>
        </w:rPr>
        <w:t>Код________                                                                                Лист для</w:t>
      </w:r>
      <w:r>
        <w:rPr>
          <w:b/>
          <w:sz w:val="24"/>
        </w:rPr>
        <w:t xml:space="preserve"> </w:t>
      </w:r>
      <w:r>
        <w:rPr>
          <w:bCs/>
          <w:sz w:val="28"/>
        </w:rPr>
        <w:t xml:space="preserve">ученика.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лимпиада по математике. 2019 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84" w:hanging="0"/>
        <w:rPr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Задание 1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lef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ьте в записи скобки так, чтобы получилось число 50</w:t>
      </w:r>
    </w:p>
    <w:p>
      <w:pPr>
        <w:pStyle w:val="Normal"/>
        <w:ind w:lef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</w:rPr>
        <w:t>4·</w:t>
      </w:r>
      <w:r>
        <w:rPr>
          <w:b/>
          <w:sz w:val="24"/>
          <w:szCs w:val="24"/>
        </w:rPr>
        <w:t>×</w:t>
      </w:r>
      <w:r>
        <w:rPr>
          <w:sz w:val="24"/>
          <w:szCs w:val="24"/>
        </w:rPr>
        <w:t xml:space="preserve"> 12 + 18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6 + 3 = 50</w:t>
      </w:r>
    </w:p>
    <w:p>
      <w:pPr>
        <w:pStyle w:val="Normal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Задание 2.</w:t>
      </w:r>
    </w:p>
    <w:p>
      <w:pPr>
        <w:pStyle w:val="Normal"/>
        <w:ind w:left="-284" w:hanging="0"/>
        <w:rPr/>
      </w:pPr>
      <w:r>
        <w:rPr>
          <w:i/>
          <w:sz w:val="24"/>
          <w:szCs w:val="24"/>
        </w:rPr>
        <w:t>Выпишите</w:t>
      </w:r>
      <w:r>
        <w:rPr>
          <w:sz w:val="24"/>
          <w:szCs w:val="24"/>
        </w:rPr>
        <w:t xml:space="preserve"> все двузначные числа, у которых вторая цифра в 3 раза больше первой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28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дание 3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Реши уравнение</w:t>
      </w:r>
      <w:r>
        <w:rPr>
          <w:sz w:val="24"/>
          <w:szCs w:val="24"/>
        </w:rPr>
        <w:t xml:space="preserve">: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19 × 6 × (15 - 3× y + 3 – y): 3 = 228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3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дание 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ставь порядок действий. Найди значение выражения, записывая все вычисления</w:t>
      </w:r>
      <w:r>
        <w:rPr>
          <w:sz w:val="24"/>
          <w:szCs w:val="24"/>
        </w:rPr>
        <w:t xml:space="preserve"> :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(390 × 2 × 85 +13×11× 60 -1560 : 2):13: 20 : 3 +115 =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4"/>
          <w:szCs w:val="24"/>
          <w:u w:val="single"/>
        </w:rPr>
        <w:t xml:space="preserve">Задание </w:t>
      </w:r>
      <w:r>
        <w:rPr>
          <w:i/>
          <w:sz w:val="24"/>
          <w:szCs w:val="24"/>
        </w:rPr>
        <w:t>5.   Реши задачу с объяснением</w:t>
      </w:r>
      <w:r>
        <w:rPr>
          <w:i/>
          <w:color w:val="FF0000"/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я испекла пирожки с малиной, черникой и клубникой. Пирожков с малиной получилась половина от общего количества пирожков; пирожков с черникой – на 14 меньше, чем пирожков с малиной. А пирожков с клубникой получилось в два раза меньше, чем пирожков с малиной и черникой вместе. </w:t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ко пирожков каждого вида испекла Надя?</w:t>
      </w:r>
    </w:p>
    <w:p>
      <w:pPr>
        <w:pStyle w:val="Style17"/>
        <w:spacing w:before="0" w:after="0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284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дание 6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Реши задачу с объяснением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Костя едет на велосипеде в школу со скоростью 60 км/ч. С какой скоростью ему нужно ехать, чтобы проезжать 1 км на 1/3 минуты быстрее?</w:t>
      </w:r>
    </w:p>
    <w:p>
      <w:pPr>
        <w:pStyle w:val="Normal"/>
        <w:ind w:hanging="284"/>
        <w:textAlignment w:val="top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284"/>
        <w:textAlignment w:val="top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284"/>
        <w:textAlignment w:val="top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  <w:u w:val="single"/>
        </w:rPr>
        <w:t xml:space="preserve">Задание 7.   </w:t>
      </w:r>
      <w:r>
        <w:rPr>
          <w:i/>
          <w:sz w:val="24"/>
          <w:szCs w:val="24"/>
        </w:rPr>
        <w:t>Реши задачу с объяснением.</w:t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листа прямоугольной формы наложили друг на друга как это показано на рисунке. Оказалось, что длина отрезка, выделенного синим цветом, равна 10см.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Определите, какая площадь больше: «двойная» (закрашенная) или оставшаяся (из четырех треугольников взятых по одному разу).</w:t>
      </w:r>
    </w:p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7830</wp:posOffset>
            </wp:positionH>
            <wp:positionV relativeFrom="paragraph">
              <wp:posOffset>-211455</wp:posOffset>
            </wp:positionV>
            <wp:extent cx="1229360" cy="946785"/>
            <wp:effectExtent l="0" t="0" r="0" b="0"/>
            <wp:wrapTight wrapText="bothSides">
              <wp:wrapPolygon edited="0">
                <wp:start x="-86" y="0"/>
                <wp:lineTo x="-86" y="21289"/>
                <wp:lineTo x="21600" y="21289"/>
                <wp:lineTo x="21600" y="0"/>
                <wp:lineTo x="-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28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е  8.   </w:t>
      </w:r>
      <w:r>
        <w:rPr>
          <w:i/>
          <w:sz w:val="24"/>
          <w:szCs w:val="24"/>
        </w:rPr>
        <w:t>Начерти маршрут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кажи все возможные варианты.</w:t>
      </w:r>
    </w:p>
    <w:p>
      <w:pPr>
        <w:pStyle w:val="Normal"/>
        <w:ind w:lef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есса прогуливалась по замку. Она вошла в него через главные ворота, а вышла через какую-то из потайных дверей A,B,C,D,M, N или P. Двери обозначены на плане замка. Известно, что принцесса побывала в 15 комнатах ровно по одному разу. Через какие двери она могла выйти?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32815" cy="1154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u w:val="single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2815" cy="1154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u w:val="singl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32815" cy="1154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u w:val="singl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32815" cy="11544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u w:val="singl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32815" cy="11544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u w:val="singl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32815" cy="11544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-284" w:hanging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Задание  9.   .</w:t>
      </w:r>
      <w:r>
        <w:rPr>
          <w:b/>
          <w:sz w:val="24"/>
          <w:szCs w:val="24"/>
        </w:rPr>
        <w:t xml:space="preserve">   </w:t>
      </w:r>
      <w:r>
        <w:rPr>
          <w:i/>
          <w:sz w:val="24"/>
          <w:szCs w:val="24"/>
        </w:rPr>
        <w:t>Реши задачу с пояснением.</w:t>
      </w:r>
    </w:p>
    <w:p>
      <w:pPr>
        <w:pStyle w:val="Normal"/>
        <w:ind w:lef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Хоттабыч ехал на ослике 24 минуты, а потом летел на ковре-самолёте путь вдвое больший.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Сколько времени он летел, если скорость ковра-самолёта в шесть раз больше, чем у ослика?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Задание  10.   Реши задачу с объяснением (рассуждением)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Хозяин нанял работника на таких условиях: за каждый отработанный день он начисляет работнику 48 монет, а за каждый день прогула накладывает штраф в 12 монет. Через 30 дней оказалось, что работнику не причитается ни одной монеты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ко дней работник работал в течение этих 30 дней?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ind w:right="-85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sz w:val="28"/>
      <w:szCs w:val="28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3:00Z</dcterms:created>
  <dc:creator>Teacher01</dc:creator>
  <dc:description/>
  <dc:language>en-US</dc:language>
  <cp:lastModifiedBy>Admin</cp:lastModifiedBy>
  <cp:lastPrinted>2018-01-24T13:45:00Z</cp:lastPrinted>
  <dcterms:modified xsi:type="dcterms:W3CDTF">2019-02-18T14:33:00Z</dcterms:modified>
  <cp:revision>2</cp:revision>
  <dc:subject/>
  <dc:title>Лист для ученика</dc:title>
</cp:coreProperties>
</file>