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(юношеского) творчества Всеволож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А ДИАГНОСТИ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дополнительной общеразвивающ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АЯ КИСТОЧ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учащихся 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дел предшкольного образования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учно-методический отдел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олозова Ольга Николаевна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,</w:t>
      </w:r>
    </w:p>
    <w:p>
      <w:pPr>
        <w:pStyle w:val="Normal"/>
        <w:ind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Марина Сергеевна,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Живая кисточка» нацелена на развитие изобразительных навыков у детей старшего дошкольного возраста. Оценка реализации программы отслеживается по двум направлениям: развитие изобразительных навыков и социально-личностное развитие. Периодичность мониторинга – два раза в течение учебного года. Первичная диагностика проводится в конце сентября – начале октября, итоговая – конец апреля – май. В процессе проведения педагогической диагностики используются следующие мет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зад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изучения продуктов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социально-личностного развития взяты следующие показатели: позитивность, прилежание, сотрудничество, контроль поведения, которые оцениваются, в зависимости от степени выраженности, по пятибалльной шкале и записываются в «Карту наблюдений» (таблица 1). Помимо проставления баллов по всем показателям каждому учащемуся путем суммирования выставляется общий балл, а также вычисляются средние баллы по группе и проценты по уровням в соответствии со следующим распределением: низкий уровень – 0-1 балл, средний – 2-4 балла, высокий – 5 баллов. При оценке показателей социально-личностного развития, кроме непосредственного наблюдения педагога, учитывается информация, полученная от родителей учащихся в личных бесе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уровня развития изобразительных навыков были взяты следующи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ум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ведения и навыки работы с крас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в технике аппл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пластили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критерии, в зависимости от степени выраженности, принимают значения от 0 до 4 баллов. С целью упрощения показатели в баллах могут распределяться затем по уровням: низкий, средний, высокий. Численное выражение 0-1 балл соответствует низкому уровню выраженности критерия, 2-3 балла – среднему, 4 – высо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соответствия степени выраженности каждого из критериев значениям в баллах (от 0 до 4) и, соответственно, уровням представлено в таблице «Оценка уровня развития изобразительных навыков» (таблица 2). Данные по каждому ребенку в соответствии с полученными баллами заносятся в «Таблицу диагностики развития изобразительных навыков» (таблица 3). На основании данных таблиц 1 и 3 составляется сводная «Таблица оценки результативности реализации программы «Живая кисточка» (таблица 4), благодаря которой легко отследить динамику развития изобразительных навыков и социально-личностных показателей детей за весь период реализации программы. В этой таблице фиксируются только общие баллы, которые варьируются в диапазоне от 0 до 20 баллов. Такие численные значения получаются путем произведения количества показателей на максимальный балл по каждому из двух направлений: 4 показателя на 5 баллов по социально-личностному и 5 показателей на 4 балла по развитию изобразительных навыков. Проценты по уровням в соответствии с баллами вычисляются с сознательным расширением границ среднего уровня следующим образом: 0-5 баллов – низкий уровень, 6-15 баллов – средний, 16-20 – высо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е уровня развития изобразительных навыков имеет особенности, которые важно учитывать. При оценке уровня развития графических умений отслеживается не только точность передачи заданного контура, но и четкость выполнения, умение регулировать силу нажима. Здесь важным условием, обеспечивающим высокий уровень развития графических навыков, является хорошее развитие зрительного восприятия, координации глаз – ру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 навыков работы с красками и знания основ цветоведения включает в себя освоение основных приемов работы с красками, знание цветов, получение смешанных цветов, оттенков более светлого (путем смешивания с белилами) и темного (смешивания с черным) тонов, умение подбирать гармоничные цветовые сочет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тивные навыки, в первую очередь, формируются на основе четкого следования алгоритму работы, грамотном и аккуратном использовании материалов, а также уровня сформированности и развития композиционных умений, которые проявляются как в умении грамотно расположить фигуры (силуэты) на листе, так и скомпоновать из отдельных деталей целостный обра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ластилин в большой мере способствует развитию мелкой моторики и конструктивного мышления, именно эти направления и отслеживаются в ходе диагностического наблюдения. Повышенное внимание уделяется работе с мелкими деталями, освоению как пластического, так и конструктивного способов лепки. При конструктивном способе особое значение придается достижению соответствия полученной формы заданной, включая величину отдельных частей, их соотношение, расположение друг относительно друга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077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творческих способностей складывается из двух составляющих. С одной стороны, это наличие и степень выраженности интереса к занятиям изобразительной деятельностью, а с другой – непосредственное проявление творческого начала, которое заключается в готовности дополнять заданные и придумывать новые самостоятельные образы, стремлении выражать свои внутренние состояния (мысли, чувства, настроения, мечты) средствами изобразительной деятельности в разных ее видах путем создания разнообразных сюжетов, композиций, абстрактных и реальных фор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аблю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_</w:t>
      </w:r>
      <w:r>
        <w:rPr>
          <w:sz w:val="32"/>
          <w:szCs w:val="32"/>
        </w:rPr>
        <w:t xml:space="preserve">_____________________   </w:t>
      </w:r>
      <w:r>
        <w:rPr>
          <w:sz w:val="28"/>
          <w:szCs w:val="28"/>
        </w:rPr>
        <w:t>период 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125"/>
        <w:gridCol w:w="1305"/>
        <w:gridCol w:w="1188"/>
        <w:gridCol w:w="1188"/>
        <w:gridCol w:w="1188"/>
        <w:gridCol w:w="1476"/>
        <w:gridCol w:w="1080"/>
      </w:tblGrid>
      <w:tr>
        <w:trPr>
          <w:trHeight w:val="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социально-личностного разви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балл</w:t>
            </w:r>
          </w:p>
        </w:tc>
      </w:tr>
      <w:tr>
        <w:trPr>
          <w:trHeight w:val="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тив-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е-ж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Сотруд-н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2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вед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  по групп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и оцениваются по пятибалльной шкале следующим образом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 баллов</w:t>
      </w:r>
      <w:r>
        <w:rPr>
          <w:sz w:val="28"/>
          <w:szCs w:val="28"/>
        </w:rPr>
        <w:t xml:space="preserve"> – высокий уровень выраженности показателя; </w:t>
      </w:r>
      <w:r>
        <w:rPr>
          <w:i/>
          <w:sz w:val="28"/>
          <w:szCs w:val="28"/>
        </w:rPr>
        <w:t>4 балла</w:t>
      </w:r>
      <w:r>
        <w:rPr>
          <w:sz w:val="28"/>
          <w:szCs w:val="28"/>
        </w:rPr>
        <w:t xml:space="preserve"> – уровень выше среднего; </w:t>
      </w:r>
      <w:r>
        <w:rPr>
          <w:i/>
          <w:sz w:val="28"/>
          <w:szCs w:val="28"/>
        </w:rPr>
        <w:t>3 балла</w:t>
      </w:r>
      <w:r>
        <w:rPr>
          <w:sz w:val="28"/>
          <w:szCs w:val="28"/>
        </w:rPr>
        <w:t xml:space="preserve"> – средний уровень; </w:t>
      </w:r>
      <w:r>
        <w:rPr>
          <w:i/>
          <w:sz w:val="28"/>
          <w:szCs w:val="28"/>
        </w:rPr>
        <w:t>2 балла</w:t>
      </w:r>
      <w:r>
        <w:rPr>
          <w:sz w:val="28"/>
          <w:szCs w:val="28"/>
        </w:rPr>
        <w:t xml:space="preserve"> – ниже среднего; </w:t>
      </w:r>
      <w:r>
        <w:rPr>
          <w:i/>
          <w:sz w:val="28"/>
          <w:szCs w:val="28"/>
        </w:rPr>
        <w:t>1 балл</w:t>
      </w:r>
      <w:r>
        <w:rPr>
          <w:sz w:val="28"/>
          <w:szCs w:val="28"/>
        </w:rPr>
        <w:t xml:space="preserve"> – низкий уровень; </w:t>
      </w:r>
      <w:r>
        <w:rPr>
          <w:i/>
          <w:sz w:val="28"/>
          <w:szCs w:val="28"/>
        </w:rPr>
        <w:t>0 баллов</w:t>
      </w:r>
      <w:r>
        <w:rPr>
          <w:sz w:val="28"/>
          <w:szCs w:val="28"/>
        </w:rPr>
        <w:t xml:space="preserve"> – показатель не проявля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итивность</w:t>
      </w:r>
      <w:r>
        <w:rPr>
          <w:sz w:val="28"/>
          <w:szCs w:val="28"/>
        </w:rPr>
        <w:t xml:space="preserve"> – доброжелательное, положительное отношение к сверстникам и взрослым, предметам и явлениям окружающего мир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ежание</w:t>
      </w:r>
      <w:r>
        <w:rPr>
          <w:sz w:val="28"/>
          <w:szCs w:val="28"/>
        </w:rPr>
        <w:t xml:space="preserve"> – аккуратность, стремление доводить начатое дело до конца, дисциплинир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– умение договариваться, устанавливать конструктивные взаимодействия со сверстниками и взрослыми в разных ситуация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троль поведения </w:t>
      </w:r>
      <w:r>
        <w:rPr>
          <w:sz w:val="28"/>
          <w:szCs w:val="28"/>
        </w:rPr>
        <w:t>– умение регулировать свое поведение, переключаться с игровой деятельности на учебную, соблюдать установленные правила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развития изобразительных навы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12"/>
        <w:gridCol w:w="856"/>
        <w:gridCol w:w="5446"/>
      </w:tblGrid>
      <w:tr>
        <w:trPr>
          <w:trHeight w:val="3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степени выраженности критерия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ум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неровная, дрожащая; полученные фигуры совсем не соответствуют заданной форме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 линии достаточно четкие, но линии другого, более сложного контура выполняет плохо; силу нажима не регулирует; заданные формы выполнены с большими искажениями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нии достаточно четкие, но не в полной мере контролирует силу нажима; форму передает в основном правильно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и уверенно проводит разнонаправленные линии, регулируя нажим; достаточно точно передает форму заданных фигур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дания выполнены точно по образцу, четко и акку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 и навыки работы с краска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ользоваться кистью и красками; плохо знает (может ошибаться) с названиями даже основных цветов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ю двигает хаотично, не регулирует набирание краски на кисть; затрудняется в выборе нужного цвета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 меняет кисть по размеру, умеет наносить мазки всей кистью и ее концом, но иногда нарушает границы контура; знает основные цвета, умеет получать из них смешанные, адекватно подбирает цвет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использует разные приемы работы с кистью, при закрашивании хорошо соблюдает границы контура; умеет получать из основных цветов путем смешивания следующие цвета: оранжевый, зеленый, фиолетовый, коричневый; умеет подбирать гармоничные 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разными приемами работы с кистью, раскрашивает предметы, не выходя за контур, ведя кисть в одном направлении и отрывая ее перед линией контура от листа; умеет получать смешанные цвета, более светлые и темные оттенки цвета; широко использует цветовую палитру, подбирая оригинальные и гармоничные 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в технике апплик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особен выполнить даже часть задания без постоянного контроля со стороны педагога, навыки пользования инструментами и материалами (ножницы, клей, кисточка, салфетка) отсутству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ает правила пользования инструментами и материалами для аппликации, алгоритм выполнения задания наруша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ользоваться инструментами, но есть сложности при работе с ножницами;   в основном соблюдает последовательность выполнения задания, но затрудняется в расположении элементов композиции на лис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ьзует инструменты, достаточно хорошо работает ножницами при вырезании простого контура, владеет приемами аппликации, композиционные решения соответствуют поставленной задач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ет приемами аппликации, уверенно пользуется ножницами (вырезание фигур сложного контура, одинаковых фигур простой формы приемом «складывание гармошкой»); хорошо и интересно компонует элементы на листе, выполняет работу всегда акку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работы с пластилино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навыка работы с пластилином, затрудняется даже в разминании, пальцы рук очень слабые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ладеет формообразующими движениями, плохо управляется руками при выполнении пластических заданий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емами лепки владеет, но затрудняется в передаче формы и пропорции, мелкие детали вылепляет с трудом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ет пластическим и конструктивным способом лепки. передает форму и пропорции предметов, умеет их декорировать мелкими деталями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ет разными способами и приемами лепки, насыщает образ характерными деталями, в том числе очень мелкими; умеет пластическим способом передать движение персонажа в русле заданного сюжета; хорошо выполняет сложные конструктивные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занятиям отсутствует, старается «уходить» от выполнения заданий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ыполнять только простые задания по образцу, интерес к занятиям слабый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выполняет работы по заданному образцу, может незначительно дополнить какими-то деталями от себя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стойчивый интерес к занятиям, к знакомству с новыми техниками и приемами; проявляет фантазию при выполнении заданий, умеет дофантазировать заданный образ, дополнить его характерными деталями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ится и умеет воплощать свой замысел, передавать впечатления, внутренние состояния путем создания самостоятельных образов и завершенных сюжетных компози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 диагностики  развит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ых  нав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_</w:t>
      </w:r>
      <w:r>
        <w:rPr>
          <w:sz w:val="32"/>
          <w:szCs w:val="32"/>
        </w:rPr>
        <w:t xml:space="preserve">_____________________   </w:t>
      </w:r>
      <w:r>
        <w:rPr>
          <w:sz w:val="28"/>
          <w:szCs w:val="28"/>
        </w:rPr>
        <w:t>пери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"/>
        <w:gridCol w:w="510"/>
        <w:gridCol w:w="153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-ческие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выки работы с кра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работы в технике аппл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ыки работы с пласти-л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-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целом     по  групп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98" w:hanging="4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в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результативности реализации программы «Живая кисточ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_________ Период обуч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"/>
        <w:gridCol w:w="1053"/>
        <w:gridCol w:w="1755"/>
        <w:gridCol w:w="1143"/>
        <w:gridCol w:w="1143"/>
        <w:gridCol w:w="1143"/>
        <w:gridCol w:w="1143"/>
        <w:gridCol w:w="1143"/>
        <w:gridCol w:w="1143"/>
        <w:gridCol w:w="1143"/>
        <w:gridCol w:w="1143"/>
        <w:gridCol w:w="21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изобразительных навыков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групп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right="-59" w:hanging="35"/>
              <w:jc w:val="center"/>
              <w:rPr>
                <w:b/>
                <w:b/>
              </w:rPr>
            </w:pPr>
            <w:r>
              <w:rPr>
                <w:b/>
              </w:rPr>
              <w:t>Уровень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з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02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наблюдение и анализ продуктов деятельности являются постоянным способом контроля результативности реализации программы. Наряду с этим с целью отслеживания динамики развития изобразительных способностей детей по отдельным из обозначенных критериев разработаны специальные диагностические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уровня развития изобразительных навыков по критерию «Навыки работы с пластилином» используются следующие методы: наблюдение, анализ продуктов и выставка работ, в соответствии с распределением по баллам (уровням), представленным в таблиц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по критериям «Основы цветоведения и навыки работы с красками», «Навыки работы в технике аппликации» и «Творчество», кроме указанных методов, вводятся диагностически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Графических умений» осуществляется преимущественно на основе выполнения детьми специальных диагностически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оценочные материалы представлены двенадцатью диагностическими заданиями, из которых 5 предназначены для оценки уровня развития графических навыков (задания 1-5), 4 – цветоведения (задания 6-9), 2 – аппликации (задания 10, 11). Для оценки творческих способностей используется как специально разработанное задание (№ 12), так и одно из заданий по графическим навыкам (№ 5). Все задания даются на отдельных листах для каждого ребенка. Оценивание, в зависимости от степени выраженности критерия, проводится в баллах, описанных в таблице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№№ 1-4. </w:t>
      </w:r>
      <w:r>
        <w:rPr>
          <w:i/>
          <w:sz w:val="28"/>
          <w:szCs w:val="28"/>
        </w:rPr>
        <w:t>(Приложения 1-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разнонаправленных линий, частей фигур, объектов. Выполняются два раза в течение учебного года – в начале учебного года, после завершения периода адаптации (середина – конец сентября), и в конце (конец апреля – май). Задания 1 и 2 для детей 1 года обучения (возраст детей 4,5 – 5 лет) на листах формата А5. Задания 3 и 4 (формат листа А4) – для учащихся 2 года обучения (6-7 лет). Инструкция – продолжить линию, дорисовать фигуры, воспроизвести рисунок по образцу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5. 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домика с забором, расположенным на верхней половине листа формата А4. Используется для диагностики графических умений и развития творческих способностей учащихся 1 и 2 года обучения. Выполняется в конце учебного года. Инструкция для детей: «Нарисуй точно такой же домик и дополни картинку: кто в этом домике живет, что может быть еще вокруг»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6.</w:t>
      </w:r>
      <w:r>
        <w:rPr>
          <w:i/>
          <w:sz w:val="28"/>
          <w:szCs w:val="28"/>
        </w:rPr>
        <w:t xml:space="preserve"> (Приложение 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круга на листе формата А5. Инструкция – получить путем смешивания следующие цвета: оранжевый, зеленый, фиолетовый и закрасить ими круги. Задание выполняется в начале учебного года учащимися 1 и 2 годов обуч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 № 7.</w:t>
      </w:r>
      <w:r>
        <w:rPr>
          <w:i/>
          <w:sz w:val="28"/>
          <w:szCs w:val="28"/>
        </w:rPr>
        <w:t xml:space="preserve"> (Приложение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трех фруктов: груша, апельсин, слива на листе формата А5, для учащихся 1 года обучения, конец учебного года. Инструкция: «Подберите соответствующий цвет и раскрасьте фрукты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 № 8.</w:t>
      </w:r>
      <w:r>
        <w:rPr>
          <w:i/>
          <w:sz w:val="28"/>
          <w:szCs w:val="28"/>
        </w:rPr>
        <w:t xml:space="preserve"> (Приложение 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ческое изображение трех фруктов: груша, апельсин, слива с веточкой на листе квадратной формы (сторона квадрата 21 см), с рамкой по периметру. Для детей 2 года обучения, выполняется в конце учебного года. Инструкция: «Фрукты лежат на квадратной тарелочке с рамкой. Подберите цвет: для фруктов, для тарелки и рамочки таким образом, чтобы ее цвет хорошо сочетался с лежащими на ней фруктами, и все раскрасьте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ние № 9. </w:t>
      </w:r>
      <w:r>
        <w:rPr>
          <w:i/>
          <w:sz w:val="28"/>
          <w:szCs w:val="28"/>
        </w:rPr>
        <w:t>(Приложение 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 формата А4 с 9 цветными кругами, расположенными в два ряда. В верхнем ряду – три основных цвета (красный, желтый, синий) и белый. В нижнем ряду круги следующих цветов: розовый, зеленый, оранжевый, голубой, фиолетовый. Инструкция: «Соедините линиями круги основных цветов, при смешивании которых получается новый цвет из нижнего ряда». Задание для учащихся 2 года обучения. Выполняется в конце учеб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ние № 10. </w:t>
      </w:r>
      <w:r>
        <w:rPr>
          <w:i/>
          <w:sz w:val="28"/>
          <w:szCs w:val="28"/>
        </w:rPr>
        <w:t>(Приложение 1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 цветного картона и вырезанные из цветной бумаги части тела игрушечного медвежонка. Задание для детей 1 года обучения, выполняется в конце учебного года. Инструкция – составить из частей аппликацию медведя, дорисовать «мордочку». (Образец готового задания представлен на доске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11. </w:t>
      </w:r>
      <w:r>
        <w:rPr>
          <w:i/>
          <w:sz w:val="28"/>
          <w:szCs w:val="28"/>
        </w:rPr>
        <w:t>(Приложение 1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 белой бумаги формата А4 с нарисованными частями кошки и лист цветного картона. Для учащихся 2 года обучения, выполняется в конце учебного года. Инструкция: «Вырежьте части фигуры и составьте из них кошку. Дорисуйте «мордочку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Задание № 12. </w:t>
      </w:r>
      <w:r>
        <w:rPr>
          <w:i/>
          <w:sz w:val="28"/>
          <w:szCs w:val="28"/>
        </w:rPr>
        <w:t>(Приложение 1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т белой бумаги формата А4, разделенный на четыре части, в каждой из которых нарисован фрагмент незаконченной фигуры. Предназначено для учащихся 1 и 2 годов обучения, выполняется в конце учебного года. Инструкция: «Придумай и дорисуй каждую фигур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полненные задания, кроме первых четырех (№№ 1-4), после оценивания и выставления соответствующего балла, забираются детьми домой. Разработанный пакет диагностических заданий может использоваться как в полном объеме, так и выборочно, и не только для детей старшего дошкольного возраста, но и для младших школьников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26125" cy="411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4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46070" cy="410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1190" cy="409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24220" cy="411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8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0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7275" cy="509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509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0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4040" cy="3211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8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48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86555" cy="306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577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84775" cy="517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5363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73700" cy="3839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13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687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5470" cy="4504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450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361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29605" cy="4030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642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7885" cy="4184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1:00Z</dcterms:created>
  <dc:creator>user</dc:creator>
  <dc:description/>
  <cp:keywords/>
  <dc:language>en-US</dc:language>
  <cp:lastModifiedBy>Иванова Марина Сергеевна</cp:lastModifiedBy>
  <cp:lastPrinted>2018-03-14T18:14:00Z</cp:lastPrinted>
  <dcterms:modified xsi:type="dcterms:W3CDTF">2018-03-14T15:18:00Z</dcterms:modified>
  <cp:revision>21</cp:revision>
  <dc:subject/>
  <dc:title>ОЦЕНКА РАЗВИТИЯ НАВЫКОВ ИЗОБРАЗИТЕЛЬНОЙ ДЕЯТЕЛЬНОСТИ СТАРШИХ ДОШКОЛЬНИКОВ</dc:title>
</cp:coreProperties>
</file>