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5.02.2019_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</w:t>
      </w:r>
      <w:r>
        <w:rPr>
          <w:sz w:val="24"/>
          <w:szCs w:val="24"/>
          <w:u w:val="single"/>
        </w:rPr>
        <w:t>№_177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. Всеволож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 муниципального  конкурса </w:t>
      </w:r>
      <w:r>
        <w:rPr>
          <w:sz w:val="28"/>
          <w:szCs w:val="28"/>
        </w:rPr>
        <w:t>детско-юношеского</w:t>
      </w:r>
      <w:r>
        <w:rPr>
          <w:bCs/>
          <w:sz w:val="28"/>
          <w:szCs w:val="28"/>
        </w:rPr>
        <w:t xml:space="preserve"> изобразительного и декоративно-прикладного творчеств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жарной безопасности </w:t>
      </w:r>
      <w:r>
        <w:rPr>
          <w:bCs/>
          <w:sz w:val="28"/>
          <w:szCs w:val="28"/>
        </w:rPr>
        <w:t>«370 лет пожарной охраны Росс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ожарной безопасности среди несовершеннолетних детей, пропаганды деятельности пожарных подразделений и празднования 370-летия пожарной охраны  Росс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 Положение  о  </w:t>
      </w:r>
      <w:r>
        <w:rPr>
          <w:bCs/>
          <w:sz w:val="28"/>
          <w:szCs w:val="28"/>
        </w:rPr>
        <w:t xml:space="preserve">проведении  муниципального  конкурса </w:t>
      </w:r>
      <w:r>
        <w:rPr>
          <w:sz w:val="28"/>
          <w:szCs w:val="28"/>
        </w:rPr>
        <w:t>детско-юношеского</w:t>
      </w:r>
      <w:r>
        <w:rPr>
          <w:bCs/>
          <w:sz w:val="28"/>
          <w:szCs w:val="28"/>
        </w:rPr>
        <w:t xml:space="preserve"> изобразительного и декоративно-прикладного творчества</w:t>
      </w:r>
      <w:r>
        <w:rPr>
          <w:sz w:val="28"/>
          <w:szCs w:val="28"/>
        </w:rPr>
        <w:t xml:space="preserve"> по пожарной безопасности </w:t>
      </w:r>
      <w:r>
        <w:rPr>
          <w:bCs/>
          <w:sz w:val="28"/>
          <w:szCs w:val="28"/>
        </w:rPr>
        <w:t xml:space="preserve">«370 лет пожарной охраны России».  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уководителю МБОУДО ДДЮТ организовать и провести муниципальный конкурс детско-юношеского</w:t>
      </w:r>
      <w:r>
        <w:rPr>
          <w:bCs/>
          <w:sz w:val="28"/>
          <w:szCs w:val="28"/>
        </w:rPr>
        <w:t xml:space="preserve"> изобразительного и декоративно-прикладного творчества </w:t>
      </w:r>
      <w:r>
        <w:rPr>
          <w:sz w:val="28"/>
          <w:szCs w:val="28"/>
        </w:rPr>
        <w:t xml:space="preserve">по пожарной безопасности </w:t>
      </w:r>
      <w:r>
        <w:rPr>
          <w:bCs/>
          <w:sz w:val="28"/>
          <w:szCs w:val="28"/>
        </w:rPr>
        <w:t>«370 лет пожарной охраны России» (далее - Конкурс), в соответствии с Положением о Конкурсе (прилагаетс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уководителям образовательных учреждений:</w:t>
      </w:r>
    </w:p>
    <w:p>
      <w:pPr>
        <w:pStyle w:val="Normal"/>
        <w:tabs>
          <w:tab w:val="clear" w:pos="708"/>
          <w:tab w:val="left" w:pos="500" w:leader="none"/>
          <w:tab w:val="left" w:pos="851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1. Обеспечить участие обучающихся в Конкурсе в соответствии с  Положением о Конкурс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2. Направить заявку на участие в Конкурсе  до 13 марта 2019 года на 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v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rillov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отдел декоративно-прикладного творчества МБОУДО ДДЮТ Всеволожского района по форме согласно Положению о Конкурс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 распоряжения возложить на Т.В. Мальцеву, </w:t>
      </w:r>
      <w:r>
        <w:rPr>
          <w:sz w:val="28"/>
          <w:szCs w:val="28"/>
        </w:rPr>
        <w:t xml:space="preserve">начальника отдела воспитания и дополнительного образова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  <w:tab/>
        <w:tab/>
        <w:tab/>
        <w:t>И.П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06"/>
      </w:tblGrid>
      <w:tr>
        <w:trPr/>
        <w:tc>
          <w:tcPr>
            <w:tcW w:w="463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  <w:br/>
              <w:t xml:space="preserve">Комитета по образованию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Чипизубова Л.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спитания </w:t>
              <w:br/>
              <w:t xml:space="preserve">и дополнительного образования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альцева Т.В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ДО ДДЮТ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нский А.Т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5.02.2019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униципальном конкурсе детско-юношеского 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370 лет пожарной охраны Росс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курс детско-юношеского творчества по пожарной безопасности «</w:t>
      </w:r>
      <w:r>
        <w:rPr>
          <w:bCs/>
          <w:sz w:val="28"/>
          <w:szCs w:val="28"/>
        </w:rPr>
        <w:t>370 лет пожарной охраны России</w:t>
      </w:r>
      <w:r>
        <w:rPr>
          <w:sz w:val="28"/>
          <w:szCs w:val="28"/>
        </w:rPr>
        <w:t>» проводится по инициативе Отдела надзорной деятельности Всеволожского района УНД и ПР ГУ МЧС России  по Ленинградской области и Комитета по образованию администрации МО «Всеволожский муниципальный район» Ленинградской области , с целью профилактики пожарной безопасности  среди несовершеннолетних детей, обучающихся в образовательных учреждениях Всеволожского района, подведомственных Комитету по образова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работ 2019 год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то всем должно быть ясно, что с огнем шутить опасн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ятельность служб МЧС РФ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роическая деятельность пожарных - добровольцев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Предупреждение и шалости детей с огне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щита детей от чрезвычайных ситуац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йствия в условиях пожаров и чрезвычайных ситуаций, оказание помощи пожарным и спасателя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ременная спасательная и противопожарная техника и техника будущег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рушение правил пожарной безопасности, являющиеся причинами возникновения пожар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бота, учеба и быт профессиональных и добровольных пожарных, и спасателе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клама и юмор в пожарно-спасательном дел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 Конкурс проводится с целью профилактики пожарной безопасности  среди несовершеннолетних детей, пропаганды деятельности пожарных подразделений и празднования 370-летия пожарной охраны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2.2.1.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Изучение Правил пожарной безопасности и мер по защите от огня жизни и здоровья детей, привлечение их к предупреждению пожаров, обучение действиям в условиях пожара и других чрезвычай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азвитие творческих способностей детей, повышение уровня художественно-эстетического воспитания в сфер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Популяризации деятельности подразделений МЧ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2.2.5. Профессиональная ориентация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 место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Конкурс проводится в два этапа: </w:t>
      </w:r>
    </w:p>
    <w:p>
      <w:pPr>
        <w:pStyle w:val="Normal"/>
        <w:jc w:val="both"/>
        <w:rPr/>
      </w:pPr>
      <w:r>
        <w:rPr>
          <w:sz w:val="28"/>
          <w:szCs w:val="28"/>
        </w:rPr>
        <w:t>1-й этап – отборочный, проводится в образовательных учреждениях            (с 25 февраля по 11 марта 2019 год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-й этап – муниципальный, проводится во Дворце детского (юношеского) творчества Всеволожского района (с 13 марта  по 15 марта 2019 года); </w:t>
      </w:r>
      <w:r>
        <w:rPr>
          <w:b/>
          <w:sz w:val="28"/>
          <w:szCs w:val="28"/>
        </w:rPr>
        <w:t>работа жюри муниципального этапа конкурса 14 марта 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муниципальном этапе конкурса составляются по прилагаемой форме (см. приложение) и передаются (один экземпляр по электронной  почте, второй экземпляр в печатном виде  и </w:t>
      </w:r>
      <w:r>
        <w:rPr>
          <w:b/>
          <w:sz w:val="28"/>
          <w:szCs w:val="28"/>
        </w:rPr>
        <w:t>творческие работы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до 13 марта 2019</w:t>
      </w:r>
      <w:r>
        <w:rPr>
          <w:sz w:val="28"/>
          <w:szCs w:val="28"/>
        </w:rPr>
        <w:t xml:space="preserve"> в оргкомитет по адресу: г. Всеволожск, ул.1-я линия 38, к.1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 Кириллова Виктория Александровна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de-DE"/>
          </w:rPr>
          <w:t>va.kirillova@mail.ru</w:t>
        </w:r>
      </w:hyperlink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+7(8)9627069416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 В конкурсе принимают участие обучающиеся образовательных учреждений Всеволо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2. В конкурсе могут принимать участие дети до 17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проводится в возрастн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Для номинации и</w:t>
      </w:r>
      <w:r>
        <w:rPr>
          <w:b/>
          <w:sz w:val="28"/>
          <w:szCs w:val="28"/>
        </w:rPr>
        <w:t>зобразительное искусство, декоративно-прикладное 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ая категория  до  7 лет;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ая категория  8 - 13 лет;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ная категория 14 - 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2.Для номинации </w:t>
      </w:r>
      <w:r>
        <w:rPr>
          <w:b/>
          <w:sz w:val="28"/>
          <w:szCs w:val="28"/>
        </w:rPr>
        <w:t>сло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1 -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3 - 1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  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ок</w:t>
      </w:r>
      <w:r>
        <w:rPr>
          <w:sz w:val="28"/>
          <w:szCs w:val="28"/>
        </w:rPr>
        <w:t xml:space="preserve">, формат работ не более А-3, оформлен в белое паспарту шириной 5 с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кат</w:t>
      </w:r>
      <w:r>
        <w:rPr>
          <w:sz w:val="28"/>
          <w:szCs w:val="28"/>
        </w:rPr>
        <w:t xml:space="preserve"> (формат работ – А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должна иметь этикетку  в соответствии с требованиями к этикетке выставочного экспоната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b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жигание, вышивание, шитье, роспись и резьба по дереву, чеканка, вязание, мягкая игрушка, аппликация, макраме, соломка, конструкторы, макеты и т.д.. Объемные работы ограничиваются по площади  форматом А2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должна иметь этикетку в соответствии с требованиями к этикетке выставочного экспоната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3. </w:t>
      </w:r>
      <w:r>
        <w:rPr>
          <w:b/>
          <w:sz w:val="28"/>
          <w:szCs w:val="28"/>
        </w:rPr>
        <w:t xml:space="preserve">Слоган </w:t>
      </w:r>
      <w:r>
        <w:rPr>
          <w:sz w:val="28"/>
          <w:szCs w:val="28"/>
        </w:rPr>
        <w:t xml:space="preserve">(рекламный лозунг, девиз, содержащий сжатую, легко воспринимаемую эффективную формулировку рекламной идеи, отличается малым количеством текста, «сказать в главном»);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: «Спички не тронь, в спичках ого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ставляется в виде печатного текста на листе форматом А4,  должна иметь этикетку в соответствии с требованиями к этикетке выставочного экспоната (прилож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4.  На конкурсе оцениваются </w:t>
      </w:r>
      <w:r>
        <w:rPr>
          <w:b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 xml:space="preserve">работы. </w:t>
      </w:r>
    </w:p>
    <w:p>
      <w:pPr>
        <w:pStyle w:val="Normal"/>
        <w:rPr/>
      </w:pPr>
      <w:r>
        <w:rPr>
          <w:sz w:val="28"/>
          <w:szCs w:val="28"/>
        </w:rPr>
        <w:t>Коллективные работы принимаются вн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6.1. Победителей конкурса определяет компетентное жюри, сформированное организационным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>6.1.2.  Жюри оценивает каждую работу в номинации и</w:t>
      </w:r>
      <w:r>
        <w:rPr>
          <w:b/>
          <w:sz w:val="28"/>
          <w:szCs w:val="28"/>
        </w:rPr>
        <w:t>зобразительное искусство, декоративно-прикладное творчество</w:t>
      </w:r>
      <w:r>
        <w:rPr>
          <w:sz w:val="28"/>
          <w:szCs w:val="28"/>
        </w:rPr>
        <w:t xml:space="preserve">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и смысловая выразительност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, оригина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Жюри оценивает каждую работу в номинации  </w:t>
      </w:r>
      <w:r>
        <w:rPr>
          <w:b/>
          <w:sz w:val="28"/>
          <w:szCs w:val="28"/>
        </w:rPr>
        <w:t>слоган</w:t>
      </w:r>
      <w:r>
        <w:rPr>
          <w:sz w:val="28"/>
          <w:szCs w:val="28"/>
        </w:rPr>
        <w:t xml:space="preserve">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 Победители муниципального конкурса награждаются грамо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 Работы победителей конкурса передаются  в ГБУ ДО «Центр «Ладога» по адресу: 188686, Ленинградская область, Всеволожский муниципальный район, Колтушское сельское поселение, дер. Разметелево, ул. ПТУ – 56, д.5  для последующего участия в региональном этап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конкурса детско-юношеского творчества по пожарной безопасности «Неопалимая купина» и в областном конкурсе слоганов по пожарной безопасности «Это всем должно быть ясно, что шутить с огнем опасно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4.   Работы участников муниципального конкурса хранятся в течение 30 дней. По истечении срока ответственность за сохранность не вывезенных экспонатов организаторы конкурса не несу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тско-юношеского изобразительного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екоративно-прикладного творче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 пожарной безопас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70 лет пожарной охраны Росси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е учреждения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муниципальном   конкурсе детско-юношеского изобразительного и декоративно-прикла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70 лет пожарной охраны Росс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tbl>
      <w:tblPr>
        <w:tblW w:w="1073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7"/>
        <w:gridCol w:w="1600"/>
        <w:gridCol w:w="1400"/>
        <w:gridCol w:w="1283"/>
        <w:gridCol w:w="1337"/>
        <w:gridCol w:w="1236"/>
        <w:gridCol w:w="1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лно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еф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У________________ (подпись)                    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</w:tblGrid>
      <w:tr>
        <w:trPr>
          <w:trHeight w:val="19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конкурсной 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(УД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, Ленингра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лицевой части этикетки не должны  превышать  90 х 40 м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800" w:right="1080" w:gutter="0" w:header="0" w:top="719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Стиль4 Знак"/>
    <w:qFormat/>
    <w:rPr>
      <w:color w:val="000000"/>
      <w:sz w:val="28"/>
      <w:szCs w:val="28"/>
      <w:shd w:fill="FFFFFF" w:val="clear"/>
    </w:rPr>
  </w:style>
  <w:style w:type="character" w:styleId="31">
    <w:name w:val="Стиль3 Знак"/>
    <w:qFormat/>
    <w:rPr>
      <w:iCs/>
      <w:color w:val="000000"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">
    <w:name w:val="Стиль4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33">
    <w:name w:val="Стиль3"/>
    <w:basedOn w:val="Normal"/>
    <w:qFormat/>
    <w:pPr>
      <w:ind w:firstLine="540"/>
      <w:jc w:val="both"/>
    </w:pPr>
    <w:rPr>
      <w:iCs/>
      <w:color w:val="000000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kirillova@mail.ru" TargetMode="External"/><Relationship Id="rId3" Type="http://schemas.openxmlformats.org/officeDocument/2006/relationships/hyperlink" Target="mailto:va.kirillo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3:00Z</dcterms:created>
  <dc:creator>СЕРГЕЙ</dc:creator>
  <dc:description/>
  <cp:keywords/>
  <dc:language>en-US</dc:language>
  <cp:lastModifiedBy>Кириллова Виктория Александровна</cp:lastModifiedBy>
  <cp:lastPrinted>2018-01-31T13:01:00Z</cp:lastPrinted>
  <dcterms:modified xsi:type="dcterms:W3CDTF">2019-02-25T13:55:00Z</dcterms:modified>
  <cp:revision>60</cp:revision>
  <dc:subject/>
  <dc:title>«У Т В Е Р Ж Д А Ю»                                                              «У Т В Е Р Ж Д А Ю»</dc:title>
</cp:coreProperties>
</file>