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СЕВОЛОЖСКИЙ МУНИЦИПАЛЬНЫЙ РАЙОН» ЛЕНИНГРАДСКОЙ ОБЛАСТИ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ОБРАЗОВАНИЮ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24.10.2018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767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Всеволожск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О проведении во Всеволожском районе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этапа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российской олимпиады школьников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в 2018-2019 учебном году 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и развития олимпиадного движения во Всеволожском районе, в соответствии с распоряжением комитета общего и профессионального образования Ленинградской области «О проведении в 2018-2019 учебном году в Ленинградской области всероссийской олимпиады школьников»  от 30 июля  2018 года №1686-р, на основании распоряжения Комитета по образованию администрации муниципального образования «Всеволожский муниципальный район» от 9 сентября 2016 года №354 «Об утверждении Порядка проведения муниципального этапа всероссийской олимпиады школьников во Всеволожском районе»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в 2018-2019 учебном году муниципальный этап всероссийской олимпиады школьников в сроки, утвержденные комитетом общего и профессионального образования Ленинградской области в соответствии с Порядком, утвержденным распоряжением Комитета по образованию от 9 сентября 2016 года №354.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Утвердить: 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2.1. Состав организационного комитета по проведению муниципального этапа всероссийской олимпиады школьников      (приложение № 1).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3.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остав жюри предметных олимпиад муниципального этапа всероссийской олимпиады школьников по каждому общеобразовательному предмету, включенному в перечень всероссийской олимпиады школьников   (приложение № 2).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2.4. Количественный состав участников предметных олимпиад муниципального этапа всероссийской олимпиады школьников от общеобразовательных учреждений по каждому общеобразовательному предмету (приложение № 3).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2.5. Смету расходов на проведение муниципального этапа предметных олимпиад (приложение № 4).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Смету расходов на участие в региональном этапе всероссийской олимпиады школьников (приложение №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униципального бюджетного образовательного учреждения дополнительного образования «Дворец детского (юношеского) творчества» Всеволожского района: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3.1. Обеспечить  проведение муниципального этапа всероссийской олимпиады школьников в соответствии  с Порядком, в сроки, утвержденные комитетом общего и профессионального образования Ленинградской области.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2. Подготовить наградные материалы победителям и призерам муниципального этапа всероссийской олимпиады школьников за счет средств муниципального образовательного бюджетного  учреждения дополнительного образования «Дворец детского (юношеского) творчества» Всеволожского района. 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Организовать участие победителей и призеров муниципального этапа олимпиад в региональном этапе предметных олимпиад в соответствии с количеством баллов, установленных организатором регионального этапа олимпиады.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Организовать участие педагогических работников общеобразовательных учреждений Всеволожского района в работе жюри регионального этапа всероссийской олимпиады школьников.</w:t>
      </w:r>
    </w:p>
    <w:p>
      <w:pPr>
        <w:pStyle w:val="Normal1"/>
        <w:tabs>
          <w:tab w:val="clear" w:pos="709"/>
          <w:tab w:val="left" w:pos="14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Финансирование муниципального этапа предметных олимпиад и участие победителей и призеров в региональном этапе предметных олимпиад осуществить в пределах ассигнований, предусмотренных в рамках реализации приоритетного национального проекта «Образование» и мероприятий подпрограммы «Поддержка талантливой молодежи» муниципальной программы «Современное образование во Всеволожском муниципальном районе Ленинградской области»», в соответствии с утвержденными сметами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у муниципального учреждения «Всеволожский районный методический центр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Организовать методическую работу по подготовке и проведению  муниципального этапа всероссийской олимпиады школьников.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уководителям общеобразовательных учреждений:</w:t>
      </w:r>
    </w:p>
    <w:p>
      <w:pPr>
        <w:pStyle w:val="Normal1"/>
        <w:tabs>
          <w:tab w:val="clear" w:pos="709"/>
          <w:tab w:val="left" w:pos="14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1. Обеспечить проведение муниципального этапа предметных олимпиад в соответствии с утвержденным графиком. 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5.2. Обеспечить участие педагогических работников – членов жюри предметных олимпиад для проведения муниципального этапа всероссийской олимпиады школьников.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Произвести из фонда заработной платы выплаты стимулирующего характера за выполнение особо важной работы членам жюри муниципального этапа всероссийской олимпиады школьников в размере 10-20% от среднего должностного оклада педагогического работника.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данного распоряжения возложить на Т.В.Мальцеву, начальника отдела воспитания и дополнительного образования Комитета по образованию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тета по образованию                                  И.П.Федоренко</w:t>
      </w:r>
    </w:p>
    <w:p>
      <w:pPr>
        <w:pStyle w:val="Normal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распоряжению Комитета по образованию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МО «Всеволожский муниципальный район»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Heading"/>
        <w:spacing w:lineRule="auto" w:line="204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7 от 24 октября 2018 года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rFonts w:cs="Times New Roman" w:ascii="Times New Roman" w:hAnsi="Times New Roman"/>
          <w:b/>
          <w:szCs w:val="28"/>
        </w:rPr>
        <w:t>Состав организационного комитета по проведению муниципального этапа всероссийской олимпиады школьников</w:t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tabs>
          <w:tab w:val="left" w:pos="709" w:leader="none"/>
          <w:tab w:val="left" w:pos="108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Федоренко И.П. – председатель Оргкомитета;</w:t>
      </w:r>
    </w:p>
    <w:p>
      <w:pPr>
        <w:pStyle w:val="Normal1"/>
        <w:tabs>
          <w:tab w:val="left" w:pos="709" w:leader="none"/>
          <w:tab w:val="left" w:pos="108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Моржинский А.Т. – заместитель председателя Оргкомитета;</w:t>
      </w:r>
    </w:p>
    <w:p>
      <w:pPr>
        <w:pStyle w:val="Normal1"/>
        <w:tabs>
          <w:tab w:val="left" w:pos="709" w:leader="none"/>
          <w:tab w:val="left" w:pos="108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Леонтьева С.П. – секретарь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Михайло С.Н. – начальник отдела развития муниципальной системы образования Комитета по образованию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Терешкова Н.Н. – директор МУ «Всеволожский методический центр»;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куленко С.П. – председатель жюри по ОБЖ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гушин В.К. – председатель жюри по технологии (мальчики) и политехнической олимпиаде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ильченко С.А. – председатель жюри по истории, обществознанию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фименко А. Л.– председатель жюри по информатике и базовому курсу «Информатика и ИКТ»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Захарова С.П. – председатель жюри по экологии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отаева Л.Ю. – председатель жюри по географии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ымцова Е.М. – председатель жюри по математике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0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Лукинская О.В. – председатель жюри по биологии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ненко Н.С. – председатель жюри по математике, русскому языку (начальная школа)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итина Л.П. – председатель жюри по музыке, ИЗО, МХК, черчению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итина С.А. – председатель жюри по физической культуре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Олехова Ю.П. – председатель жюри по литературе и русскому языку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шкова  Н.А. – председатель жюри по английскому языку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Полянина Т.Б. – председатель жюри по правовому образованию, избирательному праву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поненко Р.Л. – председатель жюри по технологии (девочки)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ириденко Е.П. – председатель жюри по физике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дорова Е.П. – председатель жюри по краеведению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Симонова М.Б. – председатель жюри по экономике, основам предпринимательской деятельности и потребительских знаний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лярник В.С. – председатель жюри по астроном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распоряжению Комитета по образованию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МО «Всеволожский муниципальный район»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Heading"/>
        <w:spacing w:lineRule="auto" w:line="204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7 от 24 октября 2018 года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firstLine="72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 жюри предметных олимпиад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firstLine="72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0"/>
        <w:gridCol w:w="3090"/>
      </w:tblGrid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атематика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цова Е.М., Лицей №1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Григорьева Л.И., Кузьмоловская СОШ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Маренков А.В., Бугровская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Барышкина С.Ф., СОШ №4 г.Всеволож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Фильченко И.А., ЦО «Куд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еверова О.В., СОШ №5 г.Всеволож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Старостенкова Т.Н., Янинская СОШ</w:t>
            </w:r>
          </w:p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липпонская Н.К., Сертоловская СОШ №1</w:t>
            </w:r>
          </w:p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ошина О.А., Всеволож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иронина Л.В., Лесн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320" w:hanging="0"/>
              <w:rPr/>
            </w:pPr>
            <w:r>
              <w:rPr>
                <w:sz w:val="28"/>
                <w:szCs w:val="28"/>
              </w:rPr>
              <w:t xml:space="preserve">2. Кончина Г.К., СОШ №2 г.Всеволожска 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оловская С.В., Щегловская СОШ</w:t>
            </w:r>
          </w:p>
          <w:p>
            <w:pPr>
              <w:pStyle w:val="Normal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доренко К.Л., Кудровский ЦО №1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овецкая И.М., Сертоловская СОШ №1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ьвова Н.Г., СОШ пос. им. Морозова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вуцкая Л.Н., Агалат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270" w:type="dxa"/>
            <w:tcBorders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лиев А.Б., Колтуш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юк Т.В., Кузьмоловская СОШ№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Р.А., Агалатовский Ц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О.С., Лицей №1 г.Всеволожс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суновская Н.В., Щегловская СО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ина Л.В., Свердловский Ц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в В.А., Разметелевская СО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ницына Н.В., Всеволожский Ц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а И.А., Кудровский ЦО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320" w:hanging="0"/>
              <w:rPr/>
            </w:pPr>
            <w:r>
              <w:rPr>
                <w:sz w:val="28"/>
                <w:szCs w:val="28"/>
              </w:rPr>
              <w:t>1. Погосян Е.Н., Щегловская СОШ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28"/>
                <w:szCs w:val="28"/>
              </w:rPr>
              <w:t>2. Козлова М.Д., СОШ №5 г.Всеволожск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ind w:left="320" w:hanging="0"/>
              <w:rPr/>
            </w:pPr>
            <w:r>
              <w:rPr>
                <w:sz w:val="28"/>
                <w:szCs w:val="28"/>
              </w:rPr>
              <w:t>3. Тищенко С.В., Романовская СОШ</w:t>
              <w:tab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язанова Е.В., Лицей №1 г.Всеволожск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иц Е.Н., СОШ пос. им. Морозова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28"/>
                <w:szCs w:val="28"/>
              </w:rPr>
              <w:t>6. Ряполова Т.В., Дубровская СОШ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ременко М.В., СОШ №6 г.Всеволожск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убышкина О.Ю., СОШ №3 г.Всеволожск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Ж.В., СОШ №3 г.Всеволож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Е.В., СОШ №2 г.Всеволож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цкая М.В., Лицей №1 г.Всеволож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И.М., Агалатовский Ц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тникова Н.В., Сертоловский ЦО №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ез И.В., СОШ пос. им. Мороз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-40" w:firstLine="360"/>
              <w:rPr/>
            </w:pPr>
            <w:r>
              <w:rPr>
                <w:sz w:val="28"/>
                <w:szCs w:val="28"/>
              </w:rPr>
              <w:t xml:space="preserve">Трушкова А.И., </w:t>
            </w:r>
            <w:r>
              <w:rPr>
                <w:sz w:val="26"/>
                <w:szCs w:val="26"/>
              </w:rPr>
              <w:t>Ново-Девяткинская СОШ №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А.В., Муринский ЦО №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лярник В.С., Кузьмоловская СОШ № 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С.Е., Лицей № 1 г.Всеволожс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А., СОШ № 2 г.Всеволожс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ченко Н.А., </w:t>
            </w:r>
            <w:r>
              <w:rPr>
                <w:sz w:val="27"/>
                <w:szCs w:val="27"/>
              </w:rPr>
              <w:t>Ново-Девяткинская СОШ №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уцис Е.Г., Сертоловская СОШ №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В., Рахьинский Ц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, СОШ №6 г. Всеволожс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а С.Ю., Гарбол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А.А., Лицей № 1 г.Всеволожс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ева Г.В., СОШ №2 г.Всеволожс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аркисов А.А., СОШ № 3 г.Всеволожс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ина  Н.В., Агалатовский Ц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мирханова Н.А., Сертоловский ЦО №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нская Т.В., Сертоловская СОШ №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 Н.П., ЦО «Кудров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на И.М., Колтушская СОШ</w:t>
            </w:r>
          </w:p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альная школа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keepNext w:val="tru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роненко Н.С., Кузьмоловская СОШ № 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keepNext w:val="tru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икайнен Т.А., Агалат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шнякова Г.Н., Ново-Девяткин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лосевич О.О., СОШ № 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keepNext w:val="tru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выденко Л.В., СОШ №3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земплярова В.А., Лицей №1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огданова Н.В.,СОШ пос. им. Морозов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инюк И.В., СОШ №6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леева Е.В., гимназия г.Сертолово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ткина Н.И., СОШ №6 г.Всеволожска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ехнология (мальчики)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гушин В.К., СОШ №3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игорьев В.Ф., Бугр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/>
            </w:pPr>
            <w:r>
              <w:rPr>
                <w:sz w:val="28"/>
                <w:szCs w:val="28"/>
              </w:rPr>
              <w:t>3. Герцена С.А., СОШ п.им.Морозова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образительное искусство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китина Л.П., Агалатовский ЦО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карпова Л.В., СОШ № 2 г.Всеволожска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хницкая Т.К., Агалатовский ЦО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кофьева Т.С., Лицей № 1 г.Всеволожска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удочкина М.Ф., СОШ № 2 г.Всеволожска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Черчение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/>
            </w:pPr>
            <w:r>
              <w:rPr>
                <w:sz w:val="28"/>
                <w:szCs w:val="28"/>
              </w:rPr>
              <w:t>1. Никитина Л.П., Агалатовский ЦО</w:t>
            </w:r>
          </w:p>
          <w:p>
            <w:pPr>
              <w:pStyle w:val="Normal"/>
              <w:ind w:firstLine="244"/>
              <w:rPr/>
            </w:pPr>
            <w:r>
              <w:rPr>
                <w:sz w:val="28"/>
                <w:szCs w:val="28"/>
              </w:rPr>
              <w:t>2. Поликарпова Л.В., СОШ № 2 г.Всеволожска</w:t>
            </w:r>
          </w:p>
          <w:p>
            <w:pPr>
              <w:pStyle w:val="Normal"/>
              <w:ind w:firstLine="244"/>
              <w:rPr/>
            </w:pPr>
            <w:r>
              <w:rPr>
                <w:sz w:val="28"/>
                <w:szCs w:val="28"/>
              </w:rPr>
              <w:t>3. Прокофьева Т.С., Лицей № 1 г.Всеволожска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хницкая Т.К., Агалатовский ЦО</w:t>
            </w:r>
          </w:p>
          <w:p>
            <w:pPr>
              <w:pStyle w:val="Normal"/>
              <w:ind w:firstLine="244"/>
              <w:rPr/>
            </w:pPr>
            <w:r>
              <w:rPr>
                <w:sz w:val="28"/>
                <w:szCs w:val="28"/>
              </w:rPr>
              <w:t>5. Снегов В.Л., СОШ № 5 г.Всеволожска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ировая художественная культура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китина Л.П., Агалатовский ЦО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карпова Л.В., СОШ № 2 г. Всеволожска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хницкая Т.К., Агалатовский ЦО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лошина И.В., Кузьмоловская СОШ №1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лубева Т.Е., Колтуш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Технология (девочки)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поненко Р.Л., Агалат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дыкина Т.К., Ново-Девяткин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юх Ж.Н., СОШ № 3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/>
            </w:pPr>
            <w:r>
              <w:rPr>
                <w:sz w:val="28"/>
                <w:szCs w:val="28"/>
              </w:rPr>
              <w:t>4. Федорова Т.А., Свердл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мбетова Г.А., СОШ №6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арикова Ю.Н., Лицей № 1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хметова С.В., СОШ №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Химия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ховцова С.Б., Вечерняя основная СОШ №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лякова И.В., Лицей №1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липпова Н.В., Лескол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ванова Е.М., Янин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чик В.Н., ЦО «Кудрово»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усева Н.Г., Гимназия г.Сертолов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ебенщикова В.И., Лицей №1 г. 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ва А.В., СОШ № 6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а Т.А., Лесн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горевская О.А., Рахьин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тибенко Н.Е., Роман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торгина О.М., СОШ №2 г.Всеволожска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гонская Г.И., Бугр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/>
            </w:pPr>
            <w:r>
              <w:rPr>
                <w:sz w:val="28"/>
                <w:szCs w:val="28"/>
              </w:rPr>
              <w:t>2. Михеева Э.Ю., Сертоловский ЦО №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овкина Н.Д., Гарбол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гошина Т.А., Всеволож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варзина Г.Б., СОШ № 3 г. 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/>
            </w:pPr>
            <w:r>
              <w:rPr>
                <w:sz w:val="28"/>
                <w:szCs w:val="28"/>
              </w:rPr>
              <w:t>6. Львова Т.П., Разметеле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ы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урикова С.В., Кузьмоловская СОШ №1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стантинова Е.А., Сертоловская СОШ №1 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ова И.В., СОШ № 2 г. Всеволожска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пурко Н.В., СОШ № 5 г. Всеволожска</w:t>
            </w:r>
          </w:p>
          <w:p>
            <w:pPr>
              <w:pStyle w:val="Normal"/>
              <w:ind w:left="24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инева В.И., СОШ № 6 г. 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Биология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keepNext w:val="tru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укинская О.В., Ново-Девяткинская СОШ  №1             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keepNext w:val="tru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ськова С.И., Лицей №1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ушникова Н.В., Агалат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ширбекова Е.И.,  СОШ №6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лешина Л.В., Кузьмоловская СОШ № 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сова Т.И., Лесн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влова Т.А. СОШ №5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мина С.М., Колтуш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ергеева Л.И., Гарбол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/>
            </w:pPr>
            <w:r>
              <w:rPr>
                <w:sz w:val="28"/>
                <w:szCs w:val="28"/>
              </w:rPr>
              <w:t>10. Хромова Т.А., Сертоловский ЦО №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Бабина Т.С., СОШ №4 г.Всеволожс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ычева Л.Н., СОШ №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Английский язык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шкова Н.А., Кузьмоловская СОШ №1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ина С.В., Всеволожский ЦО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шина Л.Г., СОШ №3 г.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стерович Е.С., СОШ №4 г.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рофеева Н.Д., Лицей №1 г. 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арина А.В., Лицей №1 г.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ебухова Т.Т., СОШ №2 г.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ханева М.Б., Дубровская СОШ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хматуллина А.Ш., Кузьмоловская СОШ №1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нисимова Н.П., Колтушская СОШ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ролова Н.Н., Лицей №1 г.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шуров М.Г., Колтушская СОШ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авельева Е.Г., Сертоловская СОШ №1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пова Н.П.,  Сертоловская СОШ №2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ковецкая Н.Ю., гимназия г.Сертолово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Шахматова Л.М., Муринский ЦО №1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Новикова В.А., Лицей №1 г.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болкина В.В., СОШ №3 г.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ензина Е.В., СОШ №6 г.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Яковлева М.С., СОШ №6 г.Всеволожска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дрян Т.В., Кузьмоловская СОШ №1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нформатика, базовый курс «Информатика и ИКТ»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Ефименко А.Л., Кузьмоловская СОШ №1 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китин Н.В., Муринский ЦО №1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ошняков А.А., Кузьмоловская СОШ №1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лицкая М.В., Лицей №1 г. Всеволожска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аркетерова Л.А., СОШ № 2 г. Всеволожска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сиков Г.Д., Муринский ЦО №1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География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отаева Л.Ю., Агалат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ячкина М.А., СОШ №3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лакина А.А., Всеволож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сарабова Е.В., Гарбол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нязева Е.П., СОШ № 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апугина Т.Н., Бугр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7.  </w:t>
            </w:r>
            <w:r>
              <w:rPr>
                <w:sz w:val="28"/>
                <w:szCs w:val="28"/>
              </w:rPr>
              <w:t>Апрелова А.С., Свердл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ельникова Т.В., Токс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укинская О.В., Ново-Девяткин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Яковлева Л.Ф., Сертолов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елоусов К.В., Кузьмоловская СОШ №1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аюшкина Т.В., СОШ №4 г.Всеволожска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оробьева Е.М., Лесн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Физика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Е.П., Кузьмолов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5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уменюк О.М., Агалатовский ЦО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дловская Е.П., Кудровский ЦО №1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умилина Е.А., Лесновский ЦО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4. Ростовцева Т.С., Муринский ЦО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5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tabs>
                <w:tab w:val="clear" w:pos="709"/>
                <w:tab w:val="right" w:pos="6190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хеева Л.Н., Сертоловская СОШ №1</w:t>
            </w:r>
          </w:p>
          <w:p>
            <w:pPr>
              <w:pStyle w:val="Normal"/>
              <w:tabs>
                <w:tab w:val="clear" w:pos="709"/>
                <w:tab w:val="right" w:pos="6190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мина И.А., СОШ №2 г.Всеволожска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28"/>
                <w:szCs w:val="28"/>
              </w:rPr>
              <w:t>3. Сушкина Л.И., Щегловская СОШ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вина З.С., Колтуш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аргородская И.П., Янин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хтина Л.П., Лесколовский ЦО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фелова И.В., СОШ № 5 г.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зьмина Л.А., гимназия г.Сертолово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айкина Л.С., Всеволож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</w:tabs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юрнина Н.Р., Агалатовский ЦО</w:t>
              <w:tab/>
            </w:r>
          </w:p>
          <w:p>
            <w:pPr>
              <w:pStyle w:val="Normal"/>
              <w:tabs>
                <w:tab w:val="clear" w:pos="709"/>
                <w:tab w:val="left" w:pos="5115" w:leader="none"/>
              </w:tabs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овганин Т. А., Сертоловский ЦО №2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шкова М.В., СОШ № 3 г.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рова Е.И., СОШ пос. им. Морозов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ириденко Е.П., Кузьмоловская СОШ №1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гданова Н.Г., Лицей №1 г.Всеволожска</w:t>
            </w:r>
          </w:p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. Умникова С.М., СОШ №2 г.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арцева С.М., гимназия г.Сертолово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 xml:space="preserve">5. Иванова Е.В., Сертоловская СОШ №1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уют во время работы (ассистенты)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320" w:hanging="0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Степурко В.А., Муринская СОШ №3</w:t>
            </w:r>
          </w:p>
          <w:p>
            <w:pPr>
              <w:pStyle w:val="ListParagraph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мачная И.В., СОШ №3 г. Всеволожска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28"/>
                <w:szCs w:val="28"/>
              </w:rPr>
              <w:t>3. Чмутова Л.В., СОШ №4 г.Всеволожска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28"/>
                <w:szCs w:val="28"/>
              </w:rPr>
              <w:t>4. Киреева Л.В., СОШ №6 г.Всеволожска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28"/>
                <w:szCs w:val="28"/>
              </w:rPr>
              <w:t>5. Старцев Б.В., Кудровский ЦО №1</w:t>
            </w:r>
          </w:p>
          <w:p>
            <w:pPr>
              <w:pStyle w:val="ListParagraph"/>
              <w:spacing w:lineRule="auto" w:line="240" w:before="0" w:after="0"/>
              <w:ind w:left="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ршикова Т.А., Сертоловский ЦО №2</w:t>
            </w:r>
          </w:p>
          <w:p>
            <w:pPr>
              <w:pStyle w:val="ListParagraph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еменова Е.В., Дубровская СОШ</w:t>
            </w:r>
          </w:p>
          <w:p>
            <w:pPr>
              <w:pStyle w:val="ListParagraph"/>
              <w:spacing w:lineRule="auto" w:line="240" w:before="0" w:after="0"/>
              <w:ind w:left="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Ефремова И. А., Рахьинский ЦО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ыкова О.Е., Янинская СОШ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28"/>
                <w:szCs w:val="28"/>
              </w:rPr>
              <w:t>10. Кайметдинова Ж.М., ЦО «Кудрово»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Шумилина И.А., Лесновский ЦО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Левченко Л.Н., Муринский ЦО №2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Лобанова М.А., Романовская СОШ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елова Л.Р., Свердловский ЦО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ерезина Т.В., Токсовский ЦО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атуллаева К.М., Сертоловская СОШ №1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Астрономия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лярник В.С., Кузьмолов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мина И.А., СОШ №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гданова Н.Г., Лицей №1 г. 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айкина Л.С., Всеволож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Русский язык и литература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хова Ю.П., СОШ п.им.Морозов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алетдиновна В.И., СОШ №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лывко Е.Л., СОШ №6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щина Н.А., Всеволож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4. Белова И.П., СОШ №3 г.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арасова И.А., Бугр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китина Н.И., Лицей № 1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роненко И.А., СОШ №4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маренко Т.Н., Кузьмолов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сильева Т.А., Дубр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китина В.Н., СОШ №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ырина С.Ю., СОШ №3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жеева Е.В., Бугр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еханикова О.Л., Осельковская ООШ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рупнова О.П., Всеволожский ЦО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имонова Ю.А., Муринский ЦО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унева Ю.А., Ново-Девяткин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ына А.В., СОШ №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ноградова Г.В., СОШ №3 г. 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йцева Г.П., Кузьмоловская СОШ № 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злова Ю.В., СОШ №4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банова Н.А., Всеволож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горнова Е.Г., СОШ №5 г.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дан Т.Н., Бугр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гушина С.А., Лицей № 1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минова В.А., Дубр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имофеева Н.А., СОШ №2 г. 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рунова Н.Л., СОШ №4 г. 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нюкова Т.В., СОШ № 6 г. 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рцева О.В., Кузьмолов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жалалян Л.А., СОШ №3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Шестакова М.П., Всеволож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Физическая культура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ный секретарь: Никитина С.А., методист РМЦ (гимнастика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и: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хабов И.А., Янинская СОШ – волейбол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киев Г.А., Колтушская СОШ – волейбол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офимов Е.Е., ДДЮТ – футбол, флорбол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лянкин В.М., Колтушская СОШ – футбол, флорбол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шрапова Г.Н., Романовская СОШ – футбол, флорбол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иванова Е.П., ЦО «Кудрово»  – баскетбол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28"/>
                <w:szCs w:val="28"/>
              </w:rPr>
              <w:t>8. Гашникова Л.А., Сертоловская СОШ №1, дюсш – баскетбол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Фетиев Э.Р., Сертоловский ЦО №2 – гимнастика 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шич С.В., Бугровская СОШ – гимнастика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ллас Л.В., Колтушская СОШ – гимнастика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анишевская С.С., Дубровская СОШ – гимнастика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Зайцева Л.В., ДДЮТ – теория 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Багмут В.С. – теория 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Лавренчук А.П., СОШ №2 г.Всеволожска – теория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Музыка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китина Л.П., Агалатовский Ц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лошина И.В., Кузьмолов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глова Я.С., Бугр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яева И.К., Сертолов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влова Н.А., Колтуш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бедева О.В., гимназия г.Сертолов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0"/>
        <w:gridCol w:w="3090"/>
      </w:tblGrid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История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keepNext w:val="true"/>
              <w:ind w:left="527" w:hanging="283"/>
              <w:rPr/>
            </w:pPr>
            <w:r>
              <w:rPr>
                <w:sz w:val="28"/>
                <w:szCs w:val="28"/>
              </w:rPr>
              <w:t>1. Данильченко С.А., СОШ №4 г.Всеволожска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енинги О.С., Колтушская СОШ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телов В.А., Лесновский ЦО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тякова Е.А., СОШ № 3 г.Всеволожска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лучин А.Н., СОШ пос. им. Морозова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ытова С.А., Сертоловский ЦО №2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минова Е.А., Щегловская СОШ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митриева Н.Ю., Кузьмоловская СОШ №1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9. Глушенкова С.А., СОШ №6 г. Всеволожска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шетникова А.С., СОШ №2 г. Всеволожска</w:t>
            </w:r>
          </w:p>
          <w:p>
            <w:pPr>
              <w:pStyle w:val="Normal"/>
              <w:ind w:left="527" w:hanging="283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1. Панфёрова Д.П., </w:t>
            </w:r>
            <w:r>
              <w:rPr>
                <w:sz w:val="26"/>
                <w:szCs w:val="26"/>
              </w:rPr>
              <w:t>Ново-Девяткинская СОШ №1</w:t>
            </w:r>
          </w:p>
          <w:p>
            <w:pPr>
              <w:pStyle w:val="Normal"/>
              <w:keepNext w:val="true"/>
              <w:ind w:left="527" w:hanging="283"/>
              <w:rPr/>
            </w:pPr>
            <w:r>
              <w:rPr>
                <w:sz w:val="28"/>
                <w:szCs w:val="28"/>
              </w:rPr>
              <w:t>12. Степанова Н.А., Янинская СОШ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менко Н.А., Дубровская СОШ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Ярославская М.В., Агалатовский ЦО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5. Воробьева А.Г., Лицей №1 г. Всеволожска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Лапина С.Г., Всеволожский ЦО 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лохина А.В., Романовская СОШ</w:t>
            </w:r>
          </w:p>
          <w:p>
            <w:pPr>
              <w:pStyle w:val="Normal"/>
              <w:keepNext w:val="true"/>
              <w:ind w:left="527" w:hanging="2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 Толмачев М.В., ЦО «Кудрово»</w:t>
            </w:r>
          </w:p>
          <w:p>
            <w:pPr>
              <w:pStyle w:val="Normal"/>
              <w:keepNext w:val="true"/>
              <w:ind w:left="527" w:hanging="283"/>
              <w:rPr/>
            </w:pPr>
            <w:r>
              <w:rPr>
                <w:sz w:val="28"/>
                <w:szCs w:val="28"/>
              </w:rPr>
              <w:t>19. Матвиенко Г.В., Муринский ЦО №1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Юмакаева Р.М., Свердловский ЦО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Ипатов Н.А., СОШ пос. им. Морозов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ахар О.А., Кудровский ЦО №1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зловская Е.В., Муринская СОШ №3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Обществознание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. Данильченко С.А., СОШ №4 г. 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ушенкова С.А., СОШ №6 г. 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робьева А.Г., Лицей №1 г. 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тникова А.С., СОШ №2 г. Всеволожска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5. Рыжова М.В., Токсовский ЦО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охина А.В., Романовская СОШ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7. Матвеенко Г.В., Муринский ЦО №1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8. Кенинги О.С., Колтуш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еркина Н.Г., Ново-Девяткинская СОШ №1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0. Веденина М.В., Лесновский ЦО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1. Черепович Л.В., Разметелевская СОШ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2. Жабинец К.А., Всеволожский ЦО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туденикина Е.С., Янин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менко Н.А., Дубровская СОШ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5. Малова С.В., Гарболов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митриева Н.Ю., Кузьмоловская СОШ №1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лянина Т.Б., СОШ №3 г. 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упри А.Э., Колтушская СОШ</w:t>
            </w:r>
          </w:p>
          <w:p>
            <w:pPr>
              <w:pStyle w:val="Normal"/>
              <w:keepNext w:val="true"/>
              <w:ind w:firstLine="2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 Толмачев М.В., ЦО «Кудрово»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Жадова О.С., Бугров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пиридонова С.А., Щегловская СОШ</w:t>
            </w:r>
          </w:p>
          <w:p>
            <w:pPr>
              <w:pStyle w:val="Normal"/>
              <w:keepNext w:val="true"/>
              <w:ind w:left="527" w:hanging="283"/>
              <w:rPr/>
            </w:pPr>
            <w:r>
              <w:rPr>
                <w:sz w:val="28"/>
                <w:szCs w:val="28"/>
              </w:rPr>
              <w:t>22. Хлучин А.Н., СОШ пос. им. Морозова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23. Сахар О.А., Кудровский ЦО №1</w:t>
            </w:r>
          </w:p>
          <w:p>
            <w:pPr>
              <w:pStyle w:val="Normal"/>
              <w:keepNext w:val="true"/>
              <w:ind w:firstLine="244"/>
              <w:rPr/>
            </w:pPr>
            <w:r>
              <w:rPr>
                <w:sz w:val="28"/>
                <w:szCs w:val="28"/>
              </w:rPr>
              <w:t>24. Позднякова Н.В., Сертоловская СОШ №1</w:t>
            </w:r>
          </w:p>
          <w:p>
            <w:pPr>
              <w:pStyle w:val="Normal"/>
              <w:keepNext w:val="true"/>
              <w:ind w:firstLine="244"/>
              <w:rPr/>
            </w:pPr>
            <w:r>
              <w:rPr>
                <w:sz w:val="28"/>
                <w:szCs w:val="28"/>
              </w:rPr>
              <w:t>25. Ковальчук Г.Г., Гарболовская СОШ</w:t>
            </w:r>
          </w:p>
          <w:p>
            <w:pPr>
              <w:pStyle w:val="Normal"/>
              <w:keepNext w:val="true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Копытова С.А., Сертоловский ЦО №2</w:t>
            </w:r>
          </w:p>
          <w:p>
            <w:pPr>
              <w:pStyle w:val="Normal"/>
              <w:keepNext w:val="tru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Чирскова Д.С., Муринская СОШ №3</w:t>
            </w:r>
          </w:p>
          <w:p>
            <w:pPr>
              <w:pStyle w:val="Normal"/>
              <w:keepNext w:val="tru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Николаева А.А., Муринский ЦО №2</w:t>
            </w:r>
          </w:p>
          <w:p>
            <w:pPr>
              <w:pStyle w:val="Normal"/>
              <w:keepNext w:val="tru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Правовое образование, избирательное право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янина Т.Б., СОШ №3 г. 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нильченко С.А., СОШ № 4 г.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минова Е.А., Щеглов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монова М.Б., СОШ № 2 г. Всеволожска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5. Глушенкова С.А., СОШ №6 г. 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ькова И.М., Лицей №1 г. 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унова К.В., Агалатовский ЦО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8. Тюкалова А.Ю., Рахьинский ЦО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огайцева Н.В., Всеволожский ЦО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0. Козловская Е.В., Муринская СОШ №3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пытова С.А., Сертоловский ЦО №2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еркина Н.Г., Ново-Девяткинская СОШ №1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3. Борискина О.Н., Муринский ЦО №1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менко Н.А., Дубров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енинги О.С., Колтушская СОШ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6. Сахар О.А., Кудровский ЦО №1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адеева Р.В., СОШ №4 г.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Ломакин И.О., СОШ №5 г. Всеволожска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Экономика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монова М.Б., СОШ № 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акова О.Ф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ркина Н.Г., Ново-Девяткин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минова Е.А., Щегл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неев В.А., Лицей №1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Основы предпринимательской деятельности и потребительских знаний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монова М.Б., СОШ № 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акова О.Ф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ркина Н.Г., Ново-Девяткин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неев В.А., Лицей №1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Краеведение</w:t>
            </w:r>
          </w:p>
        </w:tc>
      </w:tr>
      <w:tr>
        <w:trPr>
          <w:trHeight w:val="193" w:hRule="atLeast"/>
        </w:trPr>
        <w:tc>
          <w:tcPr>
            <w:tcW w:w="6270" w:type="dxa"/>
            <w:tcBorders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дорова Е.П., ДДЮТ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харова С.П., ДДЮТ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28"/>
                <w:szCs w:val="28"/>
              </w:rPr>
              <w:t>3. Высоцкая А.Н., Лицей №1 г.Всеволожска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ликанова Н.А., Кузьмоловская СОШ №1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28"/>
                <w:szCs w:val="28"/>
              </w:rPr>
              <w:t xml:space="preserve">5. Смирнова Е.И., СОШ №2 г.Всеволожс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Экология</w:t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Захарова С.П., ДДЮТ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йоров Е.И., ДДЮТ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дорова Е.П., ДДЮТ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4. Михалева Е.В., ДДЮТ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игорьева О.В., Лицей №1 г.Всеволожска</w:t>
            </w:r>
          </w:p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6. Зыкова М.В., Кудровский ЦО №1</w:t>
            </w:r>
          </w:p>
          <w:p>
            <w:pPr>
              <w:pStyle w:val="Normal"/>
              <w:ind w:left="527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Основы безопасности жизнедеятельности</w:t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куленко С.П., методист «ВРМЦ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рдашевич Ф.Ф., СОШ №5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хин С.В., СОШ №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лайманов Е.Д., СОШ №4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ивоваров В.В., СОШ №3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стюк Е.В., СОШ №6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стеров А.Б., Романовская СОШ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арчиков А.А.. Янин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авчук Ю.М., Щегловская СОШ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фанасенко А.В., Свердловский ЦО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Политехническая олимпиада</w:t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гушин В.К., СОШ №3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2. Громова Ж.В., СОШ №3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мина И.А., СОШ №2 г.Всеволожс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Немецкий язык</w:t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>1. Супрун Е.Г., Сертоловская СОШ №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/>
            </w:pPr>
            <w:r>
              <w:rPr>
                <w:sz w:val="28"/>
                <w:szCs w:val="28"/>
              </w:rPr>
              <w:t xml:space="preserve">2. Поспелова А.В., Гимназия г. Сертолово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270" w:type="dxa"/>
            <w:tcBorders/>
          </w:tcPr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дрян Т.В., Кузьмоловская СОШ №1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горова О.В., Сертоловский ЦО №2</w:t>
            </w:r>
          </w:p>
          <w:p>
            <w:pPr>
              <w:pStyle w:val="Normal"/>
              <w:ind w:left="52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ва Н.П., Сертоловский ЦО №2</w:t>
            </w:r>
          </w:p>
          <w:p>
            <w:pPr>
              <w:pStyle w:val="Normal"/>
              <w:ind w:left="527" w:hanging="2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Шматкова И.А., Гимназия г. Сертолово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Французский язык</w:t>
            </w:r>
          </w:p>
        </w:tc>
      </w:tr>
      <w:tr>
        <w:trPr>
          <w:trHeight w:val="126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firstLine="244"/>
              <w:rPr/>
            </w:pPr>
            <w:r>
              <w:rPr>
                <w:sz w:val="28"/>
                <w:szCs w:val="28"/>
              </w:rPr>
              <w:t>1. Зиновьева Н.И., гимназия «Грейс»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ябова Ю.В., ЦО «Кудрово</w:t>
            </w:r>
          </w:p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усева Н.Г., «Гимназия» г.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46" w:gutter="0" w:header="0" w:top="539" w:footer="307" w:bottom="5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распоряжению Комитета по образованию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МО «Всеволожский муниципальный район»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Heading"/>
        <w:spacing w:lineRule="auto" w:line="204"/>
        <w:jc w:val="right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767 от 24 октября 2018 года</w:t>
      </w:r>
    </w:p>
    <w:p>
      <w:pPr>
        <w:pStyle w:val="Heading"/>
        <w:spacing w:lineRule="auto" w:line="204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spacing w:lineRule="auto" w:line="288" w:before="0" w:after="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личественный состав участников предметных олимпиад муниципального этапа </w:t>
      </w:r>
    </w:p>
    <w:p>
      <w:pPr>
        <w:pStyle w:val="Normal1"/>
        <w:spacing w:lineRule="auto" w:line="288" w:before="0" w:after="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сероссийской олимпиады школьников от общеобразовательных учреждений </w:t>
      </w:r>
    </w:p>
    <w:p>
      <w:pPr>
        <w:pStyle w:val="Normal1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* без учета персональных приглашений обучающихся – победителей и призеров регионального этапа всероссийской олимпиады школьников предыдущего года.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60"/>
        <w:gridCol w:w="1066"/>
        <w:gridCol w:w="2534"/>
        <w:gridCol w:w="702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едмет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то прове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</w:t>
            </w:r>
            <w:r>
              <w:rPr>
                <w:rFonts w:cs="Times New Roman" w:ascii="Times New Roman" w:hAnsi="Times New Roman"/>
                <w:szCs w:val="28"/>
              </w:rPr>
              <w:t>олимпиа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 команд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бирательно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ей №1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щита рефера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е более 2 участников от параллели 9, 10, 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(Смотри ниже Положение по избирательному праву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кусство (МХ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4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стовые задания на знание общих вопросов мировой художественной культуры;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се-размышление на заданную тему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оксовский ЦО –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е более 3 участников от параллели 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стальные школы – не более 2 участника от параллели 11 классов.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ьмоловская СОШ №1, Агалатовский ЦО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е более 3 участников от параллели 10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стальные школы – не более 2 участника от параллели 10 классов.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Ш №6 г.Всеволожска, Кузьмоловская СОШ №1 –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е более 3 участников от параллели 9 классов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стальные школы – не более 2 участника от параллели 9 классов.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7-8 классы – не более 1 участника от двух параллелей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ьмоловская СОШ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сьмо, чтение, лексико-грамматический тест, аудирование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галатовский ЦО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воложский ЦО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узьмоловская СОШ №1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уринский ЦО №1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Ш №2 г.Всеволожска,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Ш №6 г.Всеволожска – не более 7 участников от 9-11 классов (без учета параллели)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школы – не более 6 участников  от 9-11 классов (без учета параллели)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Лесновский ЦО</w:t>
            </w:r>
            <w:r>
              <w:rPr>
                <w:rFonts w:cs="Times New Roman" w:ascii="Times New Roman" w:hAnsi="Times New Roman"/>
                <w:szCs w:val="28"/>
              </w:rPr>
              <w:t xml:space="preserve"> – не более 2 участников от 7-8 классов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ез учета параллели)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тальные школы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– не более 1 участника от двух параллелей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азия г.Сертол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ение письменной работы. Владеть приемами письменного ответа по социологическим данным, элементами эссе. По тестовым заданиям ориентироваться на материалы ЕГЭ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-13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ицей №1 г.Всеволожска</w:t>
            </w:r>
          </w:p>
          <w:p>
            <w:pPr>
              <w:pStyle w:val="Normal1"/>
              <w:spacing w:lineRule="auto" w:line="228" w:before="0" w:after="0"/>
              <w:ind w:left="-13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3 г.Всеволожска,</w:t>
            </w:r>
          </w:p>
          <w:p>
            <w:pPr>
              <w:pStyle w:val="Normal1"/>
              <w:spacing w:lineRule="auto" w:line="228" w:before="0" w:after="0"/>
              <w:ind w:left="-13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4 г.Всеволожска,</w:t>
            </w:r>
          </w:p>
          <w:p>
            <w:pPr>
              <w:pStyle w:val="Normal1"/>
              <w:spacing w:lineRule="auto" w:line="228" w:before="0" w:after="0"/>
              <w:ind w:left="-13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6 г.Всеволожска,</w:t>
            </w:r>
          </w:p>
          <w:p>
            <w:pPr>
              <w:pStyle w:val="Normal1"/>
              <w:spacing w:lineRule="auto" w:line="228" w:before="0" w:after="0"/>
              <w:ind w:left="-13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розовская СОШ,</w:t>
            </w:r>
          </w:p>
          <w:p>
            <w:pPr>
              <w:pStyle w:val="Normal1"/>
              <w:spacing w:lineRule="auto" w:line="228" w:before="0" w:after="0"/>
              <w:ind w:left="-13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олтушская СОШ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– не более 3 участников от параллели 9, 10, 11 классов.</w:t>
            </w:r>
          </w:p>
          <w:p>
            <w:pPr>
              <w:pStyle w:val="Normal"/>
              <w:keepNext w:val="true"/>
              <w:ind w:left="-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тальные школы – не более 2 участников от параллели 9, 10, 11 классов.</w:t>
            </w:r>
          </w:p>
          <w:p>
            <w:pPr>
              <w:pStyle w:val="Normal1"/>
              <w:spacing w:lineRule="auto" w:line="228" w:before="0" w:after="0"/>
              <w:ind w:left="-13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7, 8 классы – не более 1 участника от параллели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рка работ осуществляется в два дня.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цей №1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галатовский ЦО,</w:t>
            </w:r>
          </w:p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севоложский ЦО,</w:t>
            </w:r>
          </w:p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Кузьмоловская СОШ №1, </w:t>
            </w:r>
          </w:p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Лесколовский ЦО, </w:t>
            </w:r>
          </w:p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Лицей №1 г.Всеволожска, </w:t>
            </w:r>
          </w:p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ертоловский ЦО №2, </w:t>
            </w:r>
          </w:p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ОШ №2 г.Всеволожска, </w:t>
            </w:r>
          </w:p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ОШ №6 г.Всеволожска, </w:t>
            </w:r>
          </w:p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Янинская СОШ – не более 3 участников от параллели 9, 10, 11 классов.</w:t>
            </w:r>
          </w:p>
          <w:p>
            <w:pPr>
              <w:pStyle w:val="Normal"/>
              <w:keepNext w:val="true"/>
              <w:ind w:hanging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тальные школы – не более 2 участников от параллели 9, 10, 11 классов.</w:t>
            </w:r>
          </w:p>
          <w:p>
            <w:pPr>
              <w:pStyle w:val="Normal1"/>
              <w:spacing w:lineRule="auto" w:line="228" w:before="0" w:after="0"/>
              <w:ind w:left="0" w:right="0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ополнительно: 1 участник от параллели, ставший победителем в прошлом учебном году.</w:t>
            </w:r>
          </w:p>
          <w:p>
            <w:pPr>
              <w:pStyle w:val="Normal1"/>
              <w:spacing w:lineRule="auto" w:line="228" w:before="0" w:after="0"/>
              <w:ind w:left="0" w:right="0" w:hanging="1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7, 8 классы – не более 1 участника от параллели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работ осуществляется в два дня.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азия г.Сертол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галатовский ЦО, </w:t>
            </w:r>
          </w:p>
          <w:p>
            <w:pPr>
              <w:pStyle w:val="Normal1"/>
              <w:keepNext w:val="true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севоложский ЦО,</w:t>
            </w:r>
          </w:p>
          <w:p>
            <w:pPr>
              <w:pStyle w:val="Normal1"/>
              <w:keepNext w:val="true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Кузьмоловская СОШ №1, </w:t>
            </w:r>
          </w:p>
          <w:p>
            <w:pPr>
              <w:pStyle w:val="Normal1"/>
              <w:keepNext w:val="true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олтушская СОШ,</w:t>
            </w:r>
          </w:p>
          <w:p>
            <w:pPr>
              <w:pStyle w:val="Normal1"/>
              <w:keepNext w:val="true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Лицей №1 г.Всеволожска, </w:t>
            </w:r>
          </w:p>
          <w:p>
            <w:pPr>
              <w:pStyle w:val="Normal1"/>
              <w:keepNext w:val="true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ово-Девяткинская СОШ №1,</w:t>
            </w:r>
          </w:p>
          <w:p>
            <w:pPr>
              <w:pStyle w:val="Normal1"/>
              <w:spacing w:lineRule="auto" w:line="228" w:before="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ертоловский ЦО №2, </w:t>
            </w:r>
          </w:p>
          <w:p>
            <w:pPr>
              <w:pStyle w:val="Normal1"/>
              <w:keepNext w:val="true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ОШ №2 г.Всеволожска, </w:t>
            </w:r>
          </w:p>
          <w:p>
            <w:pPr>
              <w:pStyle w:val="Normal1"/>
              <w:keepNext w:val="true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ОШ №3 г.Всеволожска, </w:t>
            </w:r>
          </w:p>
          <w:p>
            <w:pPr>
              <w:pStyle w:val="Normal1"/>
              <w:keepNext w:val="true"/>
              <w:spacing w:lineRule="auto" w:line="240" w:before="0" w:after="0"/>
              <w:ind w:left="-2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ОШ №6 г.Всеволожска – не более 3 участников от параллели 9, 10, 11 классов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left="-20" w:hanging="0"/>
              <w:rPr/>
            </w:pPr>
            <w:r>
              <w:rPr>
                <w:color w:val="000000"/>
                <w:sz w:val="28"/>
                <w:szCs w:val="28"/>
              </w:rPr>
              <w:t>Остальные школы – не более 2 участников от параллели 9, 10, 11 классов.</w:t>
            </w:r>
          </w:p>
          <w:p>
            <w:pPr>
              <w:pStyle w:val="Normal1"/>
              <w:tabs>
                <w:tab w:val="clear" w:pos="709"/>
                <w:tab w:val="left" w:pos="700" w:leader="none"/>
              </w:tabs>
              <w:spacing w:lineRule="auto" w:line="228" w:before="0" w:after="0"/>
              <w:ind w:left="-2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ополнительно: 1 участник от параллели, ставший победителем в прошлом учебном году.</w:t>
            </w:r>
          </w:p>
          <w:p>
            <w:pPr>
              <w:pStyle w:val="Normal1"/>
              <w:tabs>
                <w:tab w:val="clear" w:pos="709"/>
                <w:tab w:val="left" w:pos="700" w:leader="none"/>
              </w:tabs>
              <w:spacing w:lineRule="auto" w:line="228" w:before="0" w:after="0"/>
              <w:ind w:left="-2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7, 8 классы – не более 1 участника от параллели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 3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сты, решение задач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более 2 участников от параллели 10, 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8, 9 классы – не более 1 участника от параллели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-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 4</w:t>
            </w:r>
          </w:p>
          <w:p>
            <w:pPr>
              <w:pStyle w:val="Normal1"/>
              <w:spacing w:lineRule="auto" w:line="228" w:before="0" w:after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астники олимпиады от 8 – 9 классов должны ориентироваться в курсе географии за 6 – 9 классы, участники олимпиады от 10 – 11 классов должны ориентироваться в курсе географии за 6 – 11 классы. При себе иметь: карандаш, линейка, транспортир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тушская СОШ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ринский ЦО №1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п.им.Морозова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2 г.Всеволожска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3 г.Всеволожска –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е более 3 участников от параллели 7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стальные школы – не более 2 участников от параллели 7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Лицей №1 г.Всеволожска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ОШ №2 г. 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имназия г.Сертолово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Лесколовский ЦО – не более 3 участников от параллели 8-х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стальные школы – не более 2 участников от параллели 8-х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ОШ №3 г. Всеволожска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ЦО «Кудрово»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Кузьмоловская СОШ №1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Лицей №1 г.Всеволожск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ОШ №2 г. Всеволожска – не более 3 участников от параллели 9-х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стальные школы – не более 2 участников от параллели 9-х классов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ОШ №2 г. Всеволожска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ий ЦО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Кузьмоловская СОШ №1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ертоловская СОШ №1 </w:t>
            </w: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не более 3 участников от параллели 10-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стальные школы – не более 2 участников от параллели 10-11 классов.</w:t>
            </w:r>
          </w:p>
        </w:tc>
      </w:tr>
      <w:tr>
        <w:trPr>
          <w:trHeight w:val="12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ьмоловская СОШ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севоложский ЦО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узьмоловская СОШ №1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Лицей №1 г.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ертоловская СОШ №1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ертоловский ЦО №2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2 г.Всеволожска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3 г.Всеволожска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ОШ №6 г.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пос. им. Морозова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ЦО «Кудрово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– не более 1-3 участников от параллели 9, 10, 11 классов. </w:t>
            </w:r>
          </w:p>
          <w:p>
            <w:pPr>
              <w:pStyle w:val="Normal"/>
              <w:ind w:hanging="20"/>
              <w:rPr/>
            </w:pPr>
            <w:r>
              <w:rPr>
                <w:color w:val="000000"/>
                <w:sz w:val="28"/>
                <w:szCs w:val="28"/>
              </w:rPr>
              <w:t>Остальные школы – 1-2 участников от параллели  9, 10, 11 классов.</w:t>
            </w:r>
          </w:p>
          <w:p>
            <w:pPr>
              <w:pStyle w:val="Normal"/>
              <w:keepNext w:val="true"/>
              <w:ind w:hanging="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, 8 классы – 1-3 участника от параллели.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ополнительно: 1 участник от параллели, ставший победителем в прошлом учебном году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4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Лицей №1 г.Всеволожска, </w:t>
            </w:r>
          </w:p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Лесновский ЦО,  </w:t>
            </w:r>
          </w:p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ринский ЦО №1,</w:t>
            </w:r>
          </w:p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ово-Девяткинская СОШ №1 </w:t>
            </w:r>
          </w:p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ертоловский ЦО №2, </w:t>
            </w:r>
          </w:p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6 г.Всеволожска – не более 2 участников от параллели 8, 9, 10, 11 классов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</w:t>
            </w:r>
          </w:p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олтушская СОШ, Осельковская ООШ, Романовская СОШ, Яниская СОШ – не более 2 участников от параллели 8 классов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</w:t>
            </w:r>
          </w:p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2 г.Всеволожска,  Кузьмоловская СОШ №1, Токсовский ЦО – не более 2 участников от параллели 9 классов.</w:t>
            </w:r>
          </w:p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Лесколовский ЦО, Сертоловская СОШ №1 – не более 2 участников от параллели 10 классов.</w:t>
            </w:r>
          </w:p>
          <w:p>
            <w:pPr>
              <w:pStyle w:val="Normal1"/>
              <w:spacing w:lineRule="auto" w:line="216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3 г.Всеволожска, Всеволожский ЦО, Сертоловская СОШ №1 – не более 2 участников от параллели 11 классов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</w:t>
            </w:r>
          </w:p>
          <w:p>
            <w:pPr>
              <w:pStyle w:val="Normal"/>
              <w:ind w:hanging="20"/>
              <w:rPr/>
            </w:pPr>
            <w:r>
              <w:rPr>
                <w:color w:val="000000"/>
                <w:sz w:val="28"/>
                <w:szCs w:val="28"/>
              </w:rPr>
              <w:t>Остальные школы – не более 1 участника от параллели 8, 9, 10, 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-7 классы – не более 2 участников от двух параллелей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ополнительно: 1 участник от параллели, ставший победителем в прошлом учебном году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-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азия г.Сертол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тестовых и ситуативных зада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 более 2 участников от параллели 9, 10, 11 классов.</w:t>
            </w:r>
          </w:p>
          <w:p>
            <w:pPr>
              <w:pStyle w:val="Normal"/>
              <w:keepNext w:val="true"/>
              <w:ind w:hanging="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, 8 классы – не более 1 участника от параллели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 5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более 3 участников от школы (7-8 кл. – 1 человек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 кл. – 1 человек; 10-11 кл. – 1 человек)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ополнительно: 1 участник от параллели, ставший победителем в прошлом учебном году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 5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более 8 участников от школы: 7 – 8 кл. – 2 человека (по желанию учителя); 9 кл – 2 человека, 10 кл. – 2 человека, 11 кл. – 2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: 1 участник от параллели, ставший победителем в прошлом учебном году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Cs w:val="28"/>
              </w:rPr>
              <w:t>Смотри ниже Положение по эколог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строномия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 передают в КСОШ № 1 свои заявки не позднее, чем за 7 дней до олимпи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 2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2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лимпиада проводится для обучающихся  6 – 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воложский ЦО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зьмоловская СОШ № 1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цей №1 г. 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Ш №2 г. Всеволожска </w:t>
            </w:r>
            <w:r>
              <w:rPr>
                <w:rFonts w:cs="Times New Roman" w:ascii="Times New Roman" w:hAnsi="Times New Roman"/>
                <w:bCs/>
                <w:szCs w:val="28"/>
              </w:rPr>
              <w:t>– не более 4 участников от параллели</w:t>
            </w:r>
            <w:r>
              <w:rPr>
                <w:rFonts w:cs="Times New Roman" w:ascii="Times New Roman" w:hAnsi="Times New Roman"/>
                <w:szCs w:val="28"/>
              </w:rPr>
              <w:t xml:space="preserve"> 10, 11 классов.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школы – не более 2 участников от параллели 10, 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, 8, 9 классы – не более 2 участников от параллели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классы не более 1 участника от школы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инский ЦО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ourier New"/>
                <w:szCs w:val="28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 более  2 участников от каждого учебного заведения от параллели 9-11 классов.</w:t>
              <w:br/>
              <w:t>1. Лицей №1 г.Всеволожска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Ш № 6 г. Всеволожска – имеют право включить в команду двух дополнительных участников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2. СОШ № 2 г. Всеволожска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Муринский ЦО №1– имеют право включить в команду одного дополнительного участника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. 7-8 классы – не более 1 участника от двух параллелей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4. Дополнительно (вне установленной квоты) в состав команды могут быть включены победитель и призеры муниципального этапа всероссийской олимпиады школьников по информатике 2017 года, продолжающие обучение в данном ОУ в 2018-2019 учебном году:</w:t>
            </w:r>
          </w:p>
          <w:p>
            <w:pPr>
              <w:pStyle w:val="Normal1"/>
              <w:spacing w:lineRule="auto" w:line="228" w:before="0" w:after="0"/>
              <w:ind w:left="0" w:right="-10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бедитель – Крюков Александр, Лицей №1 г.Всеволожска </w:t>
            </w:r>
          </w:p>
          <w:p>
            <w:pPr>
              <w:pStyle w:val="Normal1"/>
              <w:spacing w:lineRule="auto" w:line="228" w:before="0" w:after="0"/>
              <w:ind w:left="0" w:right="-10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зер – Цуркан Дмитрий, Муринский ЦО №1</w:t>
            </w:r>
          </w:p>
          <w:p>
            <w:pPr>
              <w:pStyle w:val="Normal1"/>
              <w:spacing w:lineRule="auto" w:line="228" w:before="0" w:after="0"/>
              <w:ind w:left="0" w:right="-10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бедитель – Одинцов Андрей, СОШ №6 г.Всеволожска</w:t>
            </w:r>
          </w:p>
          <w:p>
            <w:pPr>
              <w:pStyle w:val="Normal1"/>
              <w:spacing w:lineRule="auto" w:line="228" w:before="0" w:after="0"/>
              <w:ind w:left="0" w:right="-10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зер – Малахов Илья, Лицей №1 г.Всеволожска</w:t>
            </w:r>
          </w:p>
          <w:p>
            <w:pPr>
              <w:pStyle w:val="Normal1"/>
              <w:spacing w:lineRule="auto" w:line="228" w:before="0" w:after="0"/>
              <w:ind w:left="0" w:right="-10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зер – Устинова Валерия, Муринский ЦО №1</w:t>
            </w:r>
          </w:p>
          <w:p>
            <w:pPr>
              <w:pStyle w:val="Normal1"/>
              <w:spacing w:lineRule="auto" w:line="228" w:before="0" w:after="0"/>
              <w:ind w:left="0" w:right="-10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зер – Минаев Михаил, Лицей №1 г.Всеволожска</w:t>
            </w:r>
          </w:p>
          <w:p>
            <w:pPr>
              <w:pStyle w:val="Normal1"/>
              <w:spacing w:lineRule="auto" w:line="228" w:before="0" w:after="0"/>
              <w:ind w:left="0" w:right="-1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(Смотри ниже Положение по информатике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хнология (девоч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 2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86" w:leader="none"/>
              </w:tabs>
              <w:spacing w:lineRule="auto" w:line="240" w:before="0" w:after="0"/>
              <w:ind w:left="86" w:right="0" w:hanging="1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ирование,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86" w:leader="none"/>
              </w:tabs>
              <w:spacing w:lineRule="auto" w:line="240" w:before="0" w:after="0"/>
              <w:ind w:left="86" w:right="0" w:hanging="1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работы включают знания и умения разделов «Моделирование и конструирование» и «Вязание».                                                                                                                  </w:t>
            </w:r>
          </w:p>
          <w:p>
            <w:pPr>
              <w:pStyle w:val="Normal1"/>
              <w:spacing w:lineRule="auto" w:line="228" w:before="0" w:after="0"/>
              <w:ind w:left="-94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узьмоловская СОШ №1,</w:t>
            </w:r>
          </w:p>
          <w:p>
            <w:pPr>
              <w:pStyle w:val="Normal1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ово-Девяткинская СОШ №1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ий ЦО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оловская СОШ №1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3 г.Всеволожска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ОШ №2 г.Всеволожска – не более 4 участников от школы (7-11 кл.)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не более 3 участников от  школы (7-11 кл.)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Дополнительно: 1 участник от параллели, ставший победителем в прошлом учебном году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 классы к участию в олимпиаде не допускаются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я (маль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3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" w:leader="none"/>
              </w:tabs>
              <w:ind w:left="86" w:hanging="180"/>
              <w:rPr/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" w:leader="none"/>
              </w:tabs>
              <w:ind w:left="86" w:hanging="180"/>
              <w:rPr/>
            </w:pPr>
            <w:r>
              <w:rPr>
                <w:sz w:val="28"/>
                <w:szCs w:val="28"/>
              </w:rPr>
              <w:t>защита проекта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ополнительно вне квоты: </w:t>
            </w:r>
          </w:p>
          <w:p>
            <w:pPr>
              <w:pStyle w:val="Normal1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2 г.Всеволожска – 1 проект-1 участник</w:t>
            </w:r>
          </w:p>
          <w:p>
            <w:pPr>
              <w:pStyle w:val="Normal1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п.им.Морозова– 1 проект-1 участник</w:t>
            </w:r>
          </w:p>
          <w:p>
            <w:pPr>
              <w:pStyle w:val="Normal1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уринский ЦО №1 – 2 проект-2 участник</w:t>
            </w:r>
          </w:p>
          <w:p>
            <w:pPr>
              <w:pStyle w:val="Normal1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-Девяткинская СОШ №1– 2 проекта-2 участника</w:t>
            </w:r>
          </w:p>
          <w:p>
            <w:pPr>
              <w:pStyle w:val="Normal1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3 г.Всеволожска– 2 проекта-2 участника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тальные школы – не более 2 участников от школы (7-9 кл. – 1 человек (на сложный проект – 2 человека), 10-11 кл. – 1 человек (на сложный проект – 2 человека)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3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й работы. Обучающиеся должны владеть приемами письменного ответа на проблемный вопрос по истории, приемами письменного ответа по социологическим данным, элементами эссе. По тестовым заданиям ориентироваться на материалы ЕГЭ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ицей №1 г.Всеволожска,</w:t>
            </w:r>
          </w:p>
          <w:p>
            <w:pPr>
              <w:pStyle w:val="Normal1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еволожский ЦО,</w:t>
            </w:r>
          </w:p>
          <w:p>
            <w:pPr>
              <w:pStyle w:val="Normal1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ОШ №6 г.Всеволожска, </w:t>
            </w:r>
          </w:p>
          <w:p>
            <w:pPr>
              <w:pStyle w:val="Normal1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узьмоловская СОШ №1,</w:t>
            </w:r>
          </w:p>
          <w:p>
            <w:pPr>
              <w:pStyle w:val="Normal1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Лесколовский ЦО </w:t>
            </w:r>
            <w:r>
              <w:rPr>
                <w:rFonts w:cs="Times New Roman" w:ascii="Times New Roman" w:hAnsi="Times New Roman"/>
                <w:szCs w:val="28"/>
              </w:rPr>
              <w:t>– не более 3 участников от параллели 9, 10, 11 классов.</w:t>
            </w:r>
          </w:p>
          <w:p>
            <w:pPr>
              <w:pStyle w:val="Normal1"/>
              <w:spacing w:lineRule="auto" w:line="240" w:before="0" w:after="0"/>
              <w:ind w:left="0" w:right="0" w:hanging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школы – не более 2 участников от параллели 9, 10, 11 классов.</w:t>
            </w:r>
          </w:p>
          <w:p>
            <w:pPr>
              <w:pStyle w:val="Normal1"/>
              <w:spacing w:lineRule="auto" w:line="228" w:before="0" w:after="0"/>
              <w:ind w:left="0" w:right="0" w:hanging="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7, 8 классы – не более 1 участника от параллели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1"/>
              <w:spacing w:lineRule="auto" w:line="228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 осуществляется в 2 дня </w:t>
            </w:r>
          </w:p>
          <w:p>
            <w:pPr>
              <w:pStyle w:val="Normal1"/>
              <w:spacing w:lineRule="auto" w:line="228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0" w:right="-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передают в Лицей и КСОШ № 1 свои заявки не позднее, чем за 7 дней до олимпиады. </w:t>
            </w:r>
          </w:p>
          <w:p>
            <w:pPr>
              <w:pStyle w:val="Normal1"/>
              <w:spacing w:lineRule="auto" w:line="240" w:before="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28" w:before="0" w:after="0"/>
              <w:ind w:left="0" w:right="-4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10 (неполные 10) участников должен быть сопровождающий учитель (не обязательно учитель математики), который дежурит в аудитории во время олимпи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-27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цей №1 </w:t>
            </w:r>
          </w:p>
          <w:p>
            <w:pPr>
              <w:pStyle w:val="Normal1"/>
              <w:spacing w:lineRule="auto" w:line="228" w:before="0" w:after="0"/>
              <w:ind w:left="-27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. Всеволожска, Кузьмоловская СОШ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или 2 участника от параллели. Школы, в которых есть классы с углубленным или профильным изучением математики, могут включить в заявку от каждой параллели не более 6 участников. Квоты можно переносить с одной параллели на другую, оставляя неизменным общее количество участников от школы.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Дополнительно вне квоты: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Победители </w:t>
            </w:r>
            <w:r>
              <w:rPr>
                <w:rFonts w:cs="Times New Roman" w:ascii="Times New Roman" w:hAnsi="Times New Roman"/>
                <w:szCs w:val="28"/>
              </w:rPr>
              <w:t>муниципального этапа олимпиады прошлого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а Мариам, СОШ №3 г.Всеволож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ов Иван, Сертоловская СОШ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цин Артём, Свердловский Ц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Вероника, СОШ №3 г.Всеволож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Никита, СОШ п.им.Мороз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цов Андрей, СОШ №6 г.Всеволож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юрин Магомед, </w:t>
            </w:r>
            <w:r>
              <w:rPr>
                <w:color w:val="000000"/>
                <w:sz w:val="28"/>
                <w:szCs w:val="28"/>
              </w:rPr>
              <w:t>СОШ №2 г.Всеволожска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8"/>
              </w:rPr>
              <w:t>Призёры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этапа олимпиады прошлого года, количество баллов которых отличается от количества баллов победителя не более чем на 10 очк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цкая Варвара, Сертоловская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ева Фатьма, Лицей №1 г.Всеволож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Мария, </w:t>
            </w:r>
            <w:r>
              <w:rPr>
                <w:color w:val="000000"/>
                <w:sz w:val="28"/>
                <w:szCs w:val="28"/>
              </w:rPr>
              <w:t>СОШ №3 г.Всеволож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: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убодел Константин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ОШ №3 г.Всеволожска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исов Фёдор, Кузьмоловская СОШ №1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яка Александр, Кузьмоловская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Михаил, Лицей №1 г.Всеволож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Анна, Дуб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Алена, Кузьмоловская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Давид, Лицей №1 г.Всеволож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ыш Андрей, СОШ №2 г.Всеволож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булева Дарья, СОШ №2 г.Всеволож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 Илья, Сертоловский ЦО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настасия, Муринский ЦО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Платон, ЦО «Кудр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Илья, Лицей №1 г.Всеволож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ей, Лицей №1 г.Всеволож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ладимир,  ЦО «Куд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Елена, СОШ №2 г.Всеволож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лександра, Муринский ЦО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класс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ов Александр, Сертоловская СОШ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упова Дарья, Гарболовская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лер Денис, </w:t>
            </w:r>
            <w:r>
              <w:rPr>
                <w:sz w:val="28"/>
                <w:szCs w:val="28"/>
              </w:rPr>
              <w:t>Кузьмоловская СОШ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ан Станислав,  </w:t>
            </w:r>
            <w:r>
              <w:rPr>
                <w:sz w:val="28"/>
                <w:szCs w:val="28"/>
              </w:rPr>
              <w:t>Кузьмоловская СОШ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Надежда, Ново-Девяткинская СОШ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н Степан, Сертоловский ЦО №2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енко Георгий, Колтушская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Григорий, Сертоловский ЦО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жикова Мария, СОШ №5 г.Всеволож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кина Ульяна, Сертоловская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, СОШ №5 г.Всеволож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са Кирилл, Мороз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Анастасия, СОШ №2 г.Всеволож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цкий Илья, Колтушская СОШ 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рюков Владислав, Сертоловский ЦО №2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зическая 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2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" w:leader="none"/>
              </w:tabs>
              <w:spacing w:lineRule="auto" w:line="216"/>
              <w:ind w:left="86" w:hanging="180"/>
              <w:jc w:val="both"/>
              <w:rPr/>
            </w:pPr>
            <w:r>
              <w:rPr>
                <w:sz w:val="26"/>
                <w:szCs w:val="26"/>
              </w:rPr>
              <w:t>Теория (ответы на вопросы текстового задания. Тематика вопросов соответствует требованиям к уровню знаний выпускников основной и средней школы по образовательной программе «Физическая культура»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" w:leader="none"/>
              </w:tabs>
              <w:spacing w:lineRule="auto" w:line="216"/>
              <w:ind w:left="86" w:hanging="180"/>
              <w:jc w:val="both"/>
              <w:rPr/>
            </w:pPr>
            <w:r>
              <w:rPr>
                <w:sz w:val="26"/>
                <w:szCs w:val="26"/>
              </w:rPr>
              <w:t>Спортивные игры,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9"/>
                <w:tab w:val="left" w:pos="86" w:leader="none"/>
              </w:tabs>
              <w:spacing w:lineRule="auto" w:line="228" w:before="0" w:after="0"/>
              <w:ind w:left="86" w:right="0" w:hanging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.</w:t>
            </w:r>
          </w:p>
          <w:p>
            <w:pPr>
              <w:pStyle w:val="Normal1"/>
              <w:spacing w:lineRule="auto" w:line="228" w:before="0" w:after="0"/>
              <w:ind w:left="-94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28" w:before="0" w:after="0"/>
              <w:ind w:left="-94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олимпиады должны иметь при себе: ручку, спортивную форму, спортивную обув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 команды от школ, которые имеют право увеличить квоты по итогам участия в олимпиаде прошлого учебного года: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735"/>
              <w:gridCol w:w="709"/>
              <w:gridCol w:w="567"/>
              <w:gridCol w:w="709"/>
              <w:gridCol w:w="823"/>
            </w:tblGrid>
            <w:tr>
              <w:trPr/>
              <w:tc>
                <w:tcPr>
                  <w:tcW w:w="3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ое учреждение</w:t>
                  </w:r>
                </w:p>
              </w:tc>
              <w:tc>
                <w:tcPr>
                  <w:tcW w:w="2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ая категория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ел.)</w:t>
                  </w:r>
                </w:p>
              </w:tc>
            </w:tr>
            <w:tr>
              <w:trPr/>
              <w:tc>
                <w:tcPr>
                  <w:tcW w:w="3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28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1 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1 к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Ю. 7-8 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8 кл.</w:t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28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й №1 г.Всеволожск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№2» г.Всеволожск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оловская СОШ №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тушская СОШ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овский Ц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оловская СОШ № 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телевская СОШ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мановская СОШ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азия г. Сертолов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-Девяткинская СОШ №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О «Кудрово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28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№ 6 г.Всеволожск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школы не более 4 участников от школы   (1девушка, 1 юноша от 7–8кл; 1 девушка, 1 юноша от 9 – 11 кл).</w:t>
            </w:r>
          </w:p>
          <w:p>
            <w:pPr>
              <w:pStyle w:val="P3"/>
              <w:shd w:fill="FFFFFF" w:val="clear"/>
              <w:ind w:firstLine="70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 каждого участника олимпиады должен быть допуск врача на участие и </w:t>
            </w:r>
            <w:r>
              <w:rPr>
                <w:b/>
                <w:color w:val="000000"/>
                <w:sz w:val="28"/>
                <w:szCs w:val="28"/>
              </w:rPr>
              <w:t>личная карточка участника с фотографией, заверенная печатью школы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Смотри ниже Положение по физической культуре)</w:t>
            </w:r>
          </w:p>
        </w:tc>
      </w:tr>
      <w:tr>
        <w:trPr>
          <w:trHeight w:val="12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Ш № 6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ащиеся должны иметь: бумагу, периодическую систему химических элементов, таблицу растворимости, электрохимический ряд напряженности металлов, калькулято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цей №1 г. 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2 г. Всеволожска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ьмоловская СОШ №1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овский ЦО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пос. им. Морозов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ЦО «Кудрово» – не более 2 участников от параллели 8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школы не более 1 участника от параллели 8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Ш №2 г. 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6 г.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алатовский ЦО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ьмоловская СОШ №1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коловский ЦО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толовский ЦО №2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ЦО «Кудрово» – не более 3 участников от параллели 9 классов.</w:t>
            </w:r>
          </w:p>
          <w:p>
            <w:pPr>
              <w:pStyle w:val="Normal1"/>
              <w:spacing w:lineRule="auto" w:line="240" w:before="0" w:after="0"/>
              <w:ind w:left="0" w:right="0" w:hanging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школы – не более 2 участников от параллели 9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Ш №2 г. 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Ш №5 г. Всеволожска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воложский ЦО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зьмоловская СОШ №1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-Девяткинская СОШ №1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ертоловская СОШ №1 – не более 3 участников от параллели 10 классов.</w:t>
            </w:r>
          </w:p>
          <w:p>
            <w:pPr>
              <w:pStyle w:val="Normal1"/>
              <w:spacing w:lineRule="auto" w:line="240" w:before="0" w:after="0"/>
              <w:ind w:left="0" w:right="0" w:hanging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школы – не более 2 участников от параллели 10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цей №1 г. 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2 г.Всеволожска,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6 г.Всеволожска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алатовский ЦО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узьмоловская СОШ №1 – не более 3 участников от параллели 11 классов.</w:t>
            </w:r>
          </w:p>
          <w:p>
            <w:pPr>
              <w:pStyle w:val="Normal1"/>
              <w:spacing w:lineRule="auto" w:line="240" w:before="0" w:after="0"/>
              <w:ind w:left="0" w:right="0" w:hanging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школы – не более 2 участников от параллели 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ополнительно: 1 участник от параллели, ставший победителем в прошлом учебном году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р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 2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: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цей №1 г.Всеволожска, Колтушская СОШ –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участника 1-го года обучения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2 г.Всеволожска – 3 участника на конкурс «Технический рисунок»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тальные школы: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участника – 1-й год обучения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участника – 2-й год обучения,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участника – конкурс «Юный конструктор»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участника – конкурс «Технический рисунок»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участника – «Компьютерная графика»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Смотри ниже Положение по черчению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ы предпринимательской деятельности и потребительских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3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стовое задание по основам экономических и потребительских знаний, решение экономических зада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более 2 участников от параллели 10, 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более 1 участника от параллели 9 классов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зобразительное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2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Художественные материалы разнообразные: гуашь, акриловые и акварельные краски, пастель и т. Д. Формат листа А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: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2 г.Всеволожска, Агалатовский ЦО – 3 участника от параллели 6-7 классов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3 г.Всеволожска – 3 участника от параллели 8 классов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6 г.Всеволожска – 4 участника от параллели 9 классов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ей №1 г.Всеволожска, Агалатовский ЦО – 3 участника от параллели 9 классов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Ш №2 г.Всеволожска – 3 участника от художественной школы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тальные школы: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участника – 6-7 класс;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участника – 8 класс;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участника – 9 класс;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ащиеся художественных школ – 2 человека (по желанию учителя ИЗО)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Смотри ниже Положение по ИЗО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литехническая 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Ш №2 г.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зобретения по заданной теме + решение задач по физике и математик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более 5 участников от школы: 9 кл. – 1 человек (по желанию учителя); 10-11 – 4 человека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е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 5 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севолож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, исследовательск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 более 10 участников от школы: </w:t>
            </w:r>
          </w:p>
          <w:p>
            <w:pPr>
              <w:pStyle w:val="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 кл. – 2 человека,  8 кл. – 2 человека (по желанию учителя)</w:t>
            </w:r>
          </w:p>
          <w:p>
            <w:pPr>
              <w:pStyle w:val="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кл – 2 человека, 10 кл. – 2 человека, 11 кл. – 2 человека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(Смотри ниже Положение по краеведению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зы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узьмоловская СОШ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узьмоловская СОШ №1 – не более 5 участников от параллели 8-9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лтушская СОШ– не более 3 участников от параллели 8-9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галатовский ЦО – не более 4 участников от параллели 7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азия г.Сертолово – не более 3 участников от параллели 7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Ш №2 г.Всеволожска, Кузьмоловская СОШ №1 – не более 3 участников от параллели  6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тальные школы – не более 2 участников от параллели 6, 7, 8-9 классов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анцуз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более 3 участников от параллели 10, 11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более 2 участников от параллели 9 классов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8 класс – не более 1 участника от двух параллелей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мец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оловская СОШ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е более 3 участников от параллели 7, 8, 9, 10, 11 классов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 (начальная шко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-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2 </w:t>
            </w:r>
          </w:p>
          <w:p>
            <w:pPr>
              <w:pStyle w:val="Normal1"/>
              <w:spacing w:lineRule="auto" w:line="228" w:before="0" w:after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. Всеволожска, Кузьмоловская СОШ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работа состоит из заданий: типовая задача повышенной сложности, единицы измерения (перевод, вычисления), геометрическое задание, закономерности, задание на проверку вычислительных навыков и порядка действ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, имеющие в параллели 4-х классов 5 и более классов – не более 5 участников от школы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, имеющие в параллели 4-х классов 4-5 классов – не более 4 участников от школы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ьные школы – не более 3 участников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сский язык (начальная школ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-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Ш №2 </w:t>
            </w:r>
          </w:p>
          <w:p>
            <w:pPr>
              <w:pStyle w:val="Normal1"/>
              <w:spacing w:lineRule="auto" w:line="228" w:before="0" w:after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. Всеволожска, Кузьмоловская СОШ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работа состоит из заданий по темам: фонетика, состав слова, морфология, орфография, лекси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, имеющие в параллели 4-х классов 5 и более классов – не более 5 участников от школы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, имеющие в параллели 4-х классов 4-5 классов – не более 4 участников от школы.</w:t>
            </w:r>
          </w:p>
          <w:p>
            <w:pPr>
              <w:pStyle w:val="Normal1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тальные школы – не более 3 участников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00" w:right="638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1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079" w:gutter="0" w:header="0" w:top="74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40" w:right="1080" w:hanging="0"/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80" w:hanging="0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2"/>
      <w:ind w:left="600" w:right="5800" w:hanging="0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00" w:after="0"/>
      <w:ind w:left="12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Style19">
    <w:name w:val="_заголовок"/>
    <w:basedOn w:val="Normal"/>
    <w:qFormat/>
    <w:pPr>
      <w:keepNext w:val="true"/>
      <w:suppressAutoHyphens w:val="true"/>
      <w:spacing w:lineRule="auto" w:line="216" w:before="240" w:after="120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jc w:val="right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7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9:00Z</dcterms:created>
  <dc:creator>Леонтьева</dc:creator>
  <dc:description/>
  <cp:keywords/>
  <dc:language>en-US</dc:language>
  <cp:lastModifiedBy>Соколова Лариса Петровна</cp:lastModifiedBy>
  <cp:lastPrinted>2018-10-24T15:24:00Z</cp:lastPrinted>
  <dcterms:modified xsi:type="dcterms:W3CDTF">2018-10-29T08:59:00Z</dcterms:modified>
  <cp:revision>720</cp:revision>
  <dc:subject/>
  <dc:title>Информационный сборник </dc:title>
</cp:coreProperties>
</file>