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Style18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 xml:space="preserve">муниципального этапа Епархиального конкурса детского творчества к празднику  Рождества Христова </w:t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(рисунок, живо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щенник, о. Дионисий Бунцев, помощник благочинного по образовательной деятельности Всеволожского благочиния, настоятель храма святых равноапостольных Константина и Елены г. Всеволож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ириллова В.А., заведующая отделом изобразительного декоративно-прикладного творчества  МБОУДО ДДЮТ Всеволож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гнатьева И.Ю., художник, педагог дополнительного образования МБОУДО ДДЮТ Всеволожского района по изобразительному и декоративно-прикладному творче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ураева Т.Т., художник, педагог дополнительного образования МБОУДО ДДЮТ Всеволожского района по изобразительному и декоративно-приклад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 (рисунок, живопись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словиям Положения и заявленной тем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возрасту исполн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вая и смысловая выразительность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 работ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ЖЮР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: Изобразительное 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ная категория: младшая – до 8  ле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ькова Светлана,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ждественский ангел», гуа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м святых равноапостольных Константина и Е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Ерофеева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енко Мария, 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ждество Христово», гуа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Лицей №1»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 Храмцова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вцова Мария, 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пути в Вифлеем», гуа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о – Троицкий храм г. Всеволож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Морозова И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средняя – 9 – 12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дина Анастасия, 9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ждество Христово», гуа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У «СОШ «Сертоловский ЦО 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Воробьева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алова Анна, 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ждество Христово», масляная пас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Всеволожский ЦО»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 Устюгова Е.Н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юк Варвара, 9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ждество Христово. Ангел», гуа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Лицей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Антонюк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маченко Диана, 11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ждественская звезда», гуа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м Спаса Нерукотворного об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Амбарцум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старшая – 13 – 17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раев Максим, 1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чный праздник», масляная пас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ец детского (юношеского) творчества Всеволо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Чураева Т.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йнина Ксения, 1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ристос рождается, славит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У «СОШ «Агалатовский Ц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Двойнина И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натьева Мария, 1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Рождественскую ноч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ец детского (юношеского) творчества Всеволо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Чураева Т.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zhits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ind w:firstLine="357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8pt">
    <w:name w:val="Основной текст + 8 pt"/>
    <w:qFormat/>
    <w:rPr>
      <w:rFonts w:ascii="Izhitsa;Arial" w:hAnsi="Izhitsa;Arial" w:cs="Izhitsa;Arial"/>
      <w:sz w:val="16"/>
      <w:szCs w:val="16"/>
    </w:rPr>
  </w:style>
  <w:style w:type="character" w:styleId="1">
    <w:name w:val="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Izhitsa;Arial" w:hAnsi="Izhitsa;Arial" w:cs="Izhitsa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tabs>
        <w:tab w:val="clear" w:pos="708"/>
        <w:tab w:val="right" w:pos="7229" w:leader="dot"/>
      </w:tabs>
      <w:spacing w:before="0" w:after="120"/>
      <w:jc w:val="both"/>
    </w:pPr>
    <w:rPr>
      <w:rFonts w:ascii="Cambria" w:hAnsi="Cambria" w:cs="Cambria"/>
      <w:i/>
      <w:w w:val="90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35:00Z</dcterms:created>
  <dc:creator>Кириллова</dc:creator>
  <dc:description/>
  <cp:keywords/>
  <dc:language>en-US</dc:language>
  <cp:lastModifiedBy>Кириллова Виктория Александровна</cp:lastModifiedBy>
  <cp:lastPrinted>2018-10-25T13:52:00Z</cp:lastPrinted>
  <dcterms:modified xsi:type="dcterms:W3CDTF">2019-01-22T12:07:00Z</dcterms:modified>
  <cp:revision>265</cp:revision>
  <dc:subject/>
  <dc:title/>
</cp:coreProperties>
</file>