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Утвержда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ДО ДДЮТ</w:t>
      </w:r>
    </w:p>
    <w:p>
      <w:pPr>
        <w:pStyle w:val="Normal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___________А.Т. Моржинский</w:t>
      </w:r>
    </w:p>
    <w:p>
      <w:pPr>
        <w:pStyle w:val="Normal"/>
        <w:keepNext w:val="true"/>
        <w:keepLines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ДО ДДЮТ Всеволож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юнь, июль и авгу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9 года</w:t>
      </w:r>
    </w:p>
    <w:p>
      <w:pPr>
        <w:pStyle w:val="Normal"/>
        <w:keepNext w:val="true"/>
        <w:keepLines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ab/>
      </w:r>
    </w:p>
    <w:tbl>
      <w:tblPr>
        <w:tblW w:w="10593" w:type="dxa"/>
        <w:jc w:val="left"/>
        <w:tblInd w:w="1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1"/>
        <w:gridCol w:w="2161"/>
        <w:gridCol w:w="5493"/>
        <w:gridCol w:w="2268"/>
      </w:tblGrid>
      <w:tr>
        <w:trPr>
          <w:tblHeader w:val="true"/>
          <w:trHeight w:val="48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6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, Экспертно-методический, Художественный Советы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редварительного списка программ для реализации в 2019-2020 учебном год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августа, дата по назначению (после районного педсовет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ольшой педагогический совет учрежд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кр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августа, дата по назначени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собрание работников учрежд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ви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пифанова Л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августа, дата по назначению (после районного педсовета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ДЮ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МС «Рассмотрение дополнительных общеразвивающих программ для реализации в учреждении в 2019-2020 учебном году» (приурочен к педсовету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</w:tc>
      </w:tr>
      <w:tr>
        <w:trPr>
          <w:trHeight w:val="284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ссии</w:t>
            </w:r>
          </w:p>
        </w:tc>
      </w:tr>
      <w:tr>
        <w:trPr>
          <w:trHeight w:val="576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              11.3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директор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>Комиссия по эффективному контракту (июнь месяц)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spacing w:before="0" w:after="0"/>
              <w:ind w:left="34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Е.И.  Панкрева А.А.  Вавилова Е.А.  Епифанова Л.В.  РСП</w:t>
            </w:r>
          </w:p>
        </w:tc>
      </w:tr>
      <w:tr>
        <w:trPr>
          <w:trHeight w:val="576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             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80" w:hanging="0"/>
              <w:jc w:val="both"/>
              <w:rPr/>
            </w:pPr>
            <w:r>
              <w:rPr>
                <w:sz w:val="24"/>
                <w:szCs w:val="24"/>
              </w:rPr>
              <w:t>Комиссия по эффективному контракту (июль, август месяц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</w:t>
            </w:r>
          </w:p>
          <w:p>
            <w:pPr>
              <w:pStyle w:val="TableParagraph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Е.И.</w:t>
            </w:r>
          </w:p>
          <w:p>
            <w:pPr>
              <w:pStyle w:val="TableParagraph"/>
              <w:spacing w:before="0" w:after="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 Вавилова Е.А. Епифанова Л.В. РСП</w:t>
            </w:r>
          </w:p>
        </w:tc>
      </w:tr>
      <w:tr>
        <w:trPr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щания при директоре</w:t>
            </w:r>
          </w:p>
        </w:tc>
      </w:tr>
      <w:tr>
        <w:trPr>
          <w:trHeight w:val="46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й Школы актива учащихся - членов РДШ «Регата–2019» 01-08.06.2019г. в ЛОГУ «Молодежный». О подготовке к Поездке в Крым по обмену опытом лидеров Школьного ученического самоуправления и ДОО 10-16.06.2019г. Текущие вопросы деятельности учреждения. Планирование деятельности структурных подразделений на текущую неделю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Е.И.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Н.Н.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Летняя выездная Школа актива «Регата-2019» для лидеров Школьного ученического самоуправления 17-23.06.2019г. в ЛОГУ «Молодежный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подготовки к пр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й церемонии чествования выпускников 11-х классов общеобразовательных учреждений Всеволожского района, награжденных медалью «За особые успехи в учении» 25.06.2019г. Текущие вопросы деятельности учреждения. Планирование деятельности структурных подразделений на текущую неделю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Е.И.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Н.Н.</w:t>
            </w:r>
          </w:p>
        </w:tc>
      </w:tr>
      <w:tr>
        <w:trPr>
          <w:trHeight w:val="4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проведению торжественной церемонии чествования выпускников 11-х классов общеобразовательных учреждений Всеволожского района, награжденных медалью «За особые успехи в учении» 25.06.2019г. Итоги собеседования с РСП по отчетам за 2018-2019 учебный год (СО, УПП, справки об аттестации) 18.06.2019г.  О результатах летнего языкового выездного лагеря в МООДО «ЦДО «Островки» (английский язык). Текущие вопросы деятельности учреждения. Планирование деятельности структурных подразделений на текущ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Е.И.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Н.Н.</w:t>
            </w:r>
          </w:p>
        </w:tc>
      </w:tr>
      <w:tr>
        <w:trPr>
          <w:trHeight w:val="4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учебному году. О ходе подготовки к публичному докладу директора и педагогическому совету. Работа ответственного персонала учреждения с АИС «Навигатор ДОД ЛО». Текущие вопросы деятельности учреждения. Планирование деятельности структурных подразделений на текущ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Е.И.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</w:t>
            </w:r>
          </w:p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Н.Н.</w:t>
            </w:r>
          </w:p>
        </w:tc>
      </w:tr>
      <w:tr>
        <w:trPr>
          <w:trHeight w:val="45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  <w:p>
            <w:pPr>
              <w:pStyle w:val="TableParagraph"/>
              <w:tabs>
                <w:tab w:val="clear" w:pos="708"/>
                <w:tab w:val="left" w:pos="19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йонном педагогическом совете. О ходе подготовки к публичному докладу директора и педагогическому совету. Работа ответственного персонала учреждения с АИС «Навигатор ДОД ЛО». Текущие вопросы деятельности учреждения. Планирование деятельности структурных подразделений на текущую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жинский А.Т. 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 Е.И. </w:t>
            </w:r>
          </w:p>
          <w:p>
            <w:pPr>
              <w:pStyle w:val="TableParagraph"/>
              <w:tabs>
                <w:tab w:val="clear" w:pos="708"/>
                <w:tab w:val="left" w:pos="201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ва А.А.</w:t>
            </w:r>
          </w:p>
          <w:p>
            <w:pPr>
              <w:pStyle w:val="TableParagraph"/>
              <w:spacing w:before="0" w:after="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 Н.Н.</w:t>
            </w:r>
          </w:p>
        </w:tc>
      </w:tr>
      <w:tr>
        <w:trPr>
          <w:trHeight w:val="400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щания при заместителе директора по УВР, ВР,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е организационно-массового отдела</w:t>
            </w:r>
          </w:p>
        </w:tc>
      </w:tr>
      <w:tr>
        <w:trPr>
          <w:trHeight w:val="484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            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каб. №10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 работы образовательных, научно-методического и организационно-массового отделов в 2018-2019 учебном году (анализ отчетов по проектам Программы развития учреждения на 2016-2020 г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ерспективный план работы отдела на 2019-2020 учебный год вместе с планом массовых мероприятий отдела на 2019-2020 учебный год 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000000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</w:tc>
      </w:tr>
      <w:tr>
        <w:trPr>
          <w:trHeight w:val="454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щания, методические объединения, практикумы, мастер-классы в отделах</w:t>
            </w:r>
          </w:p>
        </w:tc>
      </w:tr>
      <w:tr>
        <w:trPr>
          <w:trHeight w:val="47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еседования, консуль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директо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еседование с руководителями структурных подразделений (образовательными отделами) об итогах 2018-2019 учебного года с представлением следующей отчё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и об аттестации учащихся в 2018-2019 учебном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и-отчета по отделу за второе полугодие 2018-2019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ости выполнения учебно-производственного плана за второе полугодие 2018-2019 учебного года по отделу по направленностям дополнительных общеразвивающих програ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а работы отделов за 2018-2019 учебный год по проектам утвержденной Программы развития учреждения на 2016-2020 гг. (ред. №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ого план работы на 2019-2020 учебный год вместе с планом массовых мероприятий отдела на 2019-2020 учебный г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кр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8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ие в собеседовании с ПДО. Обработка справок-отчетов по разделу «Методическая деятельность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, 11, 18, 25.06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о формированию аттестационных папок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Т.И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и педагогам дополнительного образования по оформлению учебно-методических комплексов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 НМО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консультативной помощи в подготовке к областному этапу Всероссийского конкурс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ПДО Макарова З.Н., учащаяся ДОО «Щегол» Рогакова В.)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С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 «Школа актива Парламента старшеклассников» (ПДО Середа Н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М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Л.М.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/>
                <w:bCs/>
              </w:rPr>
              <w:t>Открытые зан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утренний контроль</w:t>
            </w:r>
          </w:p>
        </w:tc>
      </w:tr>
      <w:tr>
        <w:trPr>
          <w:trHeight w:val="268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нтальный 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н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едагогов дополнительного образования в летнюю оздоровительную кампанию 2019 года. Соблюдение требований к организации и проведению досуговых мероприятий при школьных лагерях и выездных летних лагере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 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х журналов учета работы педагога дополнительного образования нормативным требованиям учреждени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контроль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ШДТ «Занимайка»» (П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ульчик С.В., Шмелькова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ЦО 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Радуга» (ПДО М.В. Соковых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Благинина В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ская СОШ №1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Классический танец» (ПДО Дондуков Ю.В.) и «Лукоморье» (ПДО Арутюнова Т.П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КВ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Берёзка» (ПДО М.В. Шаталова О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ДО «Светлячки» (ПДО А.В. Чернышёва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тол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Лысенко Д.С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Эдельвейс» (ПДО Верьялова Н.А., Крищук Е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«Спектр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Волшебная флейта» (ПДО Кицела Т.В., Куликов С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Рукодельница» в школьном лагере (ПДО Старикова Т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ая СОШ №3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Карнавал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ий ЦО №1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Айсберг» (ПДО Змеева Л.М.) и «Созвездие» (ПДО Борисов А.И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веча», пос. Романов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П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Технология дизайна», «Дизайн для начинающих» и «Мягкая игрушка» (ПДО Фурсов Г.А. и Белякова И.М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Девяткинская СОШ №1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Коломбина» (ПДО Калаганова С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ШДТ «Занимайка»» (ПДО Полозова О.Н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Коммуникативная культура в медиажурналистике» (ПДО Краснова Е.Е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.Л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ковская О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Организация досуговой деятельности в летний период в ДО «Я расту и развиваюсь» (ПДО Луговая И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ва С.А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Авиамодельный спорт» (ПДО Саенко И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М.Л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Яхтинг» (ПДО Заборщиков В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Э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Волшебница флора» и в школьном лагере (ПДО Богуля Н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ий Ц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Просвирнина М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медиацентр, Всеволожский Ц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«Молодежной студии «Я» (ПДО Скуленков С.Н., Скуленкова М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оловская СОШ, Куйвозовское подразделение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Э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Литомина Е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Новиков А.В., Викторова Н.И., Шаповалова Т.В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Макаров А.И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ий Ц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Путешествие в страну Хореография» (ПДО Ермолина В.Ф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и в ДО «Ренессанс» (ПДО Кузенкина А.С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ий ЦО №1, дошкольное отделение №2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Э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ДО «Юный эколог» (ПДО Морикова В.А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ПДО Сорокин М.Ю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А.Д.</w:t>
            </w:r>
          </w:p>
        </w:tc>
      </w:tr>
      <w:tr>
        <w:trPr>
          <w:trHeight w:val="22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ий Ц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овой деятельности в летний период в школьном лагере (Андриянова Т.Н.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>
          <w:trHeight w:val="108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ДО учебной нагрузки за июнь 2019 года. Результативность участия творчески одаренных учащихся  в конкурсном движении в летний пери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охождения курсов повышения квалификации педагогами в 2018-2019 учебном год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программ методическими и оценочными материалами. Анализ учебно-методических комплексов к программам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 методисты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в Комитет по образованию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творчески одаренных учащихся в конкурсном, олимпиадном, спортивно-игровом и соревновательном движении. Сдача сводной таблицы по форме в учебную часть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6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ая справка по итогам курсовой подготовки в течение 2018-2019 учебного год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6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равок-отчетов за 2 полугодие 2018-2019 учебного год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НМО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-07.06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ботка справок-отчетов педагогов дополнительного образования за 2-е полугодие 2018-2019 учебного года по разделу «Методическая деятельность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377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ы, практикумы, конференции, ярмарки, курсы, участие в жюри, акции, выставки</w:t>
            </w:r>
          </w:p>
        </w:tc>
      </w:tr>
      <w:tr>
        <w:trPr>
          <w:trHeight w:val="217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ических и административных работников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инары  по дополнительн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ЦНО ГБПОУ «Воробьевы Горы». Вебинары по внедрению и работе АИС «Навигатор ДОД ЛО» 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280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У ДПО «Институт практической психологии «Иматон», Конференц-комплекс отеля «Санкт-Петербург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Участие в Открытом форуме 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>XIII</w:t>
            </w: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 Саммита психо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10-1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А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(дистанционно)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астие во Всероссийском онлайн-семинаре «Сопровождение профессионального развития педагогов дополнительного образования в условиях цифровой реальности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349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01-21.06</w:t>
            </w:r>
          </w:p>
          <w:p>
            <w:pPr>
              <w:pStyle w:val="Style23"/>
              <w:rPr/>
            </w:pPr>
            <w:r>
              <w:rPr/>
              <w:t>в МООДО «ЦДО «Островки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проведение летнего языкового лагеря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ва А.А.</w:t>
            </w:r>
          </w:p>
          <w:p>
            <w:pPr>
              <w:pStyle w:val="Style23"/>
              <w:rPr/>
            </w:pPr>
            <w:r>
              <w:rPr/>
              <w:t>Соболькова Н.П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й оздоровительной кампании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 соответствии с приказом о занятости педагогических работников в летнюю оздоровительную компанию 2019 года, графиками занятости ПДО отелов на летний период 2019 года)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работа в летних лагерях на базовых площадках района по тематикам детских объединени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ПДО</w:t>
            </w:r>
          </w:p>
          <w:p>
            <w:pPr>
              <w:pStyle w:val="Style23"/>
              <w:rPr/>
            </w:pPr>
            <w:r>
              <w:rPr/>
              <w:t>РСП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р «Южный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СО, ОХТ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i/>
              </w:rPr>
              <w:t>Проведение и участие ХФК «Всеволожск» в «Традиционном Всеволожском фестивале флорбола-2019»</w:t>
            </w:r>
            <w:r>
              <w:rPr>
                <w:b/>
                <w:i/>
              </w:rPr>
              <w:t>. Участие Образцового детского коллектива «Театральная студия «Люди и куклы» в театрализованном открытии Фестиваля по флорбол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ьниченко Д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о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Style25"/>
              <w:jc w:val="left"/>
              <w:rPr/>
            </w:pPr>
            <w:r>
              <w:rPr/>
              <w:t>ДДЮТ,</w:t>
            </w:r>
          </w:p>
          <w:p>
            <w:pPr>
              <w:pStyle w:val="Style25"/>
              <w:jc w:val="left"/>
              <w:rPr/>
            </w:pPr>
            <w:r>
              <w:rPr/>
              <w:t>уличная площад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жественное открытие спортивной площадки Дворца детского (юношеского) творчества Всеволож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.П.</w:t>
            </w:r>
          </w:p>
        </w:tc>
      </w:tr>
      <w:tr>
        <w:trPr>
          <w:trHeight w:val="349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Крым, Бахчисарайский район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проведение мероприятия по обмену опытом работы школьного ученического самоуправления и детских общественных объединений между обучающимися общеобразовательных учреждений Российской Федерации для делегации обучающихся Всеволожского района – представителей школьных ученических самоуправлений и детских общественных объединени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инский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В.</w:t>
            </w:r>
          </w:p>
        </w:tc>
      </w:tr>
      <w:tr>
        <w:trPr>
          <w:trHeight w:val="358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овые и организационные мероприятия</w:t>
            </w:r>
          </w:p>
        </w:tc>
      </w:tr>
      <w:tr>
        <w:trPr>
          <w:trHeight w:val="315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родителей (законных представителей)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5"/>
              <w:jc w:val="left"/>
              <w:rPr/>
            </w:pPr>
            <w:r>
              <w:rPr/>
              <w:t>В течение месяц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работа с родителями по вопросам участия обучающих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х выездных Школах актива «Регата-2019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н Н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а Н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и О.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чина Я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воваров В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         15.00 ДДЮТ, 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 –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разцового детского коллектива «Театральная студия «Люди и кукл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летение травяных ковр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а И.В. 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              09.30</w:t>
            </w:r>
          </w:p>
          <w:p>
            <w:pPr>
              <w:pStyle w:val="Style23"/>
              <w:rPr/>
            </w:pPr>
            <w:r>
              <w:rPr/>
              <w:t>ДДЮТ, 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ШДТ «Занимайка»: «Здравствуй ЛЕТО!» развлечение для учащихся младшего дошкольного  возраста  и родителей.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Осаульчик. С.В., Полозова О.Н., Шмелькова М.М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             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Осельки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«Я расту и развиваюсь». Игровая программа, приуроченная к Международному Дню защиты детей для учащихся ДО «Я расту и развиваюсь». Группы № 1, 2, 3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Луговая И.А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              09.30</w:t>
            </w:r>
          </w:p>
          <w:p>
            <w:pPr>
              <w:pStyle w:val="Style23"/>
              <w:rPr/>
            </w:pPr>
            <w:r>
              <w:rPr/>
              <w:t>ДДЮТ, актовый за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ШДТ «Занимайка»: «Здравствуй ЛЕТО!» развлечение для учащихся старшего дошкольного возраста и родителе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Осаульчик. С.В., Полозова О.Н., Шмелькова М.М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. Всеволожский ЦО, каб. №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ДЮТ,  каб. №103</w:t>
            </w:r>
          </w:p>
          <w:p>
            <w:pPr>
              <w:pStyle w:val="Style23"/>
              <w:rPr/>
            </w:pPr>
            <w:r>
              <w:rPr/>
              <w:t>4. Осельковская О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О: </w:t>
            </w:r>
          </w:p>
          <w:p>
            <w:pPr>
              <w:pStyle w:val="Style23"/>
              <w:jc w:val="both"/>
              <w:rPr/>
            </w:pPr>
            <w:r>
              <w:rPr/>
              <w:t>Выставка детских творческих работ на тему: «Сказки А.С. Пушкина»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1, 2. ДО «Светлячки», ДО «Радуга» </w:t>
            </w:r>
          </w:p>
          <w:p>
            <w:pPr>
              <w:pStyle w:val="Style23"/>
              <w:jc w:val="both"/>
              <w:rPr/>
            </w:pPr>
            <w:r>
              <w:rPr/>
              <w:t>3. ШДТ «Занимайка»</w:t>
            </w:r>
          </w:p>
          <w:p>
            <w:pPr>
              <w:pStyle w:val="Style23"/>
              <w:jc w:val="both"/>
              <w:rPr/>
            </w:pPr>
            <w:r>
              <w:rPr/>
              <w:t>4. ДО «Я расту и развиваюсь»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Чернышё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ых М.В.</w:t>
            </w:r>
          </w:p>
          <w:p>
            <w:pPr>
              <w:pStyle w:val="Style23"/>
              <w:rPr/>
            </w:pPr>
            <w:r>
              <w:rPr/>
              <w:t>Полозова О.Н., Шмелькова М.М.</w:t>
            </w:r>
          </w:p>
          <w:p>
            <w:pPr>
              <w:pStyle w:val="Style23"/>
              <w:rPr/>
            </w:pPr>
            <w:r>
              <w:rPr/>
              <w:t>Луговая И.А.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воложский ЦО, каб. №113</w:t>
            </w:r>
          </w:p>
          <w:p>
            <w:pPr>
              <w:pStyle w:val="Style23"/>
              <w:rPr/>
            </w:pPr>
            <w:r>
              <w:rPr/>
              <w:t xml:space="preserve">2. Осельковская ООШ </w:t>
            </w:r>
          </w:p>
          <w:p>
            <w:pPr>
              <w:pStyle w:val="Style23"/>
              <w:rPr/>
            </w:pPr>
            <w:r>
              <w:rPr/>
              <w:t>3. ДДЮТ, каб. №103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ОПО: </w:t>
            </w:r>
          </w:p>
          <w:p>
            <w:pPr>
              <w:pStyle w:val="Style23"/>
              <w:rPr/>
            </w:pPr>
            <w:r>
              <w:rPr/>
              <w:t xml:space="preserve">Выставка детских творческих работ на тему: «День России», учащихся старшего дошкольного возраста детских объединений: </w:t>
            </w:r>
          </w:p>
          <w:p>
            <w:pPr>
              <w:pStyle w:val="Style23"/>
              <w:rPr/>
            </w:pPr>
            <w:r>
              <w:rPr/>
              <w:t>1. ДО «Радуга»</w:t>
            </w:r>
            <w:r>
              <w:rPr>
                <w:b/>
              </w:rPr>
              <w:t xml:space="preserve">, </w:t>
            </w:r>
            <w:r>
              <w:rPr/>
              <w:t>ДО «Светлячки»</w:t>
            </w:r>
          </w:p>
          <w:p>
            <w:pPr>
              <w:pStyle w:val="Style23"/>
              <w:rPr/>
            </w:pPr>
            <w:r>
              <w:rPr/>
              <w:t xml:space="preserve">2. ДО «Я расту и развиваюсь» </w:t>
            </w:r>
          </w:p>
          <w:p>
            <w:pPr>
              <w:pStyle w:val="Style23"/>
              <w:rPr/>
            </w:pPr>
            <w:r>
              <w:rPr/>
              <w:t>3. ШДТ «Занимайка» Группы № 1, 2, 3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ернышёва А.В. 2.Соковых М.В. 3.Луговая И.А. 4.Полозова О.Н. 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ических и административных рабо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П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11 классов Всеволожского района в Областном празднике чествования выпускников общеобразовательных организаций ЛО, награжденных в 2019 году медалью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я Финского залив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чебно-практических занятий по плавательной практике для учащихся детского объединения «Яхтинг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щиков В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ос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Добрый лось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Msonormalmailrucssattributepostfix"/>
              <w:spacing w:before="0" w:after="0"/>
              <w:jc w:val="both"/>
              <w:rPr/>
            </w:pPr>
            <w:r>
              <w:rPr>
                <w:b/>
              </w:rPr>
              <w:t>ОТТ:</w:t>
            </w:r>
            <w:r>
              <w:rPr/>
              <w:t xml:space="preserve"> Участие студии анимации и кино «Вартемяги» в летнем детском кинолагере в рамках Х Всероссийского кинофестиваля «Киноостров»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ина Г.В. 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            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лту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Ледовой арены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русской музыки и песни «Узорица» в праздничном концерте к Международному  Дню защиты дете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           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уличная площад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листов Образцового детского коллектива «Ансамбль русской музыки и песни «Узорица», музыкально-хоровой студии «Виктория», образцового детского коллектива «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еографический ансамбль «Надеж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ого детского коллектива «Хореографический ансамбль «Фейерверк» в праздничном концер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освященном 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равствуй, лето!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илевой А.С. Пересторонин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сновый Бор 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музыкально-хоровой студии «Виктория» в Областном фестивале детского и юношеского творчества «XVII Карнавал Детств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 Гатчин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Х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театрального коллектива «Люди и куклы» в празднике, посвящённом Дню рождения И.А.Кры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 Шпилевой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6              10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, Юбилейная площадь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стие в празднике хореографического коллектива «Надежда», посвященном Дню защиты дете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левой А.С. Самсоненко О.С. Пересторонин А.Г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гисепп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: </w:t>
            </w:r>
            <w:r>
              <w:rPr/>
              <w:t xml:space="preserve">Учебно-тренировочные сборы для учащихся детского объединения «Многогранные шахматы» (г.Сертолово) по шахматам «Шахматный клуб» в ДОЛ «Россонь»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О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6              12.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, Храм Равноапостольных Константина и Елены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ие учащихся театрального коллектива «Волшебная флейта» в Престольном празднике, посвященном Равноапостольным Константину и Елене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цел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С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, 07, 22, 28.0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арго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Драниш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Песочный      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й студии «Виктория» выступлений в социальных домах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4-28.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в спортивном мероприятии по шахма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ый шахматный фестиваль «Белые ночи-2019», посвященный Дню Росс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ппи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И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-1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Пермь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ХФК «Всеволожск» в составе сборной «СПб ГБУ СШОР по хоккею во Всероссийских соревнованиях по хоккею на траве «Смена» среди мальчиков 2009-2011 г.р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в Образцовом детском коллективе «Музыкально-хоровая студия «Гармония» пешеходной экскурсии «А.С. Пушкин в Санкт-Петербурге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Длинное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ДДЮТ по спортивному туризму во в походе выходного дня 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 Кис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            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, парк у МАУ «Всеволожский ЦКД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ие образцового детского коллектива «Театральная студия «Люди и куклы» в празднике Книги, посвящённом дню рождения А.С.Пушкина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 Шпилевой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     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ДЦ «О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СКВ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а, каб. №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ДЮТ,  каб. №103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:</w:t>
            </w:r>
            <w:r>
              <w:rPr/>
              <w:t xml:space="preserve"> Развлекательное тематическое  мероприятие: «В гостях  у сказки»,  посвящённое дню рождения А.С. Пушкина, для учащихся детских объединений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1. «Я расту и развиваюсь» </w:t>
            </w:r>
          </w:p>
          <w:p>
            <w:pPr>
              <w:pStyle w:val="Style23"/>
              <w:jc w:val="both"/>
              <w:rPr/>
            </w:pPr>
            <w:r>
              <w:rPr/>
              <w:t>2. «Березка»</w:t>
            </w:r>
          </w:p>
          <w:p>
            <w:pPr>
              <w:pStyle w:val="Style23"/>
              <w:jc w:val="both"/>
              <w:rPr/>
            </w:pPr>
            <w:r>
              <w:rPr/>
              <w:t>3. ДО ШДТ «Занимайка» Группы № 1, 2, 3, 4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О.В.</w:t>
            </w:r>
          </w:p>
          <w:p>
            <w:pPr>
              <w:pStyle w:val="Style23"/>
              <w:rPr/>
            </w:pPr>
            <w:r>
              <w:rPr/>
              <w:t>Осаульчик С.В. Полозова О.Н. Шмелькова М.М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-студии» в Международном конкурсе–фестивале  музыкально–художественного творчества «Звуки и краски белых ночей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Т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музыкально-хоровой студии «Виктория» во Всероссийском конкурсе «Белые ноч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6             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 каб. №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ОПО</w:t>
            </w:r>
            <w:r>
              <w:rPr/>
              <w:t>: ДО ШДТ «Занимайка»: Развлекательное мероприятие для учащихся «В стране сказок», посвящённое дню рождения А.С. Пушкина. Группы № 5, 6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/>
              <w:t>Осаульчик С.В. Полозова О.Н. Шмелькова М.М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имирский собор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-концерт Детско-юношеского   хора «София» с детским хором Иоанна Дамаскин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Гуцу М.В.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/>
              <w:t>Трофимова А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чуринское, Приозерский район 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ДДЮТ по спортивному ориентированию в учебно-тренировочном сборе  (техническая подготовка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А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            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ей-усадьба «Приютино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стие образцовых детских коллективов «Театральная студия «Люди и кукл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«Хореографический ансамбль «Надеж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й ансамбль «Фейервер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Фестивале национальных культур «В гостях у Олениных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 Шпилевой А.С. Самсоненко О.С. Пересторон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24.06        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рганизация и проведение  для учащихся музыкально-хоровой студии «Виктория» выездной экскурсии, посвященной музыкальным деятелям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ьба Мерё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фольклорного ансамбля «С-говор» в региональной фольклорно-этнографической лаборатории «Петербургская губерни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Фокина Н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Шереметьевский дворец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 Образцовым  детским коллективом «Музыкально-хоровая студия «Тоника» экскурсии в Шереметьевский дворец «Выставка старинных музыкальных инструментов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их Л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ОПО: </w:t>
            </w:r>
            <w:r>
              <w:rPr/>
              <w:t>Выставка детских творческих работ на тему: «День России», учащихся старшего дошкольного возраста детских объединений:</w:t>
            </w:r>
          </w:p>
          <w:p>
            <w:pPr>
              <w:pStyle w:val="Style23"/>
              <w:rPr/>
            </w:pPr>
            <w:r>
              <w:rPr/>
              <w:t xml:space="preserve">1. ДО «Светлячки» </w:t>
            </w:r>
          </w:p>
          <w:p>
            <w:pPr>
              <w:pStyle w:val="Style23"/>
              <w:rPr/>
            </w:pPr>
            <w:r>
              <w:rPr/>
              <w:t>2. ДО «Радуг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х М.В.</w:t>
            </w:r>
          </w:p>
          <w:p>
            <w:pPr>
              <w:pStyle w:val="Style23"/>
              <w:rPr/>
            </w:pPr>
            <w:r>
              <w:rPr/>
              <w:t>Чернышё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2.06            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. Сертол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  учащихся музыкально-хоровой студии «Виктория» в концерте, посвященном Дню независимости Росс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лту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ая СОШ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цового детского коллектива «Ансамбль  русской музыки и песни «Узорица» в праздничном концерте, посвященном Дню Независимости  Росс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6              12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, Юбилейная площадь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цового детского коллектива «Театральная студия «Люди и кукл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естивале творчества «Россия – Родина мо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а И.В. Шпилевой А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учащихся ХФК «Всеволожск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м международном  турнире по флорболу «St.Petersburg Open-2019», учащиеся 2002-2003 г.р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себр, Болгари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ОД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бразцового детского коллектива «Хореографический ансамбль «Фейерверк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детском фестивале «Солнце-Радость-Красот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 А.Б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             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Миргородская ул. 1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-концерт Детско-юношеского   хора «София» с ансамблем «Ключ разумения» под управлением Н.Мосягиной. Экскурсия по Феодоровскому собору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А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6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Интеллек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севоложского района в выездной сессии по хими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6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Интеллек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севоложского района в выездной сессии по филологии (7-8 классы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6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Интеллек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севоложского района в выездной сессии по литературному творчеств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ая Ладога, Иссадское сельское поселение, Марьина рощ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ДДЮТ по спортивному туризму в 62-м туристском Слете обучающихся Ленинградской област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0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секции по спортивному ориентированию в многодневных соревнованиях по спортивному ориентированию «Кубок Карельского Перешей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           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выезда Образцовым детским коллективом  «Музыкально-хоровая студия «Тоника» на Международный фестиваль песчаных скульптур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6, Приозерский р-н, пос. Сосн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ДДЮТ по спортивному туризму во Всероссийских соревнованиях по спортивному ориентированию «Балтийские игр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ориал Михаила Святкина) 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              09.00 г. Сертолов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цо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7, территория за администрацией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музыкально-хоровой студии «Виктория» в праздничном мероприятии, посвященном Дню памяти и скорби (22 июня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snapToGrid w:val="false"/>
              <w:rPr/>
            </w:pPr>
            <w:r>
              <w:rPr/>
              <w:t>Павлова М.Н.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tabs>
                <w:tab w:val="clear" w:pos="708"/>
                <w:tab w:val="center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  <w:tab/>
              <w:t xml:space="preserve">           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скелово, у мемо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мболовская твердыня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Образцового детского коллектива «Музыкально-хоровая студия «Гармония» в районном песенном фестивале-марафоне  «Песни в солдатских шинелях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Р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-0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уапс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льгинк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цового детского коллектива «Ансамбль  русской музыки и песни «Узорица» в международном конкурсе «Морская волн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льша Т.Н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             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хь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Образцового детского коллектива «Музыкально-хоровая студия «Тоника» в фестивале военной песни «22 июня, ровно в 4 часа…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их Л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МХ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тским объединением «ART моно-студия» экскурсии «Императорские сады России. Цветочная ассамблея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Т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              09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 ЦПК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выезда в ЦПКО Образцовым детским коллективом  «Музыкально-хоровая студия «Тони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их Л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мболово, мемориал Лемболовская твердын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чащихся музыкально-хоровой студии «Виктория» в фестивале военной песни «Песня в шинел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Павлова М.Н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6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Интеллек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севоложского района в выездной сессии по математике (10-11 классы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6        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иси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«Интеллек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РОШ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севоложского района в выездной сессии по филологии (10-11 классы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0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ерез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ДДЮТ по спортивному туризму в многодневном пешем походе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М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1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Гре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лкидики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ХФК «Всеволожск» в учебно-тренировочном сборе по флорболу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Е.Е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м. 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Драгунский ручей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lang w:val="en-US" w:eastAsia="en-US"/>
              </w:rPr>
              <w:t xml:space="preserve">ОРОШ: </w:t>
            </w:r>
            <w:r>
              <w:rPr/>
              <w:t>Организация и проведение чествования выпускников 11-х классов Всеволожского района, награжденных в 2019 году медалью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6              12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севоложск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Х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азднике, посвящённом Дню молодёжи театрального коллектива «Люди и куклы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ьнич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а И.В. Шпилевой А.С. 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-0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район, Скребловская волость, п.Черемене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Северный Патмас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МХ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стие учащихся детско-юношеского хора «София» в летнем хоровом лагере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цу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А.Л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осн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секции по спортивному ориентированию в фестивале по спортивному ориентированию «Белые ноч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А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-0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. Радужно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Поляны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ешеходного маршрута (многодневного похода) для учащихся детских объединений «Многогранный мир туризма», «Первая вершин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тав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Карелия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секции спортивного ориентирования в соревнованиях «Клубный Кубок Карелии»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лова А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Ковровский район, д.Гороженово, микр. Доброград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ащихся секции спортивного туризма в Первенстве России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Кар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доп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ые сборы по хоккею с мячом для учащихся ХФК «Всеволожс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Е.Е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рехово, ж/д станция Лемболово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ногодневного похода для учащихся секции спортив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М.А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-0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рия (Северная Осетия-Алания), альпинистский лагерь «КОМЫ – АРТ»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тренировочные сборы по спортивному туризму для учащихся детских объединений «Многогранный мир туризм», «Первая вершин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Темрюкский район, ст. Тамань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Х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Образцового детского коллектива «Ансамбль  русской музыки и песни «Узорица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фестивале-конкурсе «Казачок Тамани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.Ю.</w:t>
            </w:r>
          </w:p>
        </w:tc>
      </w:tr>
      <w:tr>
        <w:trPr>
          <w:trHeight w:val="346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ая деятель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сайте информации о педагогических конкурсах за 2018-2019 учебный г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ИС «Навигатор ДОД ЛО»: модерация дополнительных общеразвивающих программ, обработка заявок от родителей на зачисление (перевод), информирование родителей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тчета о состоянии инновационной деятельности в учреждении для МУ «ВРМЦ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 Соболькова Н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-методических материалов для составления сборника по деятельности ШДТ «Занимай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Ш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аналитических данных по работе с одаренными школьниками за 2018-2019 учебный г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П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на официальном сайте учреждения информации о педагогических конкурсах за 2018-2019 учебный год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М.</w:t>
            </w:r>
          </w:p>
        </w:tc>
      </w:tr>
      <w:tr>
        <w:trPr>
          <w:trHeight w:val="354" w:hRule="atLeast"/>
          <w:cantSplit w:val="true"/>
        </w:trPr>
        <w:tc>
          <w:tcPr>
            <w:tcW w:w="10593" w:type="dxa"/>
            <w:gridSpan w:val="4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женерно-технические мероприятия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идетельств о дополнительном образовании для окончивших обучение по дополнительным общеразвивающим программам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ова Е.Е.</w:t>
            </w:r>
          </w:p>
        </w:tc>
      </w:tr>
      <w:tr>
        <w:trPr>
          <w:trHeight w:val="227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материалов для «Вестника образования 2018-2019» (статьи о мероприятиях, фотоматериалы)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материалов для сборника по ШДТ «Занимайка»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С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>ОТТ:</w:t>
              <w:tab/>
            </w:r>
            <w:r>
              <w:rPr>
                <w:sz w:val="24"/>
                <w:szCs w:val="24"/>
              </w:rPr>
              <w:t>Мониторинг ведения Интернет-ресурсов ДДЮ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енкова М.В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Т: </w:t>
            </w:r>
            <w:r>
              <w:rPr>
                <w:sz w:val="24"/>
                <w:szCs w:val="24"/>
              </w:rPr>
              <w:t>Мониторинг работоспособности веб-ресурсов ОУ в рамках хостинга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енков С.Н. 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Т: </w:t>
            </w:r>
            <w:r>
              <w:rPr>
                <w:sz w:val="24"/>
                <w:szCs w:val="24"/>
              </w:rPr>
              <w:t>Вопросы технической поддержки и хостинга ресурсов ОУ Всеволожского района ЛО. Консультации контент менеджеров сайтов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енков С.Н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-1" w:right="9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Т: </w:t>
            </w:r>
            <w:r>
              <w:rPr>
                <w:sz w:val="24"/>
                <w:szCs w:val="24"/>
              </w:rPr>
              <w:t>Техническая поддержка и размещение материалов на сайте ДДЮТ, контент-менеджмент межшкольного медиа портала portal.vsevcit.ru. Сетевое консультирование обучающихся и педагогов на сетевых проектах АИТ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енкова М.В. Скуленков С.Н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М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 сборника о развитии технического творчества во Всеволожском районе, сборника методических материалов технической направленности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цкая О.П.</w:t>
            </w:r>
          </w:p>
        </w:tc>
      </w:tr>
      <w:tr>
        <w:trPr>
          <w:trHeight w:val="448" w:hRule="atLeast"/>
          <w:cantSplit w:val="true"/>
        </w:trPr>
        <w:tc>
          <w:tcPr>
            <w:tcW w:w="67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Медиацентр «Клев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ибое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каб. №5</w:t>
            </w:r>
          </w:p>
        </w:tc>
        <w:tc>
          <w:tcPr>
            <w:tcW w:w="5493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бработка материала для составления видеороликов о наиболее значимых мероприятиях, произошедших в течение месяца в образовательной системе Всеволожского района.</w:t>
            </w:r>
          </w:p>
        </w:tc>
        <w:tc>
          <w:tcPr>
            <w:tcW w:w="2268" w:type="dxa"/>
            <w:tcBorders>
              <w:top w:val="single" w:sz="4" w:space="0" w:color="5D5598"/>
              <w:left w:val="single" w:sz="4" w:space="0" w:color="5D5598"/>
              <w:bottom w:val="single" w:sz="4" w:space="0" w:color="5D5598"/>
              <w:right w:val="single" w:sz="4" w:space="0" w:color="5D55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.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Е.И. Майоров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ond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FranklinGothicBookCondC;MS Goth;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FranklinGothicBookCondC;MS Goth;Times New Roman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4"/>
        </w:tabs>
        <w:ind w:left="724" w:hanging="436"/>
      </w:pPr>
      <w:rPr>
        <w:rFonts w:ascii="FranklinGothicBookCondC;Times New Roman" w:hAnsi="FranklinGothicBookCondC;Times New Roman" w:cs="Times New Roman"/>
        <w:color w:val="4D467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FranklinGothicBookCondC;Times New Roman"/>
      <w:color w:val="00000A"/>
      <w:sz w:val="28"/>
    </w:rPr>
  </w:style>
  <w:style w:type="character" w:styleId="WW8Num11z1">
    <w:name w:val="WW8Num11z1"/>
    <w:qFormat/>
    <w:rPr>
      <w:rFonts w:cs="FranklinGothicBookCondC;Times New Roman"/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FranklinGothicBookCondC;MS Goth;Times New Roman"/>
      <w:color w:val="00000A"/>
      <w:sz w:val="28"/>
    </w:rPr>
  </w:style>
  <w:style w:type="character" w:styleId="WW8Num28z1">
    <w:name w:val="WW8Num28z1"/>
    <w:qFormat/>
    <w:rPr>
      <w:rFonts w:cs="FranklinGothicBookCondC;MS Goth;Times New Roman"/>
      <w:color w:val="00000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31z1">
    <w:name w:val="WW8Num31z1"/>
    <w:qFormat/>
    <w:rPr>
      <w:rFonts w:ascii="FranklinGothicBookCondC;Times New Roman" w:hAnsi="FranklinGothicBookCondC;Times New Roman" w:cs="FranklinGothicBookCondC;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FranklinGothicBookCondC;MS Goth;Times New Roman"/>
      <w:color w:val="00000A"/>
      <w:sz w:val="28"/>
    </w:rPr>
  </w:style>
  <w:style w:type="character" w:styleId="WW8Num39z1">
    <w:name w:val="WW8Num39z1"/>
    <w:qFormat/>
    <w:rPr>
      <w:rFonts w:cs="FranklinGothicBookCondC;MS Goth;Times New Roman"/>
      <w:color w:val="00000A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FranklinGothicBookCondC;Times New Roman" w:hAnsi="FranklinGothicBookCondC;Times New Roman" w:cs="Times New Roman"/>
      <w:color w:val="4D467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Times New Roman" w:hAnsi="Times New Roman" w:cs="Times New Roman"/>
    </w:rPr>
  </w:style>
  <w:style w:type="character" w:styleId="Style11">
    <w:name w:val="абзац Знак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61">
    <w:name w:val="Знак Знак6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Серидин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черточ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Calibri"/>
      <w:kern w:val="2"/>
    </w:rPr>
  </w:style>
  <w:style w:type="character" w:styleId="Normaltextrunmailrucssattributepostfix">
    <w:name w:val="normaltextrun_mailru_css_attribute_postfix"/>
    <w:basedOn w:val="Style7"/>
    <w:qFormat/>
    <w:rPr/>
  </w:style>
  <w:style w:type="character" w:styleId="Eopmailrucssattributepostfix">
    <w:name w:val="eop_mailru_css_attribute_postfix"/>
    <w:basedOn w:val="Style7"/>
    <w:qFormat/>
    <w:rPr/>
  </w:style>
  <w:style w:type="character" w:styleId="Stl2">
    <w:name w:val="stl-2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88"/>
      <w:ind w:left="720" w:hanging="0"/>
    </w:pPr>
    <w:rPr>
      <w:i/>
      <w:iCs/>
      <w:sz w:val="20"/>
      <w:szCs w:val="20"/>
    </w:rPr>
  </w:style>
  <w:style w:type="paragraph" w:styleId="41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2">
    <w:name w:val="Знак 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231">
    <w:name w:val="Знак 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нак Знак25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8">
    <w:name w:val="Знак Знак8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71">
    <w:name w:val="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2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Знак Знак9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Знак Знак2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7">
    <w:name w:val="Знак Знак2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3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paragraph" w:styleId="Style28">
    <w:name w:val="черточка"/>
    <w:basedOn w:val="Normal"/>
    <w:qFormat/>
    <w:pPr>
      <w:numPr>
        <w:ilvl w:val="0"/>
        <w:numId w:val="5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19"/>
      <w:szCs w:val="19"/>
      <w:lang w:bidi="hi-IN"/>
    </w:rPr>
  </w:style>
  <w:style w:type="paragraph" w:styleId="Style29">
    <w:name w:val="параграф"/>
    <w:basedOn w:val="Style27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59:00Z</dcterms:created>
  <dc:creator>user</dc:creator>
  <dc:description/>
  <dc:language>en-US</dc:language>
  <cp:lastModifiedBy>Admin</cp:lastModifiedBy>
  <cp:lastPrinted>2019-05-07T09:08:00Z</cp:lastPrinted>
  <dcterms:modified xsi:type="dcterms:W3CDTF">2019-06-09T14:59:00Z</dcterms:modified>
  <cp:revision>2</cp:revision>
  <dc:subject/>
  <dc:title/>
</cp:coreProperties>
</file>