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75"/>
        <w:jc w:val="center"/>
        <w:outlineLvl w:val="0"/>
        <w:rPr/>
      </w:pPr>
      <w:r>
        <w:rPr>
          <w:rFonts w:eastAsia="Times New Roman" w:cs="Times New Roman" w:ascii="Times New Roman" w:hAnsi="Times New Roman"/>
          <w:b/>
          <w:kern w:val="2"/>
          <w:sz w:val="36"/>
          <w:szCs w:val="36"/>
          <w:lang w:eastAsia="ru-RU"/>
        </w:rPr>
        <w:t>Сценарий родительского собрания хореографического коллектива «Созвездие»</w:t>
        <w:br/>
        <w:t>«Давайте знакомиться!»</w:t>
        <w:br/>
      </w:r>
    </w:p>
    <w:p>
      <w:pPr>
        <w:pStyle w:val="Normal"/>
        <w:numPr>
          <w:ilvl w:val="0"/>
          <w:numId w:val="0"/>
        </w:numPr>
        <w:shd w:fill="FFFFFF" w:val="clear"/>
        <w:spacing w:lineRule="atLeast" w:line="360" w:before="0" w:after="75"/>
        <w:outlineLvl w:val="0"/>
        <w:rPr>
          <w:rFonts w:ascii="Times New Roman" w:hAnsi="Times New Roman" w:cs="Times New Roman"/>
          <w:color w:val="000000"/>
          <w:sz w:val="28"/>
          <w:szCs w:val="28"/>
          <w:shd w:fill="FFFFFF" w:val="clear"/>
        </w:rPr>
      </w:pPr>
      <w:r>
        <w:rPr>
          <w:rFonts w:eastAsia="Times New Roman" w:cs="Times New Roman" w:ascii="Times New Roman" w:hAnsi="Times New Roman"/>
          <w:b/>
          <w:kern w:val="2"/>
          <w:sz w:val="28"/>
          <w:szCs w:val="28"/>
          <w:lang w:eastAsia="ru-RU"/>
        </w:rPr>
        <w:t xml:space="preserve">Форма занятия: </w:t>
      </w:r>
      <w:r>
        <w:rPr>
          <w:rFonts w:eastAsia="Times New Roman" w:cs="Times New Roman" w:ascii="Times New Roman" w:hAnsi="Times New Roman"/>
          <w:kern w:val="2"/>
          <w:sz w:val="28"/>
          <w:szCs w:val="28"/>
          <w:lang w:eastAsia="ru-RU"/>
        </w:rPr>
        <w:t xml:space="preserve">Беседа </w:t>
        <w:br/>
      </w:r>
      <w:r>
        <w:rPr>
          <w:rFonts w:eastAsia="Times New Roman" w:cs="Times New Roman" w:ascii="Times New Roman" w:hAnsi="Times New Roman"/>
          <w:b/>
          <w:kern w:val="2"/>
          <w:sz w:val="28"/>
          <w:szCs w:val="28"/>
          <w:lang w:eastAsia="ru-RU"/>
        </w:rPr>
        <w:t xml:space="preserve">Дата проведения: </w:t>
      </w:r>
      <w:r>
        <w:rPr>
          <w:rFonts w:eastAsia="Times New Roman" w:cs="Times New Roman" w:ascii="Times New Roman" w:hAnsi="Times New Roman"/>
          <w:kern w:val="2"/>
          <w:sz w:val="28"/>
          <w:szCs w:val="28"/>
          <w:lang w:eastAsia="ru-RU"/>
        </w:rPr>
        <w:t>Сентября перед началом учебного года</w:t>
      </w:r>
      <w:r>
        <w:rPr>
          <w:rFonts w:eastAsia="Times New Roman" w:cs="Times New Roman" w:ascii="Times New Roman" w:hAnsi="Times New Roman"/>
          <w:b/>
          <w:kern w:val="2"/>
          <w:sz w:val="28"/>
          <w:szCs w:val="28"/>
          <w:lang w:eastAsia="ru-RU"/>
        </w:rPr>
        <w:br/>
      </w:r>
      <w:r>
        <w:rPr>
          <w:rFonts w:cs="Times New Roman" w:ascii="Times New Roman" w:hAnsi="Times New Roman"/>
          <w:sz w:val="28"/>
          <w:szCs w:val="28"/>
        </w:rPr>
        <w:t>На собрании присутствуют родители детей, которые впервые пришли в коллектив (1 года обучения). На собрание могут быть приглашены и представители родительского комитета, уже имеющие опыт работы в коллективе.</w:t>
      </w:r>
      <w:r>
        <w:rPr/>
        <w:t> </w:t>
        <w:br/>
      </w:r>
      <w:r>
        <w:rPr>
          <w:rFonts w:eastAsia="Times New Roman" w:cs="Times New Roman" w:ascii="Times New Roman" w:hAnsi="Times New Roman"/>
          <w:b/>
          <w:kern w:val="2"/>
          <w:sz w:val="28"/>
          <w:szCs w:val="28"/>
          <w:lang w:eastAsia="ru-RU"/>
        </w:rPr>
        <w:t xml:space="preserve">Техническое обеспечение: </w:t>
      </w:r>
      <w:r>
        <w:rPr>
          <w:rFonts w:eastAsia="Times New Roman" w:cs="Times New Roman" w:ascii="Times New Roman" w:hAnsi="Times New Roman"/>
          <w:kern w:val="2"/>
          <w:sz w:val="28"/>
          <w:szCs w:val="28"/>
          <w:lang w:eastAsia="ru-RU"/>
        </w:rPr>
        <w:t xml:space="preserve">Проектор, ноутбук, микрофон, аудио колонки. </w:t>
        <w:br/>
      </w:r>
      <w:r>
        <w:rPr>
          <w:rFonts w:eastAsia="Times New Roman" w:cs="Times New Roman" w:ascii="Times New Roman" w:hAnsi="Times New Roman"/>
          <w:b/>
          <w:kern w:val="2"/>
          <w:sz w:val="28"/>
          <w:szCs w:val="28"/>
          <w:lang w:eastAsia="ru-RU"/>
        </w:rPr>
        <w:t xml:space="preserve">Методическое обеспечение: </w:t>
      </w:r>
      <w:r>
        <w:rPr>
          <w:rFonts w:eastAsia="Times New Roman" w:cs="Times New Roman" w:ascii="Times New Roman" w:hAnsi="Times New Roman"/>
          <w:kern w:val="2"/>
          <w:sz w:val="28"/>
          <w:szCs w:val="28"/>
          <w:lang w:eastAsia="ru-RU"/>
        </w:rPr>
        <w:t xml:space="preserve">Слайды, пригласительные билеты в виде смайлов.  </w:t>
        <w:br/>
      </w:r>
      <w:r>
        <w:rPr>
          <w:rFonts w:cs="Times New Roman" w:ascii="Times New Roman" w:hAnsi="Times New Roman"/>
          <w:b/>
          <w:sz w:val="28"/>
          <w:szCs w:val="28"/>
        </w:rPr>
        <w:t>Актуальность</w:t>
      </w:r>
      <w:r>
        <w:rPr/>
        <w:t xml:space="preserve">: </w:t>
      </w:r>
      <w:r>
        <w:rPr>
          <w:rFonts w:cs="Times New Roman" w:ascii="Times New Roman" w:hAnsi="Times New Roman"/>
          <w:sz w:val="28"/>
          <w:szCs w:val="28"/>
        </w:rPr>
        <w:t>Родительское собрание является одной из распространённых форм работы с родителями. С опытом работы приходит понимание, что традиционное ведение собрания, будь то отчёт о деятельности коллектива или решение организационных вопросов деятельности - не приносит нужного результата. Родители очень трудно включаются в деятельность коллектива, порой становятся просто пассивными слушателями. А иногда их представление о своей роли перерастает даже в потребительское отношение к происходящему ("отправил ребёнка заниматься в коллектив и «забыл» о нем на это время"). </w:t>
        <w:br/>
        <w:t>Для продуктивной работы моего коллектива я создал родительский комитет, где родители выполняют определенные обязанности (Казначейство, Закупка, Организация).  Для передачи информации родителям активно используется социальная сеть ВК, где на страничке коллектива можно узнать все актуальную информацию. Ссылка на страничку https://vk.com/sosvezdiemurino</w:t>
        <w:br/>
        <w:t xml:space="preserve">Регулярность собраний нужно определить обязательно, так как частое посещение аналогичных собраний у родителей вызывают негативные эмоции. Наши собрания делиться на общие всего коллектива и только родительского комитета, подробнее можно посмотреть в годовом календарном графике работы с родителями. </w:t>
        <w:br/>
        <w:t>У каждого общего собрания родителей должна быть своя тематика проведения. Темы собрания важно разработать таким образом, чтобы не исключалась возможность присутствия родителей всего коллектива, например, </w:t>
        <w:br/>
        <w:t xml:space="preserve">- «Давайте знакомиться!» (Проводиться в начале учебного года) </w:t>
        <w:br/>
        <w:t xml:space="preserve">- «Безопасность и здоровье сбережение на занятиях и вне занятий» (Проходит в ноябре перед выходом детей на первые выступления) </w:t>
        <w:br/>
        <w:t>- «Успехи наших деток» (Проводиться по окончанию учебного года)</w:t>
      </w:r>
      <w:r>
        <w:rPr/>
        <w:br/>
      </w:r>
      <w:r>
        <w:rPr>
          <w:rFonts w:cs="Times New Roman" w:ascii="Times New Roman" w:hAnsi="Times New Roman"/>
          <w:sz w:val="28"/>
          <w:szCs w:val="28"/>
        </w:rPr>
        <w:t>Цель проведения родительского собрания на тему «Давайте знакомиться!» - это создание условий для приобщения родителей к совместной деятельности в детском творческом коллективе </w:t>
        <w:br/>
        <w:t>Задача: </w:t>
        <w:br/>
        <w:t>- познакомить родителей друг с другом и деятельностью коллектива</w:t>
        <w:br/>
        <w:t>- научить родителей подготовке детей к занятиям и элементарным правилам поведения на концерте</w:t>
        <w:br/>
        <w:t>- выбрать представителей в родительский комитет коллектива </w:t>
        <w:br/>
        <w:t>- создать атмосферу общности интересов и эмоциональной поддержки друг друга в нашем сообществе. </w:t>
        <w:br/>
      </w:r>
      <w:r>
        <w:rPr>
          <w:rFonts w:cs="Times New Roman" w:ascii="Times New Roman" w:hAnsi="Times New Roman"/>
          <w:b/>
          <w:sz w:val="28"/>
          <w:szCs w:val="28"/>
        </w:rPr>
        <w:t>Организационный этап: </w:t>
      </w:r>
      <w:r>
        <w:rPr/>
        <w:br/>
      </w:r>
      <w:r>
        <w:rPr>
          <w:rFonts w:cs="Times New Roman" w:ascii="Times New Roman" w:hAnsi="Times New Roman"/>
          <w:sz w:val="28"/>
          <w:szCs w:val="28"/>
        </w:rPr>
        <w:t>Звучит музыка, родители входят в зал рассаживаются на стулья, которые расставлены по кругу, на экране транслируется презентация о коллективе, руководитель работающий в этом коллективе, общается с родителями. Возможно выдержать паузу в 5 минут после назначенного времени собрания (на ожидания опаздывающих), но при этом обязательно занять пришедших вовремя родителей беседой. </w:t>
      </w:r>
      <w:r>
        <w:rPr/>
        <w:br/>
      </w:r>
      <w:r>
        <w:rPr>
          <w:rFonts w:cs="Times New Roman" w:ascii="Times New Roman" w:hAnsi="Times New Roman"/>
          <w:b/>
          <w:sz w:val="28"/>
          <w:szCs w:val="28"/>
        </w:rPr>
        <w:t>Педагог:</w:t>
      </w:r>
      <w:r>
        <w:rPr>
          <w:rFonts w:cs="Times New Roman" w:ascii="Times New Roman" w:hAnsi="Times New Roman"/>
          <w:sz w:val="28"/>
          <w:szCs w:val="28"/>
        </w:rPr>
        <w:t xml:space="preserve"> Здравствуйте, уважаемые родители, мы рады приветствовать вас у нас в гостях на родительском собрании по случаю нового учебного года. Наступил момент, когда в наш коллектив поступили новые участники, и нам бы хотелось всем познакомиться друг с другом, познакомить родителей вновь поступивших детей с нашим коллективом, традициями и правилами, творчеством наших детей и их родителей. И нашу встречу сегодня я так и назвал «Давайте знакомиться!»</w:t>
        <w:br/>
        <w:t>В начале я предлагаю  всем присутствующим привстать со своих мест и по очереди назвать себя по имени или имени и отчеству, или по фамилии: так, как бы хотели, чтобы Вас называли в нашем коллективе. Но закончить свою фразу нужно следующими словами: «но никто не знает, что я…….»</w:t>
        <w:br/>
        <w:t>Например, начнём с меня. Я – Борисов Артем Иванович, педагог дополнительного образования, руководитель этого хореографического коллектива, но никто не знает, что я люблю кататься на лыжах зимой! При этом педагог подаёт свою левую руку рядом стоящему родителю, давая понять, что ему можно произносить своё имя и закончить «загадочную» фразу (игра-знакомство проходит да замыкания круга с первым игроком). </w:t>
        <w:br/>
        <w:br/>
      </w:r>
      <w:r>
        <w:rPr>
          <w:rFonts w:cs="Times New Roman" w:ascii="Times New Roman" w:hAnsi="Times New Roman"/>
          <w:b/>
          <w:sz w:val="28"/>
          <w:szCs w:val="28"/>
        </w:rPr>
        <w:t>Педагог:</w:t>
      </w:r>
      <w:r>
        <w:rPr>
          <w:rFonts w:cs="Times New Roman" w:ascii="Times New Roman" w:hAnsi="Times New Roman"/>
          <w:sz w:val="28"/>
          <w:szCs w:val="28"/>
        </w:rPr>
        <w:t xml:space="preserve"> Мы соединили свои руки, и у нас получился круг – круг – это магический рисунок –это рисунок танца – он похож на Солнце – значит здесь будет тепло, надеюсь, и уютно. Важно, чтобы мы с вами находили точки соприкосновения в общении и воспитании детей, понимали друг друга. А если возникает проблема, чтобы вы знали: здесь вам всегда постараются помочь разрешить непростые ситуации. Мне бы хотелось, чтобы все вопросы, связанные с танцевальным коллективом, решались внутри этого круга и вместе мы преодолеем всё. </w:t>
        <w:br/>
        <w:t>Спасибо, очень рад знакомству с вами можно присаживаться на свои места.</w:t>
        <w:br/>
        <w:t xml:space="preserve">Давайте, я расскажу о себе немного  по подробнее:  Родился и вырос в Рязанской обл. С детства увлекался танцами, что послужило выбором своей профессии! Закончил с отличием Рязанский колледж культуры по специальности педагог-хореограф, затем поступил в Санкт-Петербургский Гуманитарный университет профсоюзом, который также с успехом закончил по специальности, педагог народного танца. Опыт работы с детьми около 5 лет. С 2017 года работаю в ДДЮТ Всеволожского района.  </w:t>
        <w:br/>
      </w:r>
      <w:r>
        <w:rPr>
          <w:rFonts w:cs="Times New Roman" w:ascii="Times New Roman" w:hAnsi="Times New Roman"/>
          <w:b/>
          <w:sz w:val="28"/>
          <w:szCs w:val="28"/>
        </w:rPr>
        <w:t>Педагог:</w:t>
      </w:r>
      <w:r>
        <w:rPr>
          <w:rFonts w:cs="Times New Roman" w:ascii="Times New Roman" w:hAnsi="Times New Roman"/>
          <w:sz w:val="28"/>
          <w:szCs w:val="28"/>
        </w:rPr>
        <w:t xml:space="preserve"> Танец, хореография – это один из самых прекраснейших видов искусства, в котором образ создается движением тела под музыку. Хореографический коллектив осуществляет свою деятельность через образовательную программу «Созвездие танца» в течении 5 лет. Занимаясь в нашем коллективе, воспитанники знакомятся с различными направлениями танца, на практических и теоритических занятиях. Таким образом, в соответствие с принципами последовательности и доступности материала и составлена образовательная программа коллектива. </w:t>
        <w:br/>
      </w:r>
      <w:r>
        <w:rPr>
          <w:rFonts w:cs="Times New Roman" w:ascii="Times New Roman" w:hAnsi="Times New Roman"/>
          <w:b/>
          <w:sz w:val="28"/>
          <w:szCs w:val="28"/>
        </w:rPr>
        <w:t>1 - 2 год</w:t>
      </w:r>
      <w:r>
        <w:rPr>
          <w:rFonts w:cs="Times New Roman" w:ascii="Times New Roman" w:hAnsi="Times New Roman"/>
          <w:sz w:val="28"/>
          <w:szCs w:val="28"/>
        </w:rPr>
        <w:t xml:space="preserve"> </w:t>
      </w:r>
      <w:r>
        <w:rPr>
          <w:rFonts w:cs="Times New Roman" w:ascii="Times New Roman" w:hAnsi="Times New Roman"/>
          <w:b/>
          <w:sz w:val="28"/>
          <w:szCs w:val="28"/>
        </w:rPr>
        <w:t>обучения</w:t>
      </w:r>
      <w:r>
        <w:rPr>
          <w:rFonts w:cs="Times New Roman" w:ascii="Times New Roman" w:hAnsi="Times New Roman"/>
          <w:sz w:val="28"/>
          <w:szCs w:val="28"/>
        </w:rPr>
        <w:t xml:space="preserve"> – это занятие основами классического и народного танца. Постановка сюжетных номеров. </w:t>
        <w:br/>
      </w:r>
      <w:r>
        <w:rPr>
          <w:rFonts w:cs="Times New Roman" w:ascii="Times New Roman" w:hAnsi="Times New Roman"/>
          <w:b/>
          <w:sz w:val="28"/>
          <w:szCs w:val="28"/>
        </w:rPr>
        <w:t>3 - 4 год обучения</w:t>
      </w:r>
      <w:r>
        <w:rPr>
          <w:rFonts w:cs="Times New Roman" w:ascii="Times New Roman" w:hAnsi="Times New Roman"/>
          <w:sz w:val="28"/>
          <w:szCs w:val="28"/>
        </w:rPr>
        <w:t xml:space="preserve"> – обучающиеся продолжают изучать более сложные основы классического и народного танца, а также начинаю изучать основы современной хореографии. Постановка номеров изученных направлений танца. </w:t>
        <w:br/>
      </w:r>
      <w:r>
        <w:rPr>
          <w:rFonts w:cs="Times New Roman" w:ascii="Times New Roman" w:hAnsi="Times New Roman"/>
          <w:b/>
          <w:sz w:val="28"/>
          <w:szCs w:val="28"/>
        </w:rPr>
        <w:t>5 год обучения</w:t>
      </w:r>
      <w:r>
        <w:rPr>
          <w:rFonts w:cs="Times New Roman" w:ascii="Times New Roman" w:hAnsi="Times New Roman"/>
          <w:sz w:val="28"/>
          <w:szCs w:val="28"/>
        </w:rPr>
        <w:t xml:space="preserve"> – выпускной год, обучающие оттачивают свое мастерство в народной и современной хореографии. Постановка мини-спектакля, где участвуют все выпускники коллектива.</w:t>
        <w:br/>
        <w:br/>
        <w:t xml:space="preserve">По окончанию обучения каждому ребенку выдается свидетельство о прохождения ребенком дополнительной общеобразовательной программы. </w:t>
        <w:br/>
        <w:br/>
        <w:t>Занятия в коллективе проводятся по расписанию. Запишите, пожалуйста: младшие группы занимаются 2 раза в неделю, средние и старшие 3 раза в неделю по соответствующим дням недели.</w:t>
      </w:r>
      <w:r>
        <w:rPr/>
        <w:t> </w:t>
        <w:br/>
      </w:r>
      <w:r>
        <w:rPr>
          <w:rFonts w:cs="Times New Roman" w:ascii="Times New Roman" w:hAnsi="Times New Roman"/>
          <w:sz w:val="28"/>
          <w:szCs w:val="28"/>
        </w:rPr>
        <w:br/>
        <w:t xml:space="preserve">В коллектив мы отбираем детей, стараемся делать мониторинг и стимулировать воспитанников к обучению. Учеников делим в группы по возрасту и результатам прошедшего отбора. Результат ваших деток, по предметам программы Вы можете увидеть на показательных уроках один раз в полгода. В конце учебного года у нас проходит большой отчетный концерт всего коллектива, где обычно принимают участия все воспитанники. </w:t>
        <w:br/>
      </w:r>
      <w:r>
        <w:rPr/>
        <w:br/>
      </w:r>
      <w:r>
        <w:rPr>
          <w:rFonts w:cs="Times New Roman" w:ascii="Times New Roman" w:hAnsi="Times New Roman"/>
          <w:b/>
          <w:sz w:val="28"/>
          <w:szCs w:val="28"/>
        </w:rPr>
        <w:t>Педагог:</w:t>
      </w:r>
      <w:r>
        <w:rPr/>
        <w:t xml:space="preserve"> </w:t>
      </w:r>
      <w:r>
        <w:rPr>
          <w:rFonts w:cs="Times New Roman" w:ascii="Times New Roman" w:hAnsi="Times New Roman"/>
          <w:sz w:val="28"/>
          <w:szCs w:val="28"/>
        </w:rPr>
        <w:t>есть ли вопросы?</w:t>
      </w:r>
      <w:r>
        <w:rPr/>
        <w:t> </w:t>
        <w:br/>
      </w:r>
      <w:r>
        <w:rPr>
          <w:rFonts w:cs="Times New Roman" w:ascii="Times New Roman" w:hAnsi="Times New Roman"/>
          <w:sz w:val="28"/>
          <w:szCs w:val="28"/>
        </w:rPr>
        <w:t>Как правило, у вновь прибывших родителей бывают вопросы:</w:t>
        <w:br/>
        <w:t>Родители: </w:t>
        <w:br/>
        <w:t>- можно ли поменять группу, если ребёнок занимался в другом коллективе и его стартовый уровень подготовки отличается от новичков? (да, можно.)</w:t>
        <w:br/>
        <w:t>- будут ли малыши выступать на сцене? (да, дети в любом случае будут выступать на сцене: малыши, как правило, выступают на небольших по размеру сценах перед родителями, на концертах в детских учреждениях (детский сад, школа). Младший состав мы первый год не берём на выездные концерты, а через 2 года они уже могут выступать, выезжая с коллективом. </w:t>
        <w:br/>
      </w:r>
      <w:r>
        <w:rPr>
          <w:rFonts w:cs="Times New Roman" w:ascii="Times New Roman" w:hAnsi="Times New Roman"/>
          <w:b/>
          <w:sz w:val="28"/>
          <w:szCs w:val="28"/>
        </w:rPr>
        <w:t>Педагог:</w:t>
      </w:r>
      <w:r>
        <w:rPr>
          <w:rFonts w:cs="Times New Roman" w:ascii="Times New Roman" w:hAnsi="Times New Roman"/>
          <w:sz w:val="28"/>
          <w:szCs w:val="28"/>
        </w:rPr>
        <w:t xml:space="preserve"> Уважаемые родители, вам нужно будет обеспечить детей всем необходимым для занятия, можно записать эту информацию.</w:t>
      </w:r>
      <w:r>
        <w:rPr/>
        <w:t xml:space="preserve"> </w:t>
      </w:r>
      <w:r>
        <w:rPr>
          <w:rFonts w:cs="Times New Roman" w:ascii="Times New Roman" w:hAnsi="Times New Roman"/>
          <w:sz w:val="28"/>
          <w:szCs w:val="28"/>
        </w:rPr>
        <w:t>У детей обязательно должна быть: </w:t>
        <w:br/>
      </w:r>
      <w:r>
        <w:rPr>
          <w:rFonts w:cs="Times New Roman" w:ascii="Times New Roman" w:hAnsi="Times New Roman"/>
          <w:b/>
          <w:i/>
          <w:sz w:val="28"/>
          <w:szCs w:val="28"/>
        </w:rPr>
        <w:t>Мальчики:</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 xml:space="preserve">Белая футболка, </w:t>
      </w:r>
    </w:p>
    <w:p>
      <w:pPr>
        <w:pStyle w:val="Normal"/>
        <w:numPr>
          <w:ilvl w:val="0"/>
          <w:numId w:val="0"/>
        </w:numPr>
        <w:shd w:fill="FFFFFF" w:val="clear"/>
        <w:spacing w:lineRule="atLeast" w:line="360" w:before="0" w:after="75"/>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черные шорты, либо спортивные (не широкие штаны), </w:t>
      </w:r>
    </w:p>
    <w:p>
      <w:pPr>
        <w:pStyle w:val="Normal"/>
        <w:numPr>
          <w:ilvl w:val="0"/>
          <w:numId w:val="0"/>
        </w:numPr>
        <w:shd w:fill="FFFFFF" w:val="clear"/>
        <w:spacing w:lineRule="atLeast" w:line="360" w:before="0" w:after="75"/>
        <w:outlineLvl w:val="0"/>
        <w:rPr>
          <w:rFonts w:ascii="Arial" w:hAnsi="Arial" w:cs="Arial"/>
          <w:color w:val="000000"/>
          <w:sz w:val="20"/>
          <w:szCs w:val="20"/>
          <w:shd w:fill="FFFFFF" w:val="clear"/>
        </w:rPr>
      </w:pPr>
      <w:r>
        <w:rPr>
          <w:rFonts w:cs="Times New Roman" w:ascii="Times New Roman" w:hAnsi="Times New Roman"/>
          <w:color w:val="000000"/>
          <w:sz w:val="28"/>
          <w:szCs w:val="28"/>
          <w:shd w:fill="FFFFFF" w:val="clear"/>
        </w:rPr>
        <w:t>- джазовки.</w:t>
      </w:r>
      <w:r>
        <w:rPr>
          <w:rFonts w:cs="Arial" w:ascii="Arial" w:hAnsi="Arial"/>
          <w:color w:val="000000"/>
          <w:sz w:val="20"/>
          <w:szCs w:val="20"/>
          <w:shd w:fill="FFFFFF" w:val="clear"/>
        </w:rPr>
        <w:t xml:space="preserve"> </w:t>
      </w:r>
    </w:p>
    <w:p>
      <w:pPr>
        <w:pStyle w:val="Normal"/>
        <w:numPr>
          <w:ilvl w:val="0"/>
          <w:numId w:val="0"/>
        </w:numPr>
        <w:shd w:fill="FFFFFF" w:val="clear"/>
        <w:spacing w:lineRule="atLeast" w:line="360" w:before="0" w:after="75"/>
        <w:outlineLvl w:val="0"/>
        <w:rPr>
          <w:rFonts w:ascii="Times New Roman" w:hAnsi="Times New Roman" w:cs="Times New Roman"/>
          <w:color w:val="000000"/>
          <w:sz w:val="28"/>
          <w:szCs w:val="28"/>
          <w:lang w:eastAsia="ru-RU"/>
        </w:rPr>
      </w:pPr>
      <w:r>
        <w:rPr>
          <w:rFonts w:cs="Times New Roman" w:ascii="Times New Roman" w:hAnsi="Times New Roman"/>
          <w:b/>
          <w:i/>
          <w:color w:val="000000"/>
          <w:sz w:val="28"/>
          <w:szCs w:val="28"/>
          <w:shd w:fill="FFFFFF" w:val="clear"/>
        </w:rPr>
        <w:t>Девочки:</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 xml:space="preserve">- Черный купальник с юбочкой, либо юбочка отдельно.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Черные балетки.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Черные лосин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Черные носочки, либо белы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ТРОГО - Волосы убраны в пучек.</w:t>
      </w:r>
      <w:r>
        <w:rPr/>
        <w:br/>
        <w:br/>
      </w:r>
      <w:r>
        <w:rPr>
          <w:rFonts w:cs="Times New Roman" w:ascii="Times New Roman" w:hAnsi="Times New Roman"/>
          <w:sz w:val="28"/>
          <w:szCs w:val="28"/>
        </w:rPr>
        <w:t>Приобрести можно в магазинах у казанных на слайде</w:t>
      </w:r>
      <w:r>
        <w:rPr/>
        <w:t xml:space="preserve"> </w:t>
        <w:br/>
      </w:r>
      <w:r>
        <w:rPr>
          <w:rFonts w:cs="Times New Roman" w:ascii="Times New Roman" w:hAnsi="Times New Roman"/>
          <w:sz w:val="28"/>
          <w:szCs w:val="28"/>
        </w:rPr>
        <w:t>Подготовка к концерту (внешний вид и необходимые личные вещи для каждого танцора ). </w:t>
        <w:br/>
        <w:t>Результатом выполнения образовательной программы является выход ре</w:t>
      </w:r>
      <w:r>
        <w:rPr>
          <w:rFonts w:cs="Times New Roman" w:ascii="Times New Roman" w:hAnsi="Times New Roman"/>
          <w:color w:val="000000"/>
          <w:sz w:val="28"/>
          <w:szCs w:val="28"/>
          <w:lang w:eastAsia="ru-RU"/>
        </w:rPr>
        <w:t>бёнка на сцену. Напоминаю, что нужно иметь каждому танцору для сцены: </w:t>
        <w:br/>
        <w:t>• косметичка для девочек в которой должны быть 2 резинки для волос, шпильки 40 штук, невидимки 40 штук, сеточка белая и чёрная, расчёска, гель для волос, губная помада, румяна; </w:t>
        <w:br/>
        <w:t>• на ноги - черные балетки, белые и телесного цвета колготки, белые носки. </w:t>
        <w:br/>
      </w:r>
      <w:r>
        <w:rPr>
          <w:rFonts w:cs="Times New Roman" w:ascii="Times New Roman" w:hAnsi="Times New Roman"/>
          <w:color w:val="000000"/>
          <w:sz w:val="28"/>
          <w:szCs w:val="28"/>
          <w:u w:val="single"/>
          <w:lang w:eastAsia="ru-RU"/>
        </w:rPr>
        <w:t>Правила</w:t>
      </w:r>
      <w:r>
        <w:rPr>
          <w:rFonts w:cs="Times New Roman" w:ascii="Times New Roman" w:hAnsi="Times New Roman"/>
          <w:color w:val="000000"/>
          <w:sz w:val="28"/>
          <w:szCs w:val="28"/>
          <w:lang w:eastAsia="ru-RU"/>
        </w:rPr>
        <w:t>: хочу обратить внимание и на то, как вы приходите к детям на концерт. </w:t>
        <w:br/>
        <w:t>Вы, наверное, заметили, что я попросил всех сегодня оставить верхнюю одежду в гардеробе, спасибо вам за понимание. На концерт мы тоже приходим, обязательно оставляя верхнюю одежду в гардеробе. Очень желательно приносить с собой вторую обувь: вам будет удобно находиться в зале, вы показываете свое уважение к детскому творчеству, подчеркивая торжественность момента. </w:t>
        <w:br/>
        <w:t>Уважаемые родители! Во время концертного номера не стоит передвигаться по залу, ведь вы мешаете артистам, они ещё маленькие и могут растеряться! Давайте будем уважительно относиться к тому, чем занимаются наши дети. Из зала вы можете выйти во время звучания аплодисментов. Надеюсь на ваше понимание, огромное спасибо за поддержку.</w:t>
        <w:br/>
        <w:t>Наш коллектив активно планирует выступать на концертных площадках города. Будет нужна ваша помощь в организации таких выступлений: организовать транспорт для выезда к месту выступления, помощь при переодевании малышей, организовать питание, помочь подготовить костюмы, занять детей в ожидании выхода на сцену.</w:t>
        <w:br/>
        <w:t>Детям всегда важно, чтобы вы, родители, были всегда рядом, тогда ребёнок чувствует себя уверенным и в безопасности. Давайте поможем нашим воспитанникам! </w:t>
        <w:br/>
        <w:t>Я предлагаю вам обязательно расспрашивать ребёнка: о его успехах, просить показывать, что у него получается; что нового он узнал и т.д. А главное - не забывайте говорить своим деткам, что вы их очень любите и рады любым их достижениям. </w:t>
        <w:br/>
        <w:t>Мы учимся сценической культуре, учимся не бояться сцены. А вы, уважаемые родители, можете нам помочь в этом. Попросите своего ребёнка чаще подходить к зеркалу и улыбаться себе. Пусть он обратит внимание - какая у него замечательная улыбка, как прекрасно он будет смотреться на сцене! Поверьте, что результат будет обязательно! </w:t>
        <w:br/>
      </w:r>
      <w:r>
        <w:rPr>
          <w:rFonts w:cs="Arial" w:ascii="Arial" w:hAnsi="Arial"/>
          <w:color w:val="000000"/>
          <w:sz w:val="23"/>
          <w:szCs w:val="23"/>
          <w:lang w:eastAsia="ru-RU"/>
        </w:rPr>
        <w:br/>
      </w:r>
      <w:r>
        <w:rPr>
          <w:rFonts w:cs="Times New Roman" w:ascii="Times New Roman" w:hAnsi="Times New Roman"/>
          <w:b/>
          <w:iCs/>
          <w:color w:val="000000"/>
          <w:sz w:val="28"/>
          <w:szCs w:val="28"/>
          <w:lang w:eastAsia="ru-RU"/>
        </w:rPr>
        <w:t>Педагог</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У нас замечательно работает родительский комитет коллектива. Это - моя опора, неравнодушные люди, для которых нет «чужих» детей. Все дети коллектива во время выступлений и путешествий могут попросить у них помощи, родители узнать подробную информацию о расписании занятий и их изменении. </w:t>
        <w:br/>
        <w:t>Я хочу предоставить слова председателю родительского комитета (ФИО). </w:t>
        <w:br/>
        <w:t>Педагог: Спасибо за выступление. Мне бы хотелось выбрать родителей из ваших групп в комитет.</w:t>
        <w:br/>
        <w:t>на следующие обязанности: (по два человека)</w:t>
        <w:br/>
      </w:r>
      <w:r>
        <w:rPr>
          <w:rFonts w:cs="Times New Roman" w:ascii="Times New Roman" w:hAnsi="Times New Roman"/>
          <w:b/>
          <w:color w:val="000000"/>
          <w:sz w:val="28"/>
          <w:szCs w:val="28"/>
          <w:lang w:eastAsia="ru-RU"/>
        </w:rPr>
        <w:t xml:space="preserve">Организатор </w:t>
      </w:r>
      <w:r>
        <w:rPr>
          <w:rFonts w:cs="Times New Roman" w:ascii="Times New Roman" w:hAnsi="Times New Roman"/>
          <w:color w:val="000000"/>
          <w:sz w:val="28"/>
          <w:szCs w:val="28"/>
          <w:lang w:eastAsia="ru-RU"/>
        </w:rPr>
        <w:t>(помощь в проведение поездок и мероприятий, распространения информации для родителей)</w:t>
      </w:r>
    </w:p>
    <w:p>
      <w:pPr>
        <w:pStyle w:val="Normal"/>
        <w:numPr>
          <w:ilvl w:val="0"/>
          <w:numId w:val="0"/>
        </w:numPr>
        <w:shd w:fill="FFFFFF" w:val="clear"/>
        <w:spacing w:lineRule="atLeast" w:line="360" w:before="0" w:after="75"/>
        <w:outlineLvl w:val="0"/>
        <w:rPr/>
      </w:pPr>
      <w:r>
        <w:rPr>
          <w:rFonts w:cs="Times New Roman" w:ascii="Times New Roman" w:hAnsi="Times New Roman"/>
          <w:b/>
          <w:color w:val="000000"/>
          <w:sz w:val="28"/>
          <w:szCs w:val="28"/>
          <w:lang w:eastAsia="ru-RU"/>
        </w:rPr>
        <w:t>Казначей</w:t>
      </w:r>
      <w:r>
        <w:rPr>
          <w:rFonts w:cs="Times New Roman" w:ascii="Times New Roman" w:hAnsi="Times New Roman"/>
          <w:color w:val="000000"/>
          <w:sz w:val="28"/>
          <w:szCs w:val="28"/>
          <w:lang w:eastAsia="ru-RU"/>
        </w:rPr>
        <w:t xml:space="preserve"> (сбор средств в фонд коллектива и на поездки)</w:t>
        <w:br/>
      </w:r>
      <w:r>
        <w:rPr>
          <w:rFonts w:cs="Times New Roman" w:ascii="Times New Roman" w:hAnsi="Times New Roman"/>
          <w:b/>
          <w:color w:val="000000"/>
          <w:sz w:val="28"/>
          <w:szCs w:val="28"/>
          <w:lang w:eastAsia="ru-RU"/>
        </w:rPr>
        <w:t>Закупщик</w:t>
      </w:r>
      <w:r>
        <w:rPr>
          <w:rFonts w:cs="Times New Roman" w:ascii="Times New Roman" w:hAnsi="Times New Roman"/>
          <w:color w:val="000000"/>
          <w:sz w:val="28"/>
          <w:szCs w:val="28"/>
          <w:lang w:eastAsia="ru-RU"/>
        </w:rPr>
        <w:t xml:space="preserve"> (помощь в закупке формы, костюмов и тд)</w:t>
        <w:br/>
      </w:r>
      <w:r>
        <w:rPr>
          <w:rFonts w:cs="Times New Roman" w:ascii="Times New Roman" w:hAnsi="Times New Roman"/>
          <w:b/>
          <w:iCs/>
          <w:color w:val="000000"/>
          <w:sz w:val="28"/>
          <w:szCs w:val="28"/>
          <w:lang w:eastAsia="ru-RU"/>
        </w:rPr>
        <w:t>Итог</w:t>
      </w:r>
      <w:r>
        <w:rPr>
          <w:rFonts w:cs="Times New Roman" w:ascii="Times New Roman" w:hAnsi="Times New Roman"/>
          <w:b/>
          <w:color w:val="000000"/>
          <w:sz w:val="28"/>
          <w:szCs w:val="28"/>
          <w:lang w:eastAsia="ru-RU"/>
        </w:rPr>
        <w:t>:</w:t>
        <w:br/>
      </w:r>
      <w:r>
        <w:rPr>
          <w:rFonts w:cs="Times New Roman" w:ascii="Times New Roman" w:hAnsi="Times New Roman"/>
          <w:b/>
          <w:iCs/>
          <w:color w:val="000000"/>
          <w:sz w:val="28"/>
          <w:szCs w:val="28"/>
          <w:lang w:eastAsia="ru-RU"/>
        </w:rPr>
        <w:t>Педагог</w:t>
      </w:r>
      <w:r>
        <w:rPr>
          <w:rFonts w:cs="Arial" w:ascii="Arial" w:hAnsi="Arial"/>
          <w:color w:val="000000"/>
          <w:sz w:val="23"/>
          <w:szCs w:val="23"/>
          <w:lang w:eastAsia="ru-RU"/>
        </w:rPr>
        <w:t xml:space="preserve">: </w:t>
      </w:r>
      <w:r>
        <w:rPr>
          <w:rFonts w:cs="Times New Roman" w:ascii="Times New Roman" w:hAnsi="Times New Roman"/>
          <w:color w:val="000000"/>
          <w:sz w:val="28"/>
          <w:szCs w:val="28"/>
          <w:lang w:eastAsia="ru-RU"/>
        </w:rPr>
        <w:t>Уважаемые родители, многие из вас, приводя детей к нам в коллектив, преследуют очень простую цель – ребёнок занят, находиться под присмотром взрослого. Позвольте мне напомнить, что занятия танцем играют важную роль в физическом развитии ребёнка. А физические результаты иногда достигаются через боль: ребёнок преодолевает трудности, учится терпению и выносливости. Я вас очень прошу: поговорите с детьми о пользе занятий танцами, о том, что дает танцевальная подготовка. Таким образом, вы психологически настроите ребёнка на занятия и достижение определенного результата. Этот результат будет разным для каждого: для кого-то огромным достижением будет умение держать спину, кто – то преодолеет свое стеснение и будет танцевать вместе с другими ребятами, а кто-то будет стремиться стать солистом и выйти на большую сцену. Каждое достижение - это ступенька роста, мы будем гордиться этими ступеньками все вместе. </w:t>
        <w:br/>
        <w:t>Позвольте в итоге нашей встрече дать вам несколько советов, если мы хотим, чтобы ребёнок радостно провёл время обучения танцами:</w:t>
        <w:br/>
        <w:t>- создайте комфортные условия для посещения занятий;</w:t>
        <w:br/>
        <w:t>- поддерживайте его интерес, интересуйтесь его успехами или неудачами;</w:t>
        <w:br/>
        <w:t>- хвалите ребёнка!</w:t>
      </w:r>
      <w:r>
        <w:rPr>
          <w:rFonts w:cs="Arial" w:ascii="Arial" w:hAnsi="Arial"/>
          <w:color w:val="000000"/>
          <w:sz w:val="23"/>
          <w:szCs w:val="23"/>
          <w:lang w:eastAsia="ru-RU"/>
        </w:rPr>
        <w:br/>
      </w:r>
      <w:r>
        <w:rPr>
          <w:rFonts w:cs="Times New Roman" w:ascii="Times New Roman" w:hAnsi="Times New Roman"/>
          <w:b/>
          <w:iCs/>
          <w:color w:val="000000"/>
          <w:sz w:val="28"/>
          <w:szCs w:val="28"/>
          <w:lang w:eastAsia="ru-RU"/>
        </w:rPr>
        <w:t>Педагог</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Спасибо всем за внимание, если у Вас есть индивидуальные вопросы, можно подойти ко мне, так же у вас есть пригласительные билеты в виде смайликов, если вам понравилась наша сегодняшняя встреча, то можно оставить смайлик в корзине, если нет, то оставьте его себе, будьте в прекрасном настроении, и до встречи.</w:t>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23:00Z</dcterms:created>
  <dc:creator>Артем</dc:creator>
  <dc:description/>
  <dc:language>en-US</dc:language>
  <cp:lastModifiedBy>Майоров Евгений Игоревич</cp:lastModifiedBy>
  <dcterms:modified xsi:type="dcterms:W3CDTF">2018-08-07T08:23:00Z</dcterms:modified>
  <cp:revision>2</cp:revision>
  <dc:subject/>
  <dc:title/>
</cp:coreProperties>
</file>