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орец детского (юношеского) творчества Всеволожского района»</w:t>
      </w:r>
    </w:p>
    <w:p>
      <w:pPr>
        <w:pStyle w:val="Normal"/>
        <w:spacing w:lineRule="auto" w:line="24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С. М. Майкапар – детский композитор»</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820" w:hanging="48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Автор</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b/>
          <w:sz w:val="28"/>
          <w:szCs w:val="28"/>
        </w:rPr>
        <w:t>Шаповалова Татьяна Васильевна</w:t>
      </w:r>
      <w:r>
        <w:rPr>
          <w:rFonts w:cs="Times New Roman" w:ascii="Times New Roman" w:hAnsi="Times New Roman"/>
          <w:sz w:val="28"/>
          <w:szCs w:val="28"/>
        </w:rPr>
        <w:t xml:space="preserve">, педагог дополнительного образования по классу фортепиано хоровой студии «Тон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ок реализации проекта: 3 меся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раст обучающихся: 7 – 14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ект  обучающих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1. Сценарий тематического концерта «Самуил Майкапар – детский композитор».  </w:t>
      </w:r>
    </w:p>
    <w:p>
      <w:pPr>
        <w:pStyle w:val="Normal"/>
        <w:ind w:firstLine="360"/>
        <w:rPr>
          <w:rFonts w:ascii="Times New Roman" w:hAnsi="Times New Roman" w:cs="Times New Roman"/>
          <w:sz w:val="28"/>
          <w:szCs w:val="28"/>
        </w:rPr>
      </w:pPr>
      <w:r>
        <w:rPr>
          <w:rFonts w:cs="Times New Roman" w:ascii="Times New Roman" w:hAnsi="Times New Roman"/>
          <w:sz w:val="28"/>
          <w:szCs w:val="28"/>
        </w:rPr>
        <w:t>2.2.  Мультимедийная презентация к сценарию конце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Отзывы о проекте.</w:t>
      </w:r>
    </w:p>
    <w:p>
      <w:pPr>
        <w:pStyle w:val="Heading1"/>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 w:firstLine="708"/>
        <w:jc w:val="center"/>
        <w:rPr>
          <w:rFonts w:ascii="Times New Roman" w:hAnsi="Times New Roman" w:cs="Times New Roman"/>
          <w:b/>
          <w:b/>
          <w:sz w:val="28"/>
          <w:szCs w:val="28"/>
        </w:rPr>
      </w:pPr>
      <w:r>
        <w:rPr>
          <w:rFonts w:cs="Times New Roman" w:ascii="Times New Roman" w:hAnsi="Times New Roman"/>
          <w:b/>
          <w:sz w:val="28"/>
          <w:szCs w:val="28"/>
        </w:rPr>
        <w:t>Паспорт проектной работы</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Название проекта</w:t>
      </w:r>
      <w:r>
        <w:rPr>
          <w:rFonts w:cs="Times New Roman" w:ascii="Times New Roman" w:hAnsi="Times New Roman"/>
          <w:sz w:val="28"/>
          <w:szCs w:val="28"/>
        </w:rPr>
        <w:t xml:space="preserve">: «С. М. Майкапар – детский композитор».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Руководитель проекта</w:t>
      </w:r>
      <w:r>
        <w:rPr>
          <w:rFonts w:cs="Times New Roman" w:ascii="Times New Roman" w:hAnsi="Times New Roman"/>
          <w:sz w:val="28"/>
          <w:szCs w:val="28"/>
        </w:rPr>
        <w:t>: Шаповалова Татьяна Васильевна, педагог дополнительного образования по классу фортепиано хоровой студии «Тоника» МБОУДО «Дворец детского (юношеского) творчества Всеволожского район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Консультанты проекта</w:t>
      </w:r>
      <w:r>
        <w:rPr>
          <w:rFonts w:cs="Times New Roman" w:ascii="Times New Roman" w:hAnsi="Times New Roman"/>
          <w:sz w:val="28"/>
          <w:szCs w:val="28"/>
        </w:rPr>
        <w:t>: родители обучающихся, педагог музыкально-теоретических дисциплин хоровой студи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Предметные области, близкие к теме проекта</w:t>
      </w:r>
      <w:r>
        <w:rPr>
          <w:rFonts w:cs="Times New Roman" w:ascii="Times New Roman" w:hAnsi="Times New Roman"/>
          <w:sz w:val="28"/>
          <w:szCs w:val="28"/>
        </w:rPr>
        <w:t>: музыковедение.</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Возраст обучающихся, на которых рассчитан проект</w:t>
      </w:r>
      <w:r>
        <w:rPr>
          <w:rFonts w:cs="Times New Roman" w:ascii="Times New Roman" w:hAnsi="Times New Roman"/>
          <w:sz w:val="28"/>
          <w:szCs w:val="28"/>
        </w:rPr>
        <w:t>: 7-14 ле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Состав проектной группы</w:t>
      </w:r>
      <w:r>
        <w:rPr>
          <w:rFonts w:cs="Times New Roman" w:ascii="Times New Roman" w:hAnsi="Times New Roman"/>
          <w:sz w:val="28"/>
          <w:szCs w:val="28"/>
        </w:rPr>
        <w:t>:    Куровский Роман 1 «Г», Улеватова Анастасия 2 «Г», Васильева Ольга 2 «Б», Шарандова Надежда 2 «Б», Матвеева Ольга 5 «В», Михальская Юлия 6 «А», Фальковская Ксения 7 «Г», Худичева Ольга 7 «Б», Кокарева Анна 8 «Б», Кокарева Юлия 8 «Б», Ломтева Надежда 9 «А».</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Тип проекта:</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 доминирующей деятельности обучающихся – творческ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 предметно-содержательной области – моно проект;</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 характеру контактов – среди участников студи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 количеству участников – группово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по продолжительности   – долгосрочный (3 месяц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Цели проекта</w:t>
      </w:r>
      <w:r>
        <w:rPr>
          <w:rFonts w:cs="Times New Roman" w:ascii="Times New Roman" w:hAnsi="Times New Roman"/>
          <w:sz w:val="28"/>
          <w:szCs w:val="28"/>
        </w:rPr>
        <w:t xml:space="preserve">: </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личной уверенности у каждого участника проекта, его самореализации и рефлексии;</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творческому наследию композитора С. М. Майкапара.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Задачи проекта</w:t>
      </w:r>
      <w:r>
        <w:rPr>
          <w:rFonts w:cs="Times New Roman" w:ascii="Times New Roman" w:hAnsi="Times New Roman"/>
          <w:sz w:val="28"/>
          <w:szCs w:val="28"/>
        </w:rPr>
        <w:t>:</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осуществлять, оценивать свою деятельность, подбирать и работать с источниками информаци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ть навык  работы в сотрудничестве;</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ить жизненный и творческий путь композитор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анализировать фортепианные произведения С. Майкапар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вать интерес к фортепианной классической музыке.</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Вопросы проекта</w:t>
      </w:r>
      <w:r>
        <w:rPr>
          <w:rFonts w:cs="Times New Roman" w:ascii="Times New Roman" w:hAnsi="Times New Roman"/>
          <w:sz w:val="28"/>
          <w:szCs w:val="28"/>
        </w:rPr>
        <w:t xml:space="preserve">: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Выяснить, почему С. М. Майкапара  называют   детским композитором?</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Современные композиторы создают фортепианные произведения для детей, значит ли это, что пьесы Майкапара, написанные почти 100 лет назад, не популярны?</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Необходимое оборудование</w:t>
      </w:r>
      <w:r>
        <w:rPr>
          <w:rFonts w:cs="Times New Roman" w:ascii="Times New Roman" w:hAnsi="Times New Roman"/>
          <w:sz w:val="28"/>
          <w:szCs w:val="28"/>
        </w:rPr>
        <w:t>: рояль, персональный компьютер, мультимедийная установка, канцелярские принадлежност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Проект посвящён С. М. Майкапару – композитору, великолепному пианисту, талантливому педагогу, вдумчивому теоретику, видному деятелю русской музыкальной культуры. Всё своё творчество композитор посвятил созданию только детской и юношеской музыки. Она отражает светлый мир детства, позволяет вызвать живую эмоциональную реакцию, разбудить фантазию и творческое воображение, легко воспринимается и понятна детям. Через образность своих пьес Майкапар учит любить музыку. Произведения композитора востребованы и в наше время. Проект «С. М. Майкапар – детский композитор» - это не только возможность реализовать творческий потенциал обучающихся студии, но и через популяризацию фортепианной классической музыки оказать идейно-эстетическое воздействие на подрастающее поколение, способствовать формированию личности, чувств и мыслей детей в условиях современного общества. Взаимодействие обучающихся различного возраста, и соответственно уровня исполнительского мастерства в общем творческом проекте, послужило огромным стимулом для творческого роста участников.   </w:t>
      </w:r>
    </w:p>
    <w:p>
      <w:pPr>
        <w:pStyle w:val="ListParagraph"/>
        <w:jc w:val="both"/>
        <w:rPr>
          <w:rFonts w:ascii="Times New Roman" w:hAnsi="Times New Roman" w:cs="Times New Roman"/>
          <w:sz w:val="28"/>
          <w:szCs w:val="28"/>
        </w:rPr>
      </w:pPr>
      <w:r>
        <w:rPr>
          <w:rFonts w:cs="Times New Roman" w:ascii="Times New Roman" w:hAnsi="Times New Roman"/>
          <w:sz w:val="28"/>
          <w:szCs w:val="28"/>
        </w:rPr>
        <w:t>Настоящий проект был выполнен  в рамках    музыкально-просветительской деятельности хоровой студии «Тоника».</w:t>
      </w:r>
    </w:p>
    <w:p>
      <w:pPr>
        <w:pStyle w:val="ListParagraph"/>
        <w:jc w:val="both"/>
        <w:rPr>
          <w:rFonts w:ascii="Times New Roman" w:hAnsi="Times New Roman" w:cs="Times New Roman"/>
          <w:sz w:val="28"/>
          <w:szCs w:val="28"/>
        </w:rPr>
      </w:pPr>
      <w:r>
        <w:rPr>
          <w:rFonts w:cs="Times New Roman" w:ascii="Times New Roman" w:hAnsi="Times New Roman"/>
          <w:sz w:val="28"/>
          <w:szCs w:val="28"/>
        </w:rPr>
        <w:t>Реализован данный проект в лицее №1 г. Всеволожска.</w:t>
      </w:r>
    </w:p>
    <w:p>
      <w:pPr>
        <w:pStyle w:val="ListParagraph"/>
        <w:jc w:val="both"/>
        <w:rPr>
          <w:rFonts w:ascii="Times New Roman" w:hAnsi="Times New Roman" w:cs="Times New Roman"/>
          <w:sz w:val="28"/>
          <w:szCs w:val="28"/>
        </w:rPr>
      </w:pPr>
      <w:r>
        <w:rPr>
          <w:rFonts w:cs="Times New Roman" w:ascii="Times New Roman" w:hAnsi="Times New Roman"/>
          <w:sz w:val="28"/>
          <w:szCs w:val="28"/>
        </w:rPr>
        <w:t>В информационной части сценария освящён жизненный и творческий путь композитора, дан анализ фортепианных произведений, звучат стихи, передающие настроение музыкальных пьес. В качестве музыкальной иллюстрации каждый участник проекта исполнил произведение Майкапара. В концерте прозвучали пьесы: «Пастушок», «В садике», «Мотылёк», «Облака плывут», «Эхо в горах», «Дождик», «Маленькая сказка», «Меланхолический вальс», «Бурный поток», «Баркарола», «Стаккато-прелюдия». Зрители смогли наблюдать слайд-шоу, которое отражало информацию о композиторе, его творчестве, содержало детские рисунки к музыкальным пьесам.</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Предполагаемые продукты проекта</w:t>
      </w:r>
      <w:r>
        <w:rPr>
          <w:rFonts w:cs="Times New Roman" w:ascii="Times New Roman" w:hAnsi="Times New Roman"/>
          <w:sz w:val="28"/>
          <w:szCs w:val="28"/>
        </w:rPr>
        <w:t xml:space="preserve">: сценарий концерта, мультимедийная презентация к сценарию.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Этапы работы над проектом</w:t>
      </w:r>
      <w:r>
        <w:rPr>
          <w:rFonts w:cs="Times New Roman" w:ascii="Times New Roman" w:hAnsi="Times New Roman"/>
          <w:sz w:val="28"/>
          <w:szCs w:val="28"/>
        </w:rPr>
        <w:t>.</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 – подготовительный этап:</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обоснование темы выбранного проекта,</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анализ предстоящей деятельности,</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сбор информации,</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выбор варианта выполнения проекта.</w:t>
      </w:r>
    </w:p>
    <w:p>
      <w:pPr>
        <w:pStyle w:val="Normal"/>
        <w:ind w:left="708" w:hanging="0"/>
        <w:jc w:val="both"/>
        <w:rPr>
          <w:rFonts w:ascii="Times New Roman" w:hAnsi="Times New Roman" w:cs="Times New Roman"/>
          <w:sz w:val="28"/>
          <w:szCs w:val="28"/>
        </w:rPr>
      </w:pPr>
      <w:r>
        <w:rPr>
          <w:rFonts w:cs="Times New Roman" w:ascii="Times New Roman" w:hAnsi="Times New Roman"/>
          <w:b/>
          <w:i/>
          <w:sz w:val="28"/>
          <w:szCs w:val="28"/>
        </w:rPr>
        <w:t>Основной этап</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выполнение проектных заданий;</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учивание музыкальных произведений;</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ор стихов и создание иллюстраций к музыкальным произведениям;</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ние сценария;</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ние презентации к сценарию;</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ведение репетиций.</w:t>
      </w:r>
    </w:p>
    <w:p>
      <w:pPr>
        <w:pStyle w:val="Normal"/>
        <w:ind w:left="708" w:hanging="0"/>
        <w:jc w:val="both"/>
        <w:rPr>
          <w:rFonts w:ascii="Times New Roman" w:hAnsi="Times New Roman" w:cs="Times New Roman"/>
          <w:sz w:val="28"/>
          <w:szCs w:val="28"/>
        </w:rPr>
      </w:pPr>
      <w:r>
        <w:rPr>
          <w:rFonts w:cs="Times New Roman" w:ascii="Times New Roman" w:hAnsi="Times New Roman"/>
          <w:b/>
          <w:i/>
          <w:sz w:val="28"/>
          <w:szCs w:val="28"/>
        </w:rPr>
        <w:t>Заключительный этап</w:t>
      </w:r>
      <w:r>
        <w:rPr>
          <w:rFonts w:cs="Times New Roman" w:ascii="Times New Roman" w:hAnsi="Times New Roman"/>
          <w:sz w:val="28"/>
          <w:szCs w:val="28"/>
        </w:rPr>
        <w:t xml:space="preserve">: </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концерта «Самуил Майкапар – детский композитор»;</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Предполагаемое распределение ролей в проектной группе</w:t>
      </w: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Все участники проекта занимаются сбором информации для выполнения проектных заданий, создания сценария, презентации, разучивают музыкальные произведения, подбирают стихи и создают иллюстрации к музыкальным пьесам. Ломтева Надежда, Кокарева Анна, Кокарева Юлия  фиксируют всю собранную информацию, обрабатывают её, регулируют проведение репетиций, подготовку к концерту.</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Ход проект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1950"/>
        <w:gridCol w:w="1654"/>
        <w:gridCol w:w="1779"/>
        <w:gridCol w:w="203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bCs/>
                <w:iCs/>
                <w:sz w:val="24"/>
                <w:szCs w:val="24"/>
              </w:rPr>
            </w:pPr>
            <w:bookmarkStart w:id="0" w:name="_GoBack"/>
            <w:r>
              <w:rPr>
                <w:rFonts w:ascii="Times New Roman" w:hAnsi="Times New Roman"/>
                <w:bCs/>
                <w:iCs/>
                <w:sz w:val="24"/>
                <w:szCs w:val="24"/>
              </w:rPr>
              <w:t>Этап работы над проекто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bCs/>
                <w:iCs/>
                <w:sz w:val="20"/>
                <w:szCs w:val="20"/>
              </w:rPr>
            </w:pPr>
            <w:r>
              <w:rPr>
                <w:rFonts w:ascii="Times New Roman" w:hAnsi="Times New Roman"/>
                <w:bCs/>
                <w:iCs/>
                <w:sz w:val="20"/>
                <w:szCs w:val="20"/>
              </w:rPr>
              <w:t>Продолжите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Место работы обучаю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Содержание работы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bCs/>
                <w:iCs/>
                <w:sz w:val="24"/>
                <w:szCs w:val="24"/>
              </w:rPr>
            </w:pPr>
            <w:bookmarkStart w:id="1" w:name="_GoBack"/>
            <w:r>
              <w:rPr>
                <w:rFonts w:ascii="Times New Roman" w:hAnsi="Times New Roman"/>
                <w:bCs/>
                <w:iCs/>
                <w:sz w:val="24"/>
                <w:szCs w:val="24"/>
              </w:rPr>
              <w:t>Выход этапа</w:t>
            </w:r>
            <w:bookmarkEnd w:id="1"/>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sz w:val="24"/>
                <w:szCs w:val="24"/>
              </w:rPr>
              <w:t>Организационно-подготовительный эта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 недел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Занятие в классе.</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Домашняя работа, занятие в класс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Cs/>
                <w:sz w:val="24"/>
                <w:szCs w:val="24"/>
              </w:rPr>
            </w:pPr>
            <w:r>
              <w:rPr>
                <w:rFonts w:ascii="Times New Roman" w:hAnsi="Times New Roman"/>
                <w:sz w:val="24"/>
                <w:szCs w:val="24"/>
              </w:rPr>
              <w:t>Обоснование темы выбранного проекта.</w:t>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bCs/>
                <w:iCs/>
                <w:sz w:val="24"/>
                <w:szCs w:val="24"/>
              </w:rPr>
              <w:t>Анализ предстоящей  деятельности.</w:t>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bCs/>
                <w:iCs/>
                <w:sz w:val="24"/>
                <w:szCs w:val="24"/>
              </w:rPr>
              <w:t>Сбор информации.</w:t>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bCs/>
                <w:iCs/>
                <w:sz w:val="24"/>
                <w:szCs w:val="24"/>
              </w:rPr>
              <w:t>Выбор  варианта выполнения проект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Определение   варианта выполнения проект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sz w:val="24"/>
                <w:szCs w:val="24"/>
              </w:rPr>
              <w:t>Основной эта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center"/>
              <w:rPr>
                <w:rFonts w:ascii="Times New Roman" w:hAnsi="Times New Roman"/>
                <w:bCs/>
                <w:iCs/>
                <w:sz w:val="24"/>
                <w:szCs w:val="24"/>
              </w:rPr>
            </w:pPr>
            <w:r>
              <w:rPr>
                <w:rFonts w:ascii="Times New Roman" w:hAnsi="Times New Roman"/>
                <w:bCs/>
                <w:iCs/>
                <w:sz w:val="24"/>
                <w:szCs w:val="24"/>
              </w:rPr>
              <w:t>2 мес. 2 не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Домашняя работа, занятие в класс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Выполнение работы. Выполнение проектных заданий. Разучивание музыкальных произведений.</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Подбор стихов и создание иллюстраций к музыкальным пьесам.</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Создание сценария.</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Создание презентации к сценарию.</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Проведение репети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Законченная работа</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Выполнены</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проектные задания.</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Выучены музыкальные произведения.</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Подобраны стихи и созданы иллюстрации к музыкальным пьесам.</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Сценарий тематического концерта.</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Мультимедийная презентация к концерту.</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Отрепетирован ход сценар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Заключительный эта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час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цей №1.</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Проведение тематического концерта «Самуил Майкапар – детский композитор»</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Рефлек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Тематический концерт «Самуил Майкапар – детский композитор»</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Оценка результатов проектной деятельности обучающимися,</w:t>
            </w:r>
          </w:p>
          <w:p>
            <w:pPr>
              <w:pStyle w:val="Normal"/>
              <w:widowControl w:val="false"/>
              <w:tabs>
                <w:tab w:val="clear" w:pos="708"/>
                <w:tab w:val="left" w:pos="360" w:leader="none"/>
              </w:tabs>
              <w:spacing w:lineRule="auto" w:line="240" w:before="0" w:after="0"/>
              <w:jc w:val="both"/>
              <w:rPr>
                <w:rFonts w:ascii="Times New Roman" w:hAnsi="Times New Roman"/>
                <w:bCs/>
                <w:iCs/>
                <w:sz w:val="24"/>
                <w:szCs w:val="24"/>
              </w:rPr>
            </w:pPr>
            <w:r>
              <w:rPr>
                <w:rFonts w:ascii="Times New Roman" w:hAnsi="Times New Roman"/>
                <w:bCs/>
                <w:iCs/>
                <w:sz w:val="24"/>
                <w:szCs w:val="24"/>
              </w:rPr>
              <w:t>руководителем проекта, родителями,    педагогами хоровой студии.</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firstLine="336"/>
        <w:rPr>
          <w:rFonts w:ascii="Times New Roman" w:hAnsi="Times New Roman" w:cs="Times New Roman"/>
          <w:b/>
          <w:b/>
          <w:sz w:val="28"/>
          <w:szCs w:val="28"/>
        </w:rPr>
      </w:pPr>
      <w:r>
        <w:rPr>
          <w:rFonts w:cs="Times New Roman" w:ascii="Times New Roman" w:hAnsi="Times New Roman"/>
          <w:b/>
          <w:sz w:val="28"/>
          <w:szCs w:val="28"/>
        </w:rPr>
        <w:t xml:space="preserve">1.Организационно – подготовительный этап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основание темы выбр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учебный год обучающиеся студии готовят и проводят лекции-концерты, посвящённые композиторам – юбилярам. 19.12.2017 года исполняется 150 лет со дня рождения композитора, преподавателя Петроградской консерватории С. М. Майкапара. В связи с этой юбилейной датой и была выбрана тема творческого проек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Анализ предстояще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Для организации работы над проектом обучающиеся совместно с руководителем проекта обдумали решение следующих вопросов:</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В каком формате будет выполнен проект: исследовательская работа, мультимедийные презентации или сценарий?</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ая информация понадобится нам для выполнения проекта?</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ие источники информации будем использовать: книги, интернет ресурсы, справочники, энциклопед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бор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роекта обучающиеся собирали необходимую информацию, используя различные источ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карева Юлия – о жизненном пути композитора, музыкальной пьесе «Стаккато-прелю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тева Надежда – о творческом пути композитора, музыкальной пьесе «Бурный по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карева Анна – о фортепианном цикле «Бирюльки», музыкальной пьесе «Баркар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хальская Юлия – о жизненном пути композитора, музыкальной пьесе «Эхо в го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веева Ольга – о творческом пути композитора, музыкальной пьесе «Меланхолический валь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льковская Ксения – о музыкальной пьесе «Маленькая сказ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ичева Ольга – о музыкальной пьесе «Облака плыв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рандова Надежда – о музыкальной пьесе «В сад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сильева Ольга – о музыкальной пьесе «Дожд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леватова Анастасия – о музыкальной пьесе «Мотылё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ровский Роман – о музыкальной пьесе «Пастушок».</w:t>
      </w:r>
    </w:p>
    <w:p>
      <w:pPr>
        <w:pStyle w:val="Normal"/>
        <w:jc w:val="both"/>
        <w:rPr>
          <w:rFonts w:ascii="Times New Roman" w:hAnsi="Times New Roman" w:cs="Times New Roman"/>
          <w:sz w:val="28"/>
          <w:szCs w:val="28"/>
        </w:rPr>
      </w:pPr>
      <w:r>
        <w:rPr>
          <w:rFonts w:cs="Times New Roman" w:ascii="Times New Roman" w:hAnsi="Times New Roman"/>
          <w:sz w:val="28"/>
          <w:szCs w:val="28"/>
        </w:rPr>
        <w:t>Посильную помощь в данной работе детям оказывали родители. Необходимые  консультации оказывал  педагог музыкально-теоретических дисциплин хоровой студ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бор варианта выполнен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ходя из собранной информации, творческих способностей обучающиеся выбирают вариант  выполнения проекта. Это  сценарий тематического концерта, мультимедийная презентация к сценарию. </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2.Основно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этом этапе осуществляется: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выполнение проектных заданий,</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учивание музыкальных произведений,</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подбор стихов, которые поэтическими средствами оттеняют эмоциональное содержание музыки,</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создание иллюстраций к музыкальным пьесам, в которых обучающиеся языком изобразительного искусства воплощают своё понимание музыки,</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написание сценария,</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создание мультимедийной презентации к сценарию,</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ведение репет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этом выполнение проекта удовлетворяет следующему основному условию – самостоятельному  характеру работы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проекта на этом этапе «проживает» следующие рол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энтузиаста (повышает мотивацию обучающихся, поддерживая, поощряя и направляя их в сторону достижения цел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консультанта,</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руководителя (особенно в вопросах планирования времен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людей, которые задают вопросы» (по Дж. Питту – те, которые организуют обсуждение способов преодоления возникающих трудностей путём косвенных, наводящих вопросов),</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эксперта (даёт чёткий анализ результатов выполнения проекта).</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3.Заключительный этап</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концерт «Самуил  Майкапар – детский композитор» состоялся  12 декабря 2017 года в рамках культурно-просветительской деятельности хоровой студии «Тоника» в лице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ка проектной деятельности осуществлялась самими обучающимися, руководителем проекта, родителями, педагогами хоровой студии «Тони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ценарий</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тического концерт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уил Майкапар – детский композитор»</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w:t>
        <w:tab/>
        <w:t xml:space="preserve">Добрый день, дорогие ребята! Сегодня мы познакомим вас с композитором, который всё своё творчество посвятил созданию только детской и юношеской музыки, причём такой, которую дети могли бы не только слушать, но и сами исполнять. Зовут его Самуил Моисеевич Майкапар. В этом году исполняется 150 лет со дня рождения композитора.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Самуил Моисеевич Майкапар родился 19 декабря 1867 года в городе Херсоне. Вскоре после рождения семья переехала в Таганрог.  Огромное внимание родители уделяли разностороннему развитию детей. Все они – Самуил и его четыре сестры занимались музыкой.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w:t>
        <w:tab/>
        <w:t xml:space="preserve">Музыкальные способности мальчик унаследовал от своей мамы, которая очень хорошо играла на фортепиано.    Занятия музыкой начались с 6 лет. Его первым учителем был Гаэтано Молла (итальянец). Благодаря ему любовь к музыке привилась на всю жизнь.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С 9-ти лет Самуил стал выступать на концертах. «Вундеркиндом я никогда не был, - писал о себе Майкапар, но выступать всегда любил; это доставляло мне удовольствие».     В 11 лет он стал сочинять музыку, завёл тетрадь, в которую  записывал все свои произведения.</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ab/>
        <w:t xml:space="preserve">К 15 годам  хорошо знал основные произведения симфонической и камерной музыки, свободно читал с листа, знал и играл почти все сонаты Бетховена.   Он считался лучшим аккомпаниатором, выступал не только с местными любителями, но и приезжими профессиональными музыкантами.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w:t>
        <w:tab/>
        <w:t>По окончании Таганрогской гимназии с серебряной медалью, Майкапар  поступил в Петербургскую консерваторию, где учился по двум специальностям – фортепиано и композиции. Параллельно занимался на юридическом факультете Санкт-Петербургского университета. В дальнейшем он отказался от юридической карьеры и целиком посвятил себя занятиям музыкой.</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После окончания консерватории Майкапар, совершенствовался как пианист в Вене под руководством знаменитого педагога Теодора Лешетицкого,    выступал с концертами  в Берлине, Лейпциге, Москве, Санкт-Петербурге и других городах.</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В 1898 году переезжает в Москву, а затем в город Тверь, где его стараниями была открыта детская музыкальная школа. Тогда и пришла ему в голову мысль писать детские произведения, которые могли бы исполнять сами дети.  Знаменитые «Маленькие новеллетты» для детей и юношества были написаны именно здесь.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ab/>
        <w:t>С этого времени уже определилась многосторонняя деятельность Майкапара как композитора, исполнителя, педагога и научного работника. Выходит его книга «Музыкальный слух, его значение, природа, особенности и метод правильного развития», в которой он первым в русской музыкально-педагогической литературе поставил вопрос о внутреннем слухе как основе обучения игре на музыкальных инструментах.</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Жизнь в Твери и педагогическая работа в этом провинциальном городе не удовлетворяли молодого композитора и пианиста. И Майкапар отправляется в Берлин и в Лейпциг. Музыкальная жизнь в Берлине била ключом, в городе жили крупнейшие  музыканты-исполнители, а Лейпциг представлял интерес как центр научной музыкальной мысли. Проживая в этих двух городах, он посещал концерты, изучал литературу, знакомился с композиторами, музыковедами и исполнителями. Параллельно успешно проходили его собственные концертные выступления.</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w:t>
        <w:tab/>
        <w:t>В 1910 году Майкапар получает приглашение на работу в Петербургскую  консерваторию.  И с осени он уже приступил к занятиям. Начав работу в качестве преподавателя, через пять лет он становится  профессором по классу специального фортепиано. Почти двадцать лет Майкапар вёл педагогическую работу в Петербургской  консерватории.  Одновременно сочинял музыку, занимался научной работой, выступал в концертах. Наиболее значительным исполнительским достижением Майкапара было проведение  им Цикла из семи концертов, в которых он исполнил все 32 фортепианные сонаты Бетховена.</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w:t>
        <w:tab/>
        <w:t xml:space="preserve">В 1930 году оставляет работу в консерватории и целиком посвящает себя творческой работе – композиции, исполнительству и научным трудам. Он пишет книгу  «Почему и как я стал музыкантом». При издании она получила название «Годы учения». Особенно ценным является то, что в ней имеются яркие портреты не только знаменитостей, как Николай Метнер, Анатолий Лядов, Антон Рубинштейн,  Теодор Лешетицкий, но и малоизвестных композиторов.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Всю жизнь, проводя за роялем и письменным столом, Майкапар не уставал трудиться до конца дней. Им написано свыше 200 фортепианных пьес, которые отличаются простотой и красочностью. Композитор находил музыкальные образы и интонации близкие ребёнку. Через образность своих пьес  он учил любить музыку.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Небольшие пьески композитора для начинающих исполнителей можно назвать миниатюрами. Они, как фотографии в альбоме, объединяются в циклы. С одним из таких циклов мы с вами сегодня познакомимся. Он называется «Бирюльк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Вслушайтесь в звучание этого слова. Какое оно ласковое, музыкальное. А что же она означает? Когда-то, давным-давно, это была любимая игра детворы. На стол высыпались кучкой очень маленькие игрушечные вещички – бирюльки. Чаще всего это были вырезанные из дерева чашечки, кувшинчики и другие кухонные предметы. Бирюльки нужно было достать маленьким крючком, одну за другой, не пошевелив остальные. Маленькие пьески Майкапара напоминают те самые бирюльки из старинной игры.</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Цикл фортепианных пьес «Бирюльки», созданный в 1926 году вот уже более 90 лет пользуется неизменной любовью  у юных музыкантов.  Он состоит из 26 разнохарактерных пьес различного содержания и знакомит со всеми тональностями с диезными и бемольными знаками. Романтическая музыка не имеет другого такого цикла пьес во всех тональностях для начинающих музыкантов.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Майкапар тщательно продумывал названия пьес, стремясь пробудить фантазию детей. Названия отражают содержание пьес.  В каждой пьесе раскрывается один определённый музыкальный образ. Темы обычно непротяжённые, но очень яркие и мелодичные. Простыми и лаконичными средствами композитору удаётся достичь почти зрительного эффекта, глубокой образной выразительност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 xml:space="preserve">  Давайте познакомимся с некоторыми миниатюрами.  Что же можно найти среди бирюлек Майкапара? Прежде всего, это детские музыкальные портреты.</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Куровский Р: </w:t>
      </w:r>
      <w:r>
        <w:rPr>
          <w:rFonts w:eastAsia="Calibri" w:cs="Times New Roman" w:ascii="Times New Roman" w:hAnsi="Times New Roman"/>
          <w:sz w:val="28"/>
          <w:szCs w:val="28"/>
        </w:rPr>
        <w:t>Ясным солнечным днём маленький пастушок вышел на летний цветущий луг. Чтобы не скучно было пасти своё стадо, он срезал  камышинку и сделал из неё свирель – маленькую дудочку. Светлый, радостный наигрыш зазвенел над лугами. В этой пьеске Майкапар умело использует регистры фортепиано. Чтобы мелодия звучала богаче, объёмнее, композитор ведёт её октавами, на расстоянии четырёх октав. Ясное и чёткое звучание шестнадцатых нот имитирует звучание свирели. В средней части мажор сменился на минор. Мелодия в низком регистре звучит тревожно, сумрачно. Возможно, пастушок задумался о чём-то грустном. Затем вновь радостно заиграла его дудочк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На лугу стоят овечки </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Шерсть закручена в колечки,</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А играет для овечек</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а свирели человечек.</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Это Ванечка-пастух!</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У него хороший слух.</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 xml:space="preserve">«Пастушок» </w:t>
      </w:r>
      <w:r>
        <w:rPr>
          <w:rFonts w:eastAsia="Calibri" w:cs="Times New Roman" w:ascii="Times New Roman" w:hAnsi="Times New Roman"/>
          <w:sz w:val="28"/>
          <w:szCs w:val="28"/>
        </w:rPr>
        <w:t xml:space="preserve">в исполнении </w:t>
      </w:r>
      <w:r>
        <w:rPr>
          <w:rFonts w:eastAsia="Calibri" w:cs="Times New Roman" w:ascii="Times New Roman" w:hAnsi="Times New Roman"/>
          <w:i/>
          <w:sz w:val="28"/>
          <w:szCs w:val="28"/>
        </w:rPr>
        <w:t>Куровского Романа.</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Шарандова Н.:</w:t>
      </w:r>
      <w:r>
        <w:rPr>
          <w:rFonts w:eastAsia="Calibri" w:cs="Times New Roman" w:ascii="Times New Roman" w:hAnsi="Times New Roman"/>
          <w:sz w:val="28"/>
          <w:szCs w:val="28"/>
        </w:rPr>
        <w:t xml:space="preserve"> Что такое пейзаж?  Это картины природы. Музыкальные пейзажи Майкапара посвящены четырём временам года. В «Бирюльках» нет  пьесы, которая называется «Лето», но это время года легко узнаётся в пьеске «В садике». Слушая её, живо представляешь тёплый, летний день, детскую площадку в тенистом саду. Музыка передаёт весёлый характер детских игр. Стаккато в обеих руках придаёт музыке упругость. Создаётся образ прыгающего мячик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только света! Столько солнц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только зелени круго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аступило снова лето,</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тепло пришло к нам в до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А вокруг так много свет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ахнет елью и сосно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от бы было так, что лето,</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ыло целый год со мной.</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В садике»</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Шарандовой Надежды.</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Улеватова А.:</w:t>
      </w:r>
      <w:r>
        <w:rPr>
          <w:rFonts w:eastAsia="Calibri" w:cs="Times New Roman" w:ascii="Times New Roman" w:hAnsi="Times New Roman"/>
          <w:sz w:val="28"/>
          <w:szCs w:val="28"/>
        </w:rPr>
        <w:t xml:space="preserve"> Играя в саду, дети вдруг увидели мотылька. Он гораздо меньше бабочки, у него нет таких больших и красивых крыльев. Зато полёт мотылька более стремительный, лёгкий. И это точно передаёт музыка, которая звучит в высоком регистре изящно, нежно. Слушая её, можно представить перелетающего с цветка на цветок маленького мотылька. В средней части   появляется трепетность, встревоженность. Постепенно звучность затихает.   Средняя часть заканчивается ферматой. Мотылёк, постепенно опускаясь, присел и затих. В конце мотылёк вспорхнул и улетел.</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 цветка на цветок</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Летит мотылёк</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а луг и на поле –</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ольному – воля.</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от ему в дар</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ладкий нектар</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Дарит цветок.</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ей, Мотылёк!</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Мотылёк»</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Улеватовой Анастаси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Худичева О.:</w:t>
      </w:r>
      <w:r>
        <w:rPr>
          <w:rFonts w:eastAsia="Calibri" w:cs="Times New Roman" w:ascii="Times New Roman" w:hAnsi="Times New Roman"/>
          <w:sz w:val="28"/>
          <w:szCs w:val="28"/>
        </w:rPr>
        <w:t xml:space="preserve"> Ещё один музыкальный пейзаж «Облака плывут». Пьеса носит суровый, мрачный, загадочный характер. Мелодия звучит низко, таинственно. Похоже, что приближаются тяжёлые предгрозовые облака. Они медленно ползут по небу, надвигаясь друг на друга. Но вдруг, в середине пьесы музыка   зазвучала ласково, в высоком регистре, светло, прозрачно, как будто в этой лавине облаков наметился просвет.  Очень скоро просвет этот стал затягиваться, закрываться хмурыми облаками. Музыка опять зазвучала тихо, мрачно. Постепенно всё затихло, как перед грозой. Связное движение мелодии в унисон, повисающие на педали аккорды придают звучанию призрачный колорит.</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лывут по небу облака,</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кользят бесшумно над землёю.</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Течёт небесная река,</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ливаясь с дымкой голубою.</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ад горизонтом путь далёк,</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ростор от края и до края.</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А облака себе плывут</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перёд, устали не зная.</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Так невесомы и легк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зменчивы, непостоянны.</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ричудливые облака</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орой бывают очень странны.</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Облака плывут»</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Худичевой Ольг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Михальская Ю.:</w:t>
      </w:r>
      <w:r>
        <w:rPr>
          <w:rFonts w:eastAsia="Calibri" w:cs="Times New Roman" w:ascii="Times New Roman" w:hAnsi="Times New Roman"/>
          <w:sz w:val="28"/>
          <w:szCs w:val="28"/>
        </w:rPr>
        <w:t xml:space="preserve"> Вы, может быть, были в горах и слышали, как вдали повторяются все звуки, которые произносятся громко. Это эхо. Крикнешь, а в ответ доносится таинственный, приглушённый отзвук твоего голоса. Звук возвращается, когда на его пути встречается препятствие – горы. Но он становится слабым, тихим, таинственным. У Майкапара есть пьеса, которая называется «Эхо в горах».  В музыке изображаются отзвуки эха. Начало пьесы звучит бодро, громко, торжественно.  А звуки эха звучат таинственно, сказочно, в низком регистре, очень тихо. Они точно повторяют мелодию, но доносятся издалека, еле слышно. В средней части пьесы громкая, сердитая музыка звучит без остановок, и эха не слышно. Оно доносится, когда громкая музыка замолкает. Затем мелодия останавливается часто, и эхо опять вторит каждому её звуку  волшебно, загадочно. Эхо таинственно заканчивает пьесу.</w:t>
      </w:r>
    </w:p>
    <w:p>
      <w:pPr>
        <w:pStyle w:val="Normal"/>
        <w:spacing w:lineRule="auto" w:line="240"/>
        <w:ind w:left="1701" w:hanging="28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ab/>
        <w:t>Эхо прячется в горах</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За камнями и в кустах.</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то-то громко засмеётся,</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Эхо сразу отзовётся,</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то-то громко закричит,</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Это тоже не смолчит.</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Эхо в горах»</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Михальской Юли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Васильева О.:</w:t>
      </w:r>
      <w:r>
        <w:rPr>
          <w:rFonts w:eastAsia="Calibri" w:cs="Times New Roman" w:ascii="Times New Roman" w:hAnsi="Times New Roman"/>
          <w:sz w:val="28"/>
          <w:szCs w:val="28"/>
        </w:rPr>
        <w:t xml:space="preserve"> В жизни дождь бывает разным – моросящий, ливневый, затяжной. По-разному он изображается в музыке. Может весело и звонко накрапывать сквозь солнышко. А бывает грустный дождик. Его капельки-слёзки целый день стучат в окно, навевают печаль. У Майкапара есть маленькая пьеска «Дождик». Композитор создаёт образ мелкого, летнего дождика. В средней части  музыка звучит громче, появляется мажор. Танцевальная, шутливая музыка, как будто дождик танцует танец. В конце пьесы возвращается образ лёгкого, летнего дождика. Дождик заканчивается, почти не начавшись.</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Мелкий дождик моросил.</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Моросил, что было сил!</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А под вечер перестал.</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Отто ли, что устал?</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ли понял, что не нужен?</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ль решил начать с утр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А пока, пока по лужам</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удет бегать детвора!</w:t>
      </w:r>
    </w:p>
    <w:p>
      <w:pPr>
        <w:pStyle w:val="Normal"/>
        <w:ind w:left="1701" w:hanging="1701"/>
        <w:jc w:val="both"/>
        <w:rPr>
          <w:rFonts w:ascii="Times New Roman" w:hAnsi="Times New Roman" w:eastAsia="Calibri" w:cs="Times New Roman"/>
          <w:b/>
          <w:b/>
          <w:i/>
          <w:i/>
          <w:sz w:val="28"/>
          <w:szCs w:val="28"/>
        </w:rPr>
      </w:pPr>
      <w:r>
        <w:rPr>
          <w:rFonts w:eastAsia="Calibri" w:cs="Arial" w:ascii="Arial" w:hAnsi="Arial"/>
          <w:color w:val="000000"/>
          <w:sz w:val="18"/>
          <w:szCs w:val="18"/>
        </w:rPr>
        <w:t xml:space="preserve"> </w:t>
      </w: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Дождик»</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Васильевой Ольг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Фальковская К.:</w:t>
      </w:r>
      <w:r>
        <w:rPr>
          <w:rFonts w:eastAsia="Calibri" w:cs="Times New Roman" w:ascii="Times New Roman" w:hAnsi="Times New Roman"/>
          <w:sz w:val="28"/>
          <w:szCs w:val="28"/>
        </w:rPr>
        <w:t xml:space="preserve"> Все мы любим сказки – весёлые и добрые, с чудесами и приключениями. Музыка тоже может рассказывать сказки, но не словами, а звуками – ласковыми, добрыми или таинственными, тревожными. Если проследить, как меняется окраска музыки, её настроение, то станет понятным, о чём повествуется в сказке, рассказанной музыкой. Вот и композитор Майкапар сочинил пьесу «Маленькая сказка». Она написана в трёхчастной форме. Музыка первой части носит спокойный, повествовательный характер, словно кто-то тихо рассказывает добрую, грустную сказку. Создаётся настроение лёгкой задумчивости, спокойствия. Напевная мелодия звучит сдержанно, таинственно, неторопливо. Средняя часть вносит резкий контраст - темповый, мелодический, фактурный, ладовый. Аккордовое изложение, мажор, острый ритм, сухое стаккато создаёт образ колючий, резкий, не совсем доброжелательный, как будто в добрую сказку ворвался недобрый зверёк и пытается напугать. В третьей части возвращается первоначальный образ доброй сказки. Вновь звучит протяжная мелодия, восстанавливается атмосфера спокойствия, добр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казка радость нам несёт</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Тот, кто знает, тот поймёт,</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 сказке очень много смысл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любовь там ходит близко.</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 сказке много приключени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Очень радостных волнени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обеждает в ней добро,</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едь, оно сильней, чем зло.</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Тот, кто сказки уважает,</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епременно вырастает,</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ревращаясь в мудрец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ерит очень в чудес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приходит чудо в гости,</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е обходит стороно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Главное, в него поверить,</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оно уже с тобо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казка – чудная копилк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Что накопишь, то возьмёшь,</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А без сказки в этой жизни –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епременно пропадёшь.</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Маленькая сказка»</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Фальковской Ксени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Матвеева О.:</w:t>
      </w:r>
      <w:r>
        <w:rPr>
          <w:rFonts w:eastAsia="Calibri" w:cs="Times New Roman" w:ascii="Times New Roman" w:hAnsi="Times New Roman"/>
          <w:sz w:val="28"/>
          <w:szCs w:val="28"/>
        </w:rPr>
        <w:tab/>
        <w:t>Самуил Майкапар писал много танцевальных пьес: польки, менуэты, гавоты, вальсы. Вальс – плавный и лирический танец. Слово «вальс» означает «вращательный». В этом танце преобладают кружащиеся движения. У Майкапара есть пьеса «Меланхолический вальс». Она написана в сложной трёхчастной форме. Мелодия вальса плавная, напевная. Мотивы с лёгким стаккато подчёркивают изящную кантилену. В средней части тема с арпеджированным аккомпанементом звучит более вдохновенно. Можно представить золотую осень, листопад.</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ружит листва в осеннем вальсе,</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грают блики на стекле,</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ричудливым цветным узоро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овёр ложится на земле.</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 нарядном осени убранстве</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ерёза, ясень, липа, клён.</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Рябины гроздья среди листьев</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Рябиновым горят огнё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сех в этом вальсе осень кружит</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не жалея доброты,</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ак будто фея всем под ноги</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росает золото листвы.</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словно чувствует дыханье</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 нам приближающихся вьюг</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 высоком небе крик прощальный</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тиц, улетающих на юг.</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Меланхолический вальс»</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Матвеевой Ольг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Кокарева А.:</w:t>
      </w:r>
      <w:r>
        <w:rPr>
          <w:rFonts w:eastAsia="Calibri" w:cs="Times New Roman" w:ascii="Times New Roman" w:hAnsi="Times New Roman"/>
          <w:sz w:val="28"/>
          <w:szCs w:val="28"/>
        </w:rPr>
        <w:tab/>
        <w:t xml:space="preserve">Сейчас вы услышите пьесу Майкапара «Баркарола». Баркарола – это народная песня венецианских гондольеров (лодочников). Она родилась в итальянском городе Венеции, который построен на многочисленных островах. Венеция почти не имеет улиц, вместо них каналы. В длинных чёрных лодках (гондолах), бесшумно скользящих по каналам и рождались баркаролы (песни лодочников). Композиторам полюбился мягкий, песенный ритм баркаролы, и вслед за венецианскими народными песнями появились баркаролы, созданные композиторами. Баркаролы писали П. Чайковский, М. Глинка, Ф. Шопен, С. Рахманинов. Есть «Баркарола»  и у Майкапара. Она написана в трёхчастной форме. Первая тема создаёт картину путешествия по водной глади, где звучит очень красивая,   певучая мелодия. В аккомпанементе мерное покачивание, словно от набегающих одна за другой волн. Средняя часть вносит контраст темповый, динамический, ладовый. Возможно, на лодке происходит оживление, песнь гондольеров меняется, внося новые страстные чувства, настроения. В третьей части возвращается первоначальная изящная, плавная мелодия, возвращается спокойное течение водной гладкой поверхности. </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Ночь весенняя дышал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ветло-южною красо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Тихо Брента протекала,</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еребримая луно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Отражён волной огнисто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леск прозрачных облаков,</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восходит пар душистый</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От зелёных берегов.</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По водам скользят гондолы,</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скры брызжут под весло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Звуки нежной баркаролы</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еют лёгким ветерко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Баркарола»</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Кокаревой Анны.</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Ломтева Н.:</w:t>
      </w:r>
      <w:r>
        <w:rPr>
          <w:rFonts w:eastAsia="Calibri" w:cs="Times New Roman" w:ascii="Times New Roman" w:hAnsi="Times New Roman"/>
          <w:sz w:val="28"/>
          <w:szCs w:val="28"/>
        </w:rPr>
        <w:tab/>
        <w:t>Вы, наверно, видели, как вода большим потоком вливается в реку. Как вы думаете, можно ли это изобразить в музыке? Сейчас вы услышите, как это изобразил Майкапар. Пьеса написана в сложной трёхчастной форме, но композитор трактует её свободно. За короткое время он стремится показать  образ стремительно бегущего потока. Двухтактовая тема как пружина раскручивает бег потока. Далее нисходящее движение на сфорцандо по звукам уменьшённого септаккорда, диминуэндо подводят к репризе, к основной теме.    Развёрнутая средняя часть несколько останавливает быстрое продвижение потока, поскольку вращается в одном регистровом пространстве, как будто вода разливается широко на ровной поверхности, как будто ищет выхода, стремится восстановить первоначальное бурное движение. Перед усечённой репризой темповое замедление и единственная пауза во всём потоке движения. Она выполняет важную смысловую нагрузку – появление главного образа, который обрушивается на слушателя бурным потоком.</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тремительный бурный поток</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Он мчит меня, как ураган!</w:t>
      </w:r>
    </w:p>
    <w:p>
      <w:pPr>
        <w:pStyle w:val="Normal"/>
        <w:spacing w:lineRule="auto" w:line="240"/>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И вот он, прекрасный Восток,</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езбрежный простор, Океан!</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Бурный поток»</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Ломтевой Надежды.</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Кокарева Ю.:</w:t>
      </w:r>
      <w:r>
        <w:rPr>
          <w:rFonts w:eastAsia="Calibri" w:cs="Times New Roman" w:ascii="Times New Roman" w:hAnsi="Times New Roman"/>
          <w:sz w:val="28"/>
          <w:szCs w:val="28"/>
        </w:rPr>
        <w:tab/>
        <w:t xml:space="preserve">Самуил Майкапар – автор «20 педальных прелюдий», «12 кистевых прелюдий без растяжения на октаву», стаккато-прелюдий. Прелюдия – короткое музыкальное произведение, не имеющее строгой формы. В период зарождения, в 15 веке прелюдии всегда предшествовали более длинному, сложному и строго оформленному произведению. Впоследствии композиторы стали писать прелюдии как самостоятельные произведения. Создавались циклы прелюдий и фуг, а также одних прелюдий. Есть циклы  прелюдий у И.С. Баха, Ф. Шопена, С. Рахманинова, Д. Шостаковича. Сейчас вы услышите «Стаккато-прелюдию» Майкапара. Вся миниатюра строится на одном тематическом материале: две шестнадцатые и восьмая нота.  Музыка лёгкая, грациозная, с чувством юмора.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В одной кваквартире, в одном кваквартале</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Двенадцать весёлых кваквят обитал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Однажды играли они в квалейбол.</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Неслыханный случай команду подвёл –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Кваквёнок по имени Квася </w:t>
        <w:tab/>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Коленку себе раскваквасил.</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едняга кричит:  - Квай-ай-ай, квай-ой-ой!</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Больного скорей потащили домой,</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Достали из шкафа зелёнку –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t>Сейчас полегчает кваквёнку.</w:t>
      </w:r>
    </w:p>
    <w:p>
      <w:pPr>
        <w:pStyle w:val="Normal"/>
        <w:ind w:left="1701" w:hanging="1701"/>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Звучит пьеса </w:t>
      </w:r>
      <w:r>
        <w:rPr>
          <w:rFonts w:eastAsia="Calibri" w:cs="Times New Roman" w:ascii="Times New Roman" w:hAnsi="Times New Roman"/>
          <w:i/>
          <w:sz w:val="28"/>
          <w:szCs w:val="28"/>
        </w:rPr>
        <w:t>«Стаккато-прелюдия»</w:t>
      </w:r>
      <w:r>
        <w:rPr>
          <w:rFonts w:eastAsia="Calibri" w:cs="Times New Roman" w:ascii="Times New Roman" w:hAnsi="Times New Roman"/>
          <w:sz w:val="28"/>
          <w:szCs w:val="28"/>
        </w:rPr>
        <w:t xml:space="preserve"> в исполнении </w:t>
      </w:r>
      <w:r>
        <w:rPr>
          <w:rFonts w:eastAsia="Calibri" w:cs="Times New Roman" w:ascii="Times New Roman" w:hAnsi="Times New Roman"/>
          <w:i/>
          <w:sz w:val="28"/>
          <w:szCs w:val="28"/>
        </w:rPr>
        <w:t>Кокаревой Юлии.</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w:t>
        <w:tab/>
        <w:t xml:space="preserve">Со времени написания Майкапаром детских пьес прошло около 100 лет, а музыка легко воспринимается и понятна детям. Она вызывает живую эмоциональную реакцию, будит фантазию и творческое воображение.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ab/>
        <w:t>Без его пьес  не обходится ни одна хрестоматия для начинающих обучение игре на фортепиано.  Пьесы Майкапара прочно вошли в репертуар маленьких пианистов. Детям нравятся эти ярко образные и вместе с тем простые по фактуре произведения.</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ab/>
        <w:t>Время не только доказало полную значимость его творческого наследия, но и подтвердило острую потребность в нём новых поколений музыкантов. Произведения Майкапара переиздаются не только в России, но и за рубежом – в США, Германии, Англии, Австрии, Польше, Чехии, Словакии и других странах.</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2-я ведущая:</w:t>
      </w:r>
      <w:r>
        <w:rPr>
          <w:rFonts w:eastAsia="Calibri" w:cs="Times New Roman" w:ascii="Times New Roman" w:hAnsi="Times New Roman"/>
          <w:sz w:val="28"/>
          <w:szCs w:val="28"/>
        </w:rPr>
        <w:tab/>
        <w:t>Музыка Майкапара  – это мир, где добро побеждает зло, где можно вступить в одну реку дважды, и где всё заканчивается счастливо.</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i/>
          <w:sz w:val="28"/>
          <w:szCs w:val="28"/>
        </w:rPr>
        <w:t>1-я ведущая:</w:t>
      </w:r>
      <w:r>
        <w:rPr>
          <w:rFonts w:eastAsia="Calibri" w:cs="Times New Roman" w:ascii="Times New Roman" w:hAnsi="Times New Roman"/>
          <w:sz w:val="28"/>
          <w:szCs w:val="28"/>
        </w:rPr>
        <w:t xml:space="preserve"> </w:t>
        <w:tab/>
        <w:t>Наш концерт окончен. До новых встреч!</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701" w:hanging="285"/>
        <w:jc w:val="both"/>
        <w:rPr>
          <w:rFonts w:ascii="Times New Roman" w:hAnsi="Times New Roman" w:eastAsia="Calibri" w:cs="Times New Roman"/>
          <w:sz w:val="28"/>
          <w:szCs w:val="28"/>
        </w:rPr>
      </w:pPr>
      <w:r>
        <w:rPr>
          <w:rFonts w:eastAsia="Calibri" w:cs="Times New Roman" w:ascii="Georgia" w:hAnsi="Georgia"/>
          <w:color w:val="555555"/>
          <w:shd w:fill="FFFFFF" w:val="clear"/>
        </w:rPr>
        <w:t xml:space="preserve">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Georgia" w:hAnsi="Georgia"/>
          <w:color w:val="555555"/>
          <w:shd w:fill="FFFFFF" w:val="clear"/>
        </w:rPr>
        <w:t xml:space="preserve"> </w:t>
      </w:r>
      <w:r>
        <w:rPr>
          <w:rFonts w:eastAsia="Calibri" w:cs="Times New Roman" w:ascii="Georgia" w:hAnsi="Georgia"/>
          <w:color w:val="555555"/>
        </w:rPr>
        <w:br/>
      </w:r>
      <w:r>
        <w:rPr>
          <w:rFonts w:eastAsia="Calibri" w:cs="Times New Roman" w:ascii="Georgia" w:hAnsi="Georgia"/>
          <w:color w:val="555555"/>
          <w:shd w:fill="FFFFFF" w:val="clear"/>
        </w:rPr>
        <w:t xml:space="preserve"> </w:t>
      </w:r>
      <w:r>
        <w:rPr>
          <w:rFonts w:eastAsia="Calibri" w:cs="Times New Roman" w:ascii="Georgia" w:hAnsi="Georgia"/>
          <w:color w:val="555555"/>
        </w:rPr>
        <w:br/>
        <w:br/>
      </w:r>
      <w:r>
        <w:rPr>
          <w:rFonts w:eastAsia="Calibri" w:cs="Times New Roman" w:ascii="Georgia" w:hAnsi="Georgia"/>
          <w:color w:val="555555"/>
          <w:shd w:fill="FFFFFF" w:val="clear"/>
        </w:rPr>
        <w:t xml:space="preserve">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Georgia" w:hAnsi="Georgia"/>
          <w:color w:val="555555"/>
          <w:shd w:fill="FFFFFF" w:val="clear"/>
        </w:rPr>
        <w:t xml:space="preserve">    </w:t>
      </w:r>
    </w:p>
    <w:p>
      <w:pPr>
        <w:pStyle w:val="Normal"/>
        <w:ind w:left="1701" w:hanging="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val="clear" w:color="auto" w:fill="FFFFFF"/>
        <w:spacing w:lineRule="atLeast" w:line="330" w:before="120" w:after="2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w:t>
      </w:r>
      <w:r>
        <w:rPr>
          <w:rFonts w:eastAsia="Times New Roman" w:cs="Arial" w:ascii="Arial" w:hAnsi="Arial"/>
          <w:color w:val="444444"/>
          <w:sz w:val="23"/>
          <w:szCs w:val="23"/>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ы о проек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проекта  мы многому научились: искать нужную информацию в интернете, работать со словарями, музыкальными энциклопедиями и другой литературой. Мы много узнали  о композиторе, пианисте, педагоге Петроградской консерватории  Самуиле Майкапаре,  его творчестве, музыкальных произведениях.  Мы поняли, что эти знания не только интересны, но и полезны. Это позволяет лучше понимать содержание     музыкальных произведений. </w:t>
      </w:r>
    </w:p>
    <w:p>
      <w:pPr>
        <w:pStyle w:val="Normal"/>
        <w:tabs>
          <w:tab w:val="clear" w:pos="708"/>
          <w:tab w:val="left" w:pos="4820" w:leader="none"/>
        </w:tabs>
        <w:ind w:left="4956" w:hanging="0"/>
        <w:jc w:val="both"/>
        <w:rPr>
          <w:rFonts w:ascii="Times New Roman" w:hAnsi="Times New Roman" w:cs="Times New Roman"/>
          <w:b/>
          <w:b/>
          <w:sz w:val="24"/>
          <w:szCs w:val="24"/>
        </w:rPr>
      </w:pPr>
      <w:r>
        <w:rPr>
          <w:rFonts w:cs="Times New Roman" w:ascii="Times New Roman" w:hAnsi="Times New Roman"/>
          <w:b/>
          <w:sz w:val="24"/>
          <w:szCs w:val="24"/>
        </w:rPr>
        <w:t>Кокарева Анна, Кокарева Юлия, ученицы 8 «Б» класса МОБУ школа №2.</w:t>
        <w:tab/>
        <w:tab/>
        <w:tab/>
        <w:tab/>
        <w:tab/>
        <w:tab/>
        <w:tab/>
        <w:tab/>
        <w:tab/>
        <w:tab/>
        <w:tab/>
        <w:tab/>
        <w:tab/>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амуил Майкапар – детский композитор» - так назывался концерт, который подготовили и провели ученики Шаповаловой Татьяны Васильевны. На первых рядах сидели участники, от младших до старших. Все нарядные, очень серьёзные. Ведущими концерта были две девочки: Матвеева Оля и Михальская Юля.    Кокарева Юля продемонстрировала слайд-шоу. На сцену выходили дети, рассказывали  о композиторе, музыкальных произведениях,  читали  стихи,  исполняли  музыкальные пьесы. Все дети старались, играли с усердием. Зрители с благодарностью аплодировали. Такие концерты, творческие встречи всегда радуют нас, родителей – зрителей. Ведь наши дети готовились к нему с особой тщательностью, разучивали музыкальные произведения, создавали  сценарий. Спасибо, Татьяна Васильева, за Ваш труд, за то прекрасное, что Вы даёте нашим детям, а значит и всем нам. Желаем Вам доброго здоровья и открытия новых «звёздочек» на музыкальном небосклоне.</w:t>
      </w:r>
    </w:p>
    <w:p>
      <w:pPr>
        <w:pStyle w:val="Normal"/>
        <w:ind w:left="4950" w:hanging="0"/>
        <w:jc w:val="both"/>
        <w:rPr>
          <w:rFonts w:ascii="Times New Roman" w:hAnsi="Times New Roman" w:cs="Times New Roman"/>
          <w:b/>
          <w:b/>
          <w:sz w:val="24"/>
          <w:szCs w:val="24"/>
        </w:rPr>
      </w:pPr>
      <w:r>
        <w:rPr>
          <w:rFonts w:cs="Times New Roman" w:ascii="Times New Roman" w:hAnsi="Times New Roman"/>
          <w:b/>
          <w:sz w:val="24"/>
          <w:szCs w:val="24"/>
        </w:rPr>
        <w:t>Ломтева Таисия Михайловна – мама Ломтевой   Нади.</w:t>
      </w:r>
    </w:p>
    <w:p>
      <w:pPr>
        <w:pStyle w:val="NoSpacing"/>
        <w:rPr>
          <w:rFonts w:ascii="Times New Roman" w:hAnsi="Times New Roman" w:cs="Times New Roman"/>
          <w:b/>
          <w:b/>
          <w:sz w:val="28"/>
        </w:rPr>
      </w:pPr>
      <w:r>
        <w:rPr>
          <w:rFonts w:cs="Times New Roman" w:ascii="Times New Roman" w:hAnsi="Times New Roman"/>
          <w:b/>
          <w:sz w:val="28"/>
        </w:rPr>
        <w:t xml:space="preserve">    </w:t>
      </w:r>
    </w:p>
    <w:p>
      <w:pPr>
        <w:pStyle w:val="NoSpacing"/>
        <w:spacing w:lineRule="auto" w:line="276"/>
        <w:jc w:val="both"/>
        <w:rPr>
          <w:rFonts w:ascii="Times New Roman" w:hAnsi="Times New Roman" w:cs="Times New Roman"/>
          <w:sz w:val="28"/>
        </w:rPr>
      </w:pPr>
      <w:r>
        <w:rPr>
          <w:rFonts w:cs="Times New Roman" w:ascii="Times New Roman" w:hAnsi="Times New Roman"/>
          <w:sz w:val="28"/>
        </w:rPr>
        <w:t xml:space="preserve">В первом  полугодии 2017-2018 учебного года обучающиеся Шаповаловой Татьяны Васильевны работали над проектом «С. М. Майкапар – детский композитор». Результаты работы обучающиеся представили в виде   тематического концерта «Самуил Майкапар – детский композитор» и мультимедийной презентации к сценарию.  </w:t>
      </w:r>
    </w:p>
    <w:p>
      <w:pPr>
        <w:pStyle w:val="NoSpacing"/>
        <w:spacing w:lineRule="auto" w:line="276"/>
        <w:jc w:val="both"/>
        <w:rPr>
          <w:rFonts w:ascii="Times New Roman" w:hAnsi="Times New Roman" w:cs="Times New Roman"/>
          <w:sz w:val="28"/>
        </w:rPr>
      </w:pPr>
      <w:r>
        <w:rPr>
          <w:rFonts w:cs="Times New Roman" w:ascii="Times New Roman" w:hAnsi="Times New Roman"/>
          <w:sz w:val="28"/>
        </w:rPr>
        <w:t>Название концерта «Самуил Майкапар – детский композитор» как нельзя лучше соответствовало содержанию, представленной фортепианной музыке. Хорошо продумана концепция концерта, подобраны трогательные стихи, созданы иллюстрации к музыкальным произведениям,  звучали музыкальные произведения композитора.  Прослеживалась высокая содержательность музыки.</w:t>
      </w:r>
    </w:p>
    <w:p>
      <w:pPr>
        <w:pStyle w:val="NoSpacing"/>
        <w:spacing w:lineRule="auto" w:line="276"/>
        <w:jc w:val="both"/>
        <w:rPr>
          <w:rFonts w:ascii="Times New Roman" w:hAnsi="Times New Roman" w:cs="Times New Roman"/>
          <w:sz w:val="28"/>
        </w:rPr>
      </w:pPr>
      <w:r>
        <w:rPr>
          <w:rFonts w:cs="Times New Roman" w:ascii="Times New Roman" w:hAnsi="Times New Roman"/>
          <w:sz w:val="28"/>
        </w:rPr>
        <w:t xml:space="preserve">Обучающиеся Матвеева Ольга и Михальская Юлия  органично и легко вели концерт, рассказывали о Майкапаре, который всё своё творчество посвятил созданию детской и юношеской музыки. Кокарева Юлия продемонстрировала слайд-шоу, которое отражало информацию о композиторе, его творчестве, содержало детские рисунки к пьесам.  </w:t>
      </w:r>
    </w:p>
    <w:p>
      <w:pPr>
        <w:pStyle w:val="NoSpacing"/>
        <w:spacing w:lineRule="auto" w:line="276"/>
        <w:jc w:val="both"/>
        <w:rPr>
          <w:rFonts w:ascii="Times New Roman" w:hAnsi="Times New Roman" w:cs="Times New Roman"/>
          <w:sz w:val="28"/>
        </w:rPr>
      </w:pPr>
      <w:r>
        <w:rPr>
          <w:rFonts w:cs="Times New Roman" w:ascii="Times New Roman" w:hAnsi="Times New Roman"/>
          <w:sz w:val="28"/>
        </w:rPr>
        <w:t>Каждый обучающийся  класса Татьяны Васильевны в качестве музыкальной иллюстрации исполнил музыкальное произведение Майкапара, предварительно рассказав слушателям об исполняемой музыке, прочёл стихи. Обучающиеся на концерте показали высокую степень подготовленности, как и в исполнении музыки, так и в последовательном рассказе о музыкальном произведении.</w:t>
      </w:r>
    </w:p>
    <w:p>
      <w:pPr>
        <w:pStyle w:val="NoSpacing"/>
        <w:spacing w:lineRule="auto" w:line="276"/>
        <w:jc w:val="both"/>
        <w:rPr>
          <w:rFonts w:ascii="Times New Roman" w:hAnsi="Times New Roman" w:cs="Times New Roman"/>
          <w:sz w:val="28"/>
        </w:rPr>
      </w:pPr>
      <w:r>
        <w:rPr>
          <w:rFonts w:cs="Times New Roman" w:ascii="Times New Roman" w:hAnsi="Times New Roman"/>
          <w:sz w:val="28"/>
        </w:rPr>
        <w:t>Проникновение в тему концерта, внимательное изучение музыки, непосредственная увлеченность исполнителей вызвали у слушателей неподдельный интерес и живой эмоциональный отклик.</w:t>
      </w:r>
    </w:p>
    <w:p>
      <w:pPr>
        <w:pStyle w:val="NoSpacing"/>
        <w:spacing w:lineRule="auto" w:line="276"/>
        <w:jc w:val="both"/>
        <w:rPr>
          <w:rFonts w:ascii="Times New Roman" w:hAnsi="Times New Roman" w:cs="Times New Roman"/>
          <w:sz w:val="28"/>
        </w:rPr>
      </w:pPr>
      <w:r>
        <w:rPr>
          <w:rFonts w:cs="Times New Roman" w:ascii="Times New Roman" w:hAnsi="Times New Roman"/>
          <w:sz w:val="28"/>
        </w:rPr>
        <w:t>Осталось поблагодарить педагога Татьяну Васильевну Шаповалову за грамотное, мудрое наставление обучающихся, за умение направить творческую активность детей, за любовь к музыке, которую Татьяна Васильевна щедро дарит своим ученикам.</w:t>
      </w:r>
    </w:p>
    <w:p>
      <w:pPr>
        <w:pStyle w:val="NoSpacing"/>
        <w:spacing w:lineRule="auto" w:line="276"/>
        <w:jc w:val="both"/>
        <w:rPr>
          <w:rFonts w:ascii="Times New Roman" w:hAnsi="Times New Roman" w:cs="Times New Roman"/>
          <w:sz w:val="28"/>
        </w:rPr>
      </w:pPr>
      <w:r>
        <w:rPr>
          <w:rFonts w:cs="Times New Roman" w:ascii="Times New Roman" w:hAnsi="Times New Roman"/>
          <w:sz w:val="28"/>
        </w:rPr>
      </w:r>
    </w:p>
    <w:p>
      <w:pPr>
        <w:pStyle w:val="NoSpacing"/>
        <w:tabs>
          <w:tab w:val="clear" w:pos="708"/>
          <w:tab w:val="left" w:pos="5220" w:leader="none"/>
        </w:tabs>
        <w:ind w:left="4820" w:hanging="482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4"/>
          <w:szCs w:val="24"/>
        </w:rPr>
        <w:t xml:space="preserve">Михальская Т. В., </w:t>
      </w:r>
      <w:r>
        <w:rPr>
          <w:rFonts w:cs="Times New Roman" w:ascii="Times New Roman" w:hAnsi="Times New Roman"/>
          <w:sz w:val="28"/>
        </w:rPr>
        <w:t xml:space="preserve"> </w:t>
      </w:r>
      <w:r>
        <w:rPr>
          <w:rFonts w:cs="Times New Roman" w:ascii="Times New Roman" w:hAnsi="Times New Roman"/>
          <w:b/>
          <w:sz w:val="24"/>
        </w:rPr>
        <w:t xml:space="preserve">художественный руководитель хоровой студии «Тоника».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ind w:firstLine="5103"/>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 </w:t>
      </w:r>
    </w:p>
    <w:p>
      <w:pPr>
        <w:pStyle w:val="Normal"/>
        <w:spacing w:before="0" w:after="200"/>
        <w:jc w:val="both"/>
        <w:rPr>
          <w:rFonts w:ascii="Times New Roman" w:hAnsi="Times New Roman" w:cs="Times New Roman"/>
          <w:b/>
          <w:b/>
          <w:sz w:val="28"/>
          <w:szCs w:val="24"/>
        </w:rPr>
      </w:pPr>
      <w:r>
        <w:rPr>
          <w:rFonts w:cs="Times New Roman" w:ascii="Times New Roman" w:hAnsi="Times New Roman"/>
          <w:b/>
          <w:sz w:val="28"/>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e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b57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bb57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577f"/>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bb577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7d4f"/>
    <w:pPr>
      <w:spacing w:before="0" w:after="200"/>
      <w:ind w:left="720" w:hanging="0"/>
      <w:contextualSpacing/>
    </w:pPr>
    <w:rPr/>
  </w:style>
  <w:style w:type="paragraph" w:styleId="NoSpacing">
    <w:name w:val="No Spacing"/>
    <w:uiPriority w:val="1"/>
    <w:qFormat/>
    <w:rsid w:val="00d613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B101A-F119-4F46-BBE0-ED063271E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ages>24</Pages>
  <Words>4842</Words>
  <Characters>27606</Characters>
  <CharactersWithSpaces>32384</CharactersWithSpaces>
  <Paragraphs>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6:00Z</dcterms:created>
  <dc:creator>Admin</dc:creator>
  <dc:description/>
  <dc:language>en-US</dc:language>
  <cp:lastModifiedBy>Карпенкова Светлана Александровна</cp:lastModifiedBy>
  <dcterms:modified xsi:type="dcterms:W3CDTF">2018-03-21T09: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