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«Дворец детского (юношеского) творчества Всеволож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учебного занят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Введение в дополнительную общеобразовательную общеразвивающую программу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ного педагогом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льклор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ой Натальей Алексеев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 2-3 класса  МОУ «Разметелевс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базе ГБУДО «Центр «Ладо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апреля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учебного занятия участника областного этапа всероссийского конкурса педагогов дополнительного образования детей «Сердце отдаю детям» по направлению фольклор на тему: «Введение в общеобразовательную программ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 дополнительного образования ДДЮТ Всеволожского рай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а Наталья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свед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ворческого объединения: учащиеся 2-3 класса МОУ  «Разметелевская СОШ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ебной группы: 12 человек, 6 девочек, 6 маль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чебного занятия: </w:t>
      </w:r>
      <w:r>
        <w:rPr>
          <w:rFonts w:cs="Times New Roman" w:ascii="Times New Roman" w:hAnsi="Times New Roman"/>
          <w:sz w:val="28"/>
          <w:szCs w:val="28"/>
        </w:rPr>
        <w:t>«Введение в общеобразовательную программ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в учебном процессе</w:t>
      </w:r>
      <w:r>
        <w:rPr>
          <w:rFonts w:cs="Times New Roman" w:ascii="Times New Roman" w:hAnsi="Times New Roman"/>
          <w:sz w:val="28"/>
          <w:szCs w:val="28"/>
        </w:rPr>
        <w:t>: Дополнительная общеобразовательн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наших ворот всегда хоровод», разделы программы «Освоение певческой традиции», «Народно-бытовая хореография», «Шумовые инструменты», «Фольклорный теат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сложности</w:t>
      </w:r>
      <w:r>
        <w:rPr>
          <w:rFonts w:cs="Times New Roman" w:ascii="Times New Roman" w:hAnsi="Times New Roman"/>
          <w:sz w:val="28"/>
          <w:szCs w:val="28"/>
        </w:rPr>
        <w:t>: занятие высокой сл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Формирование интереса к познанию глубинного содержания народной музыки на лучших ее образц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знакомить с  народной манерой пения на образцах экспедиционных запис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ть над навыками «цепного дыхания» в ансамбл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ть несложные элементы бытовой хоре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приемами игры на народных шумовых инструментах (рубель, колотуш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чувство ритма, музыкальную память, фантазию, вообра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навыки  коллективного творчества в процессе группов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>: изучение, усво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рганизации работы: </w:t>
      </w:r>
      <w:r>
        <w:rPr>
          <w:rFonts w:cs="Times New Roman" w:ascii="Times New Roman" w:hAnsi="Times New Roman"/>
          <w:sz w:val="28"/>
          <w:szCs w:val="28"/>
        </w:rPr>
        <w:t>групповая, подгрупп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учебного занятия (этапы учебного зан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ые структурные ч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одная, организационна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ая ча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лючительная ча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ми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часть.</w:t>
      </w:r>
      <w:r>
        <w:rPr>
          <w:rFonts w:cs="Times New Roman" w:ascii="Times New Roman" w:hAnsi="Times New Roman"/>
          <w:sz w:val="28"/>
          <w:szCs w:val="28"/>
        </w:rPr>
        <w:t xml:space="preserve"> Перед началом занятия педагог развешивает на стулья платки и кепки, тем самым распределяя, как будут сидеть дети: по принципу мальчик-девочка. На столе педагог раскладывает музыкальные и шумовые инструменты, атрибуты, необходимые для занятия. Дети в это время надевают элементы традиционного костюма: девочки сарафан с поясом, мальчики рубаху с поясом. Распределяются на пары (мальчик-девочка), кто с кем будет плясать и выстраиваются для входа в клас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водная часть - 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вучит традиционный наигрыш. Педагог входит с детьми в класс, выстраивает их в полукруг и кланяется всем, находящимся  в класс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равствуйте, ребята </w:t>
      </w:r>
      <w:r>
        <w:rPr>
          <w:rFonts w:cs="Times New Roman" w:ascii="Times New Roman" w:hAnsi="Times New Roman"/>
          <w:bCs/>
          <w:i/>
          <w:sz w:val="28"/>
          <w:szCs w:val="28"/>
        </w:rPr>
        <w:t>(поклон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ня зовут Наталья Алексеевна, я руководитель детского фольклорного ансамбля «С-говор». Мы вместе с ребятами возрождаем традиции русского народа: поем песни, изучаем пляски, проводим праздники и интерактивные мероприятия для детей. И сегодня я вас познакомлю, как проходят наши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а встреча совсем не случайно началась с приветствия. На Руси было принято раскланиваться при встрече. Но и поклоны бывали разные. Знакомых и друзей встречали малым обычаем «поясным поклоном». Прикладывание руки к сердцу выражает сердечность и чистоту своих намерений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Педагог показыва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 единого слова можно поздороваться - пожатие рук. Насколько оно сильное и долгое, настолько теплые наши отношения. Близкие друзья или люди, давно не видевшие друг друга и радующиеся встрече, могли совершать горячее рукопожатие не одной рукой, а обеими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Педагог показывает). </w:t>
      </w:r>
      <w:r>
        <w:rPr>
          <w:rFonts w:cs="Times New Roman" w:ascii="Times New Roman" w:hAnsi="Times New Roman"/>
          <w:bCs/>
          <w:sz w:val="28"/>
          <w:szCs w:val="28"/>
        </w:rPr>
        <w:t>Старший обычно первым протягивал руку младшему - это было   приглашением  в свой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еще здоровались просто «в оха́почку»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педагог показывает). </w:t>
      </w:r>
      <w:r>
        <w:rPr>
          <w:rFonts w:cs="Times New Roman" w:ascii="Times New Roman" w:hAnsi="Times New Roman"/>
          <w:bCs/>
          <w:sz w:val="28"/>
          <w:szCs w:val="28"/>
        </w:rPr>
        <w:t>Рассаживайтесь на свои места. Будьте внимательны: где на стуле кепка - садится мальчик, где платок – дев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воря по обычаю «здравствуйте», мы желаем друг другу добра, благополучия. «Здравствуйте» означает «будьте здоровы, живите долго»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Дети рассаживаются на свои места. Тема «народный этикет» затронутая во вступлении далее пройдет красной нитью через всё занятие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кажите, а вы любите ходить в гости? Часто ли вас приглашают?  Хорошо ли принимают? Сладко ли угощают? А как вести себя в гостях вы знаете? Сегодня мы с вами отправимся в гости к сказ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ного-много лет рассказывали детям сказки, чтобы вложить в головушку разумок. А мы с вами сказку играть будем.</w:t>
      </w:r>
      <w:r>
        <w:rPr>
          <w:rFonts w:cs="Times New Roman" w:ascii="Times New Roman" w:hAnsi="Times New Roman"/>
          <w:sz w:val="28"/>
          <w:szCs w:val="28"/>
        </w:rPr>
        <w:t xml:space="preserve"> Но смотрите, сказка от начала начинается, до конца читается, в середке не переб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ая  часть - 30 мину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зка Евгения Андреевича Пермяка «Рукавицы и топор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Как обычно сказки-то начинают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некотором царстве, в некотором государстве… (Вариант: Жили-были дед и баба…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 Не там, где мы с вами живем. Жил-был царь Феофан Митрофа́ныч.  (Вариант: Да, так начинаются многие сказки. И было у них три сына.) Дальше сказку сказыва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У него было три сын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 Феофа́ныча! Старшего звали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лагают имя старшему брату)</w:t>
      </w:r>
      <w:r>
        <w:rPr>
          <w:rFonts w:cs="Times New Roman" w:ascii="Times New Roman" w:hAnsi="Times New Roman"/>
          <w:sz w:val="28"/>
          <w:szCs w:val="28"/>
        </w:rPr>
        <w:t>: Фёдор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оговаривает, повторяет имя, отчество и представляя детям ребёнка, играющего роль старшего брата): </w:t>
      </w:r>
      <w:r>
        <w:rPr>
          <w:rFonts w:cs="Times New Roman" w:ascii="Times New Roman" w:hAnsi="Times New Roman"/>
          <w:sz w:val="28"/>
          <w:szCs w:val="28"/>
        </w:rPr>
        <w:t>Фёдор Феофа́ныч! Среднего –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лагают имя среднему брату)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етр 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оговаривает, повторяя имя, отчество и представляя детям ребёнка, играющего роль среднего брата): </w:t>
      </w:r>
      <w:r>
        <w:rPr>
          <w:rFonts w:cs="Times New Roman" w:ascii="Times New Roman" w:hAnsi="Times New Roman"/>
          <w:sz w:val="28"/>
          <w:szCs w:val="28"/>
        </w:rPr>
        <w:t>Пётр Феофа́ныч, младшего –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лагают имя младшему брату)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ан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оговаривает, повторяя имя, отчество и представляя детям ребёнка, играющего роль младшего брата): </w:t>
      </w:r>
      <w:r>
        <w:rPr>
          <w:rFonts w:cs="Times New Roman" w:ascii="Times New Roman" w:hAnsi="Times New Roman"/>
          <w:sz w:val="28"/>
          <w:szCs w:val="28"/>
        </w:rPr>
        <w:t>Степан Феофа́ныч! Повтор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вторяют подряд имена, отчества трёх братьев)</w:t>
      </w:r>
      <w:r>
        <w:rPr>
          <w:rFonts w:cs="Times New Roman" w:ascii="Times New Roman" w:hAnsi="Times New Roman"/>
          <w:sz w:val="28"/>
          <w:szCs w:val="28"/>
        </w:rPr>
        <w:t xml:space="preserve">: Фёдор Феофа́ныч, Пётр Феофа́ныч, Степан Феофа́ны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У Феофана Митрофа́ныча три сына Феофа́ныча: Фёдор Феофа́ныч, Пётр Феофа́ныч и Степан Феофа́ныч. А теперь поскорее, но будем говорить чётко и внятно, чтобы было всем поня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говаривают скороговорку в ускоренном темпе)</w:t>
      </w:r>
      <w:r>
        <w:rPr>
          <w:rFonts w:cs="Times New Roman" w:ascii="Times New Roman" w:hAnsi="Times New Roman"/>
          <w:sz w:val="28"/>
          <w:szCs w:val="28"/>
        </w:rPr>
        <w:t xml:space="preserve">: У Феофана Митрофа́ныча три сына Феофа́ныча: Фёдор Феофа́ныч, Пётр Феофа́ныч и Степан Феофа́ны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от у нас три брата и его помощники. У каждого по т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р старик и оставил сыновьям наследство: старшему Фёдору – избу. А ну-ка постройте ему при помощи рук из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мощники старшего брата придумывают образ изб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мы с вами </w:t>
      </w:r>
      <w:r>
        <w:rPr>
          <w:rFonts w:cs="Times New Roman" w:ascii="Times New Roman" w:hAnsi="Times New Roman"/>
          <w:i/>
          <w:iCs/>
          <w:sz w:val="28"/>
          <w:szCs w:val="28"/>
        </w:rPr>
        <w:t>(педагог обращается к остальным детям)</w:t>
      </w:r>
      <w:r>
        <w:rPr>
          <w:rFonts w:cs="Times New Roman" w:ascii="Times New Roman" w:hAnsi="Times New Roman"/>
          <w:sz w:val="28"/>
          <w:szCs w:val="28"/>
        </w:rPr>
        <w:t xml:space="preserve"> зададим им ритм: два удара о колени, два - в ладоши. </w:t>
      </w:r>
      <w:r>
        <w:rPr>
          <w:rFonts w:cs="Times New Roman" w:ascii="Times New Roman" w:hAnsi="Times New Roman"/>
          <w:i/>
          <w:iCs/>
          <w:sz w:val="28"/>
          <w:szCs w:val="28"/>
        </w:rPr>
        <w:t>(Педагог показывает, дети повторяю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Изба не нова, не хоромы: четыре угла, сверху - крыша. Ай, да молодцы! Занимайте свои места. А во кармашках-то у Фёдора деньжонки шевелятся, а бумажки-то новенькие двадцатипятирублёвенькие. </w:t>
      </w:r>
      <w:r>
        <w:rPr>
          <w:rFonts w:cs="Times New Roman" w:ascii="Times New Roman" w:hAnsi="Times New Roman"/>
          <w:i/>
          <w:iCs/>
          <w:sz w:val="28"/>
          <w:szCs w:val="28"/>
        </w:rPr>
        <w:t>(Педагог на распев)</w:t>
      </w:r>
      <w:r>
        <w:rPr>
          <w:rFonts w:cs="Times New Roman" w:ascii="Times New Roman" w:hAnsi="Times New Roman"/>
          <w:sz w:val="28"/>
          <w:szCs w:val="28"/>
        </w:rPr>
        <w:t>: по двадцати пяти, пяти, пяти. Проговорим тихонько, как будто шелест. Но четко и внятно, чтобы было понятно. Наше пение прерыва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 почем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то дышали в раз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равильно. Каждый дышал, как ему комфортно. На сколько хватало его дыхания. Вот такое дыхание в пении называется цепное. Все дышим по очереди. Все вместе одновременно дыхание не бер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Вот так, когда не было инструментов люди сами создавали наигрыш, имитируя игру на балалайке или гармошке. Такое мастерство называется петь «под язык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Вот старший брат то спит, то гуляет! </w:t>
      </w:r>
      <w:r>
        <w:rPr>
          <w:rFonts w:cs="Times New Roman" w:ascii="Times New Roman" w:hAnsi="Times New Roman"/>
          <w:i/>
          <w:iCs/>
          <w:sz w:val="28"/>
          <w:szCs w:val="28"/>
        </w:rPr>
        <w:t>(На распев)</w:t>
      </w:r>
      <w:r>
        <w:rPr>
          <w:rFonts w:cs="Times New Roman" w:ascii="Times New Roman" w:hAnsi="Times New Roman"/>
          <w:sz w:val="28"/>
          <w:szCs w:val="28"/>
        </w:rPr>
        <w:t xml:space="preserve">: «То сплю, то гуляю, сам стелюся, сам лягаю…» Давайте пропоём со старшим бра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певают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То сплю, то гуляю, сам стелю́ся, сам ляга́ю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 сейчас мальчики присаживаются на корточки и как мячики прыгают, вот в таком ритме. </w:t>
      </w:r>
      <w:r>
        <w:rPr>
          <w:rFonts w:cs="Times New Roman" w:ascii="Times New Roman" w:hAnsi="Times New Roman"/>
          <w:i/>
          <w:sz w:val="28"/>
          <w:szCs w:val="28"/>
        </w:rPr>
        <w:t>(Педагог задает ритм в ладоши).</w:t>
      </w:r>
      <w:r>
        <w:rPr>
          <w:rFonts w:cs="Times New Roman" w:ascii="Times New Roman" w:hAnsi="Times New Roman"/>
          <w:sz w:val="28"/>
          <w:szCs w:val="28"/>
        </w:rPr>
        <w:t xml:space="preserve"> Девочки встают спиной по ходу движения хоровода и поддерживая мальчиков за руки начинают медленное движение хоровода. Поём: «То сплю, то гуляю, сам стелю́ся, сам ляга́ю…» </w:t>
      </w:r>
      <w:r>
        <w:rPr>
          <w:rFonts w:cs="Times New Roman" w:ascii="Times New Roman" w:hAnsi="Times New Roman"/>
          <w:i/>
          <w:sz w:val="28"/>
          <w:szCs w:val="28"/>
        </w:rPr>
        <w:t>(П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агог демонстрирует. Дети, работая в паре (мальчик - девочка) выполняют движения, озвученные педагогом, пропевая текс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гура № 2 пляски «Топор, рукавиц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Молодцы. Скоро сказка сказывается, да не скоро дело делается. Среднему брату, Петру Феофа́нычу, досталась корова. А ну-ка соберите из предложенных материалов за одну минуточку образ коровушки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из предложенного материала на столе создают образ коровуш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А кто гонит коров по утру пастись на трав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аст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Правильно, пастушок. Он играет во рожок. </w:t>
      </w:r>
      <w:r>
        <w:rPr>
          <w:rFonts w:cs="Times New Roman" w:ascii="Times New Roman" w:hAnsi="Times New Roman"/>
          <w:i/>
          <w:iCs/>
          <w:sz w:val="28"/>
          <w:szCs w:val="28"/>
        </w:rPr>
        <w:t>(Педагог демонстрирует инструмент. Звучит аудиозапись наигрыша на рож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Cs/>
          <w:sz w:val="28"/>
          <w:szCs w:val="28"/>
        </w:rPr>
        <w:t>Под игру на рожке выгоняли скотинку в поле, вся деревня знала – пастух вышел. Когда с поля шел, тоже играл, люди слышат, что скот с поля иде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ходи средний брат на серединку попробуй поиграть на рожке. Готова ли наша коровушка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казывают созданный образ коровушки).</w:t>
      </w:r>
      <w:r>
        <w:rPr>
          <w:rFonts w:cs="Times New Roman" w:ascii="Times New Roman" w:hAnsi="Times New Roman"/>
          <w:sz w:val="28"/>
          <w:szCs w:val="28"/>
        </w:rPr>
        <w:t xml:space="preserve"> Как звать нашу бурёнуш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едлагают имена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рь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Хорошо. Зорька. Мы походим по лугу в «три ноги». У нас их всего-то две. Как двумя ногами ходим, покажите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казывают).</w:t>
      </w:r>
      <w:r>
        <w:rPr>
          <w:rFonts w:cs="Times New Roman" w:ascii="Times New Roman" w:hAnsi="Times New Roman"/>
          <w:sz w:val="28"/>
          <w:szCs w:val="28"/>
        </w:rPr>
        <w:t xml:space="preserve"> Равномерно, попеременно: левой - правой. А сейчас послушайте ритм. </w:t>
      </w:r>
      <w:r>
        <w:rPr>
          <w:rFonts w:cs="Times New Roman" w:ascii="Times New Roman" w:hAnsi="Times New Roman"/>
          <w:i/>
          <w:iCs/>
          <w:sz w:val="28"/>
          <w:szCs w:val="28"/>
        </w:rPr>
        <w:t>(Педагог показывает шаг «в три ноги»)</w:t>
      </w:r>
      <w:r>
        <w:rPr>
          <w:rFonts w:cs="Times New Roman" w:ascii="Times New Roman" w:hAnsi="Times New Roman"/>
          <w:sz w:val="28"/>
          <w:szCs w:val="28"/>
        </w:rPr>
        <w:t xml:space="preserve">. Начинаем все движения в пляске с правой ноги. И считаем: 1,2,3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переменно переступают с ноги на ногу, считая вслух).</w:t>
      </w:r>
      <w:r>
        <w:rPr>
          <w:rFonts w:cs="Times New Roman" w:ascii="Times New Roman" w:hAnsi="Times New Roman"/>
          <w:sz w:val="28"/>
          <w:szCs w:val="28"/>
        </w:rPr>
        <w:t xml:space="preserve"> На счёте три останавливаемся и переносим вес всего корпуса на правую ногу. Далее начинаем движение с левой ноги. Теперь мальчик подает девочке правую руку, </w:t>
      </w:r>
      <w:r>
        <w:rPr>
          <w:rFonts w:cs="Times New Roman" w:ascii="Times New Roman" w:hAnsi="Times New Roman"/>
          <w:i/>
          <w:sz w:val="28"/>
          <w:szCs w:val="28"/>
        </w:rPr>
        <w:t>(девочка встает по правую руку от мальчика)</w:t>
      </w:r>
      <w:r>
        <w:rPr>
          <w:rFonts w:cs="Times New Roman" w:ascii="Times New Roman" w:hAnsi="Times New Roman"/>
          <w:sz w:val="28"/>
          <w:szCs w:val="28"/>
        </w:rPr>
        <w:t xml:space="preserve"> девочка кладет свою руку в руку мальчика. И начинаем движение хоровода на счет «раз» спинками друг к другу и выносим руки вперед, далее на счет «раз» поворот лицом друг к другу и «полуло́дочка» руками назад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становятся в пары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яшут фигуру №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ляски «Топор, рукавиц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i/>
          <w:iCs/>
          <w:sz w:val="28"/>
          <w:szCs w:val="28"/>
        </w:rPr>
        <w:t>(исполняет хороводную песн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лузя́х, во лузя́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к и во лузя́х, во зе́леных лузя́х(ы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во лузя́х, во зе́леных лузя́х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осла, вырос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стала трава шёл(ы)кав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ырастала трава шёл(ы)ка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асибо. Рассаживайтесь на места. </w:t>
      </w:r>
      <w:r>
        <w:rPr>
          <w:rFonts w:cs="Times New Roman" w:ascii="Times New Roman" w:hAnsi="Times New Roman"/>
          <w:sz w:val="28"/>
          <w:szCs w:val="28"/>
        </w:rPr>
        <w:t xml:space="preserve">Ну, вроде складно всё так складывается у старших братьев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едагог убирает рожок на стол и «коровушку»). </w:t>
      </w:r>
      <w:r>
        <w:rPr>
          <w:rFonts w:cs="Times New Roman" w:ascii="Times New Roman" w:hAnsi="Times New Roman"/>
          <w:sz w:val="28"/>
          <w:szCs w:val="28"/>
        </w:rPr>
        <w:t xml:space="preserve">А младшему брату – Степану Феофанычу – достались рукавицы и топ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едагог достает из короба рукавицы и полено с топором, ставит на пол, припевая текст Фигуры №3 пляски «Топор, рукавиц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i/>
          <w:iCs/>
          <w:sz w:val="28"/>
          <w:szCs w:val="28"/>
        </w:rPr>
        <w:t>(напевая)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опор, рукавицы, рукавицы и топор. Да так он топором дерево обтесывает, что аж щепки летят! Возьмем и мы деревянные шумовые инструменты и, зададим ритм его работе. </w:t>
      </w:r>
      <w:r>
        <w:rPr>
          <w:rFonts w:cs="Times New Roman" w:ascii="Times New Roman" w:hAnsi="Times New Roman"/>
          <w:i/>
          <w:sz w:val="28"/>
          <w:szCs w:val="28"/>
        </w:rPr>
        <w:t>(Выбирается пара детей мальчик-девочка).</w:t>
      </w:r>
      <w:r>
        <w:rPr>
          <w:rFonts w:cs="Times New Roman" w:ascii="Times New Roman" w:hAnsi="Times New Roman"/>
          <w:sz w:val="28"/>
          <w:szCs w:val="28"/>
        </w:rPr>
        <w:t xml:space="preserve"> Один из вас будет осваивать рубель </w:t>
      </w:r>
      <w:r>
        <w:rPr>
          <w:rFonts w:cs="Times New Roman" w:ascii="Times New Roman" w:hAnsi="Times New Roman"/>
          <w:i/>
          <w:sz w:val="28"/>
          <w:szCs w:val="28"/>
        </w:rPr>
        <w:t>(мальчику выдается инструмент)</w:t>
      </w:r>
      <w:r>
        <w:rPr>
          <w:rFonts w:cs="Times New Roman" w:ascii="Times New Roman" w:hAnsi="Times New Roman"/>
          <w:sz w:val="28"/>
          <w:szCs w:val="28"/>
        </w:rPr>
        <w:t>: играем на начало слов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о</w:t>
      </w:r>
      <w:r>
        <w:rPr>
          <w:rFonts w:cs="Times New Roman" w:ascii="Times New Roman" w:hAnsi="Times New Roman"/>
          <w:sz w:val="28"/>
          <w:szCs w:val="28"/>
        </w:rPr>
        <w:t>пор»,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у</w:t>
      </w:r>
      <w:r>
        <w:rPr>
          <w:rFonts w:cs="Times New Roman" w:ascii="Times New Roman" w:hAnsi="Times New Roman"/>
          <w:sz w:val="28"/>
          <w:szCs w:val="28"/>
        </w:rPr>
        <w:t xml:space="preserve">кавицы» </w:t>
      </w:r>
      <w:r>
        <w:rPr>
          <w:rFonts w:cs="Times New Roman" w:ascii="Times New Roman" w:hAnsi="Times New Roman"/>
          <w:i/>
          <w:iCs/>
          <w:sz w:val="28"/>
          <w:szCs w:val="28"/>
        </w:rPr>
        <w:t>(Педагог показывает, как играть на рубеле половинными нота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112458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4585" cy="58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4585" cy="58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4585" cy="58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</w:rPr>
        <w:t xml:space="preserve">Топор,                    рукавицы,                рукавицы                  и топор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пробует играть. Хорошо. А тебе достается колоту́шка – пастуший инструмент, им пастухи отпугивали зверей от стада. Играем часто. </w:t>
      </w:r>
      <w:r>
        <w:rPr>
          <w:rFonts w:cs="Times New Roman" w:ascii="Times New Roman" w:hAnsi="Times New Roman"/>
          <w:i/>
          <w:iCs/>
          <w:sz w:val="28"/>
          <w:szCs w:val="28"/>
        </w:rPr>
        <w:t>(Педагог показывает игру на колотушке, играя шестнадцатыми длительностя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95910" cy="29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29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29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29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295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295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295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295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295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295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295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295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295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295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295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295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-              пор,          ру  -  ка  -   ви -  цы,  ру -  ка  -  ви  -  цы      и      то   -  п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с вами им поможем, проговорим текст и прохлопаем ритм в ладоши </w:t>
      </w:r>
      <w:r>
        <w:rPr>
          <w:rFonts w:cs="Times New Roman" w:ascii="Times New Roman" w:hAnsi="Times New Roman"/>
          <w:i/>
          <w:sz w:val="28"/>
          <w:szCs w:val="28"/>
        </w:rPr>
        <w:t>(Педагог делит детей на 2 ритмические группы)</w:t>
      </w:r>
      <w:r>
        <w:rPr>
          <w:rFonts w:cs="Times New Roman" w:ascii="Times New Roman" w:hAnsi="Times New Roman"/>
          <w:sz w:val="28"/>
          <w:szCs w:val="28"/>
        </w:rPr>
        <w:t xml:space="preserve">: «Топор, рукавицы, рукавицы и топор». Сначала играем проговаривая слова, а теперь только ритм держим в ладоши. Так играем, аж щепки летят! А теперь повеселее, с песней. А поработавши, младший брат в пляс пойдет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едагог показывает дробь фигуры №3, произнося вслух счёт. Дети повторяют фигуру №3 сначала под счёт, затем под пение). </w:t>
      </w:r>
      <w:r>
        <w:rPr>
          <w:rFonts w:cs="Times New Roman" w:ascii="Times New Roman" w:hAnsi="Times New Roman"/>
          <w:sz w:val="28"/>
          <w:szCs w:val="28"/>
        </w:rPr>
        <w:t xml:space="preserve">На счет "и" - подскок, "раз" - двумя ногами в землю удар, далее на счет "и" -  подскок, на счет "два" - выкидываем правую ногу в сторону, далее пляшем "в три ноги". А теперь в паре спляшем. Спасибо. Молод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Скоро сказка сказывается, да не скоро дело делаетс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едагог скамейку ставит). </w:t>
      </w:r>
      <w:r>
        <w:rPr>
          <w:rFonts w:cs="Times New Roman" w:ascii="Times New Roman" w:hAnsi="Times New Roman"/>
          <w:sz w:val="28"/>
          <w:szCs w:val="28"/>
        </w:rPr>
        <w:t xml:space="preserve">Занимайте свои места. И стал старший брат своим домом жить, средний - молоком торговать, а младший - топором хлеб-соль добывать да песни распевать.  А одному-то избу не срубить, артель нужна. Где тяжелое бревно поднять надо, так чтобы подсобить, вместе дружно сделать, так и поют артелью трудовые припевки. А сейчас вы услышите редкую экспедиционную запись из деревни Овино Тихвинского района Ленинградской области. Песню сохранила в своей памяти бабушка. И вот что она нам спела, вспоминая свое дет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 Громова на паш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нула баба в ка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х, дубинушка, ухне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х, зеленая сама пойде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, идет! Идет, ид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ем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слушивание аудиоматериала: трудовая припевка «Как у Громова на паше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Много ли, мало ли лет прошло, только покосилась у нерадивого хозяина изба, убавила молоко корова у ленивого коровника, а рукавицы да топор у ради́вого мастера - хоть весла тесать, хоть рамы вязать. Города возводят, плотины ладят, мельницы ставят, мосты наводят. А вы сидите-то на мосту. А ну, вставайте скорей, ноги обмочите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днимаются с лавки и бегут встать за неё).</w:t>
      </w:r>
      <w:r>
        <w:rPr>
          <w:rFonts w:cs="Times New Roman" w:ascii="Times New Roman" w:hAnsi="Times New Roman"/>
          <w:sz w:val="28"/>
          <w:szCs w:val="28"/>
        </w:rPr>
        <w:t xml:space="preserve"> Построил младший брат мосток от старшего брата к среднему.  Живут по разные стороны. Садитесь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, играющие старшего и среднего брата, садятся по разные стороны «верхом» на лавку).</w:t>
      </w:r>
      <w:r>
        <w:rPr>
          <w:rFonts w:cs="Times New Roman" w:ascii="Times New Roman" w:hAnsi="Times New Roman"/>
          <w:sz w:val="28"/>
          <w:szCs w:val="28"/>
        </w:rPr>
        <w:t xml:space="preserve"> А девицы-то по мосту ходят, туда-сюда прохаживаются, иная дробью пройдет - на прочность мост проверяют. Я первая пройду, вдруг обвалится. А вы примечайте, как идти-то надобно, да «под язык» подлаживайте мне. </w:t>
      </w:r>
      <w:r>
        <w:rPr>
          <w:rFonts w:cs="Times New Roman" w:ascii="Times New Roman" w:hAnsi="Times New Roman"/>
          <w:i/>
          <w:iCs/>
          <w:sz w:val="28"/>
          <w:szCs w:val="28"/>
        </w:rPr>
        <w:t>(Педагог проходит по лавке мелким частым шагом, с «дробью», припевая «под язык»: по двадцати пяти, пяти, по двадцати пяти, пяти).</w:t>
      </w:r>
      <w:r>
        <w:rPr>
          <w:rFonts w:cs="Times New Roman" w:ascii="Times New Roman" w:hAnsi="Times New Roman"/>
          <w:sz w:val="28"/>
          <w:szCs w:val="28"/>
        </w:rPr>
        <w:t xml:space="preserve"> В конце проходки педагог поёт частушку и соскакивает с л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пол провалис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потолок обв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буду пляс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частушки распевать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А теперь самая отчаянная пусть пройдет, может и другие смелости наберутся. А я вам балалаечкой подмогу. Кто прошел - становитесь за мосток. </w:t>
      </w:r>
      <w:r>
        <w:rPr>
          <w:rFonts w:cs="Times New Roman" w:ascii="Times New Roman" w:hAnsi="Times New Roman"/>
          <w:i/>
          <w:iCs/>
          <w:sz w:val="28"/>
          <w:szCs w:val="28"/>
        </w:rPr>
        <w:t>(Девочки по желанию проходят по лавке мелким шагом)</w:t>
      </w:r>
      <w:r>
        <w:rPr>
          <w:rFonts w:cs="Times New Roman" w:ascii="Times New Roman" w:hAnsi="Times New Roman"/>
          <w:sz w:val="28"/>
          <w:szCs w:val="28"/>
        </w:rPr>
        <w:t xml:space="preserve">. Ну, крепкий мостик. Младший сын свой дом срубил, свою корову купи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Не иначе, как у него заколдованный, самору́бный топор, - говорит старший брат среднему, - давай утащим. </w:t>
      </w:r>
      <w:r>
        <w:rPr>
          <w:rFonts w:cs="Times New Roman" w:ascii="Times New Roman" w:hAnsi="Times New Roman"/>
          <w:i/>
          <w:iCs/>
          <w:sz w:val="28"/>
          <w:szCs w:val="28"/>
        </w:rPr>
        <w:t>(Старший брат повторяет последнюю фразу: Давай утащим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Утащили братья топор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льчики-братья забирают полено с топором и ставят на лавку посредине, сами садятся на лавку) </w:t>
      </w:r>
      <w:r>
        <w:rPr>
          <w:rFonts w:cs="Times New Roman" w:ascii="Times New Roman" w:hAnsi="Times New Roman"/>
          <w:sz w:val="28"/>
          <w:szCs w:val="28"/>
        </w:rPr>
        <w:t>и велели ему весла тесать, рамы вязать, дома возводить, мосты наводить. А топор ни с м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Видно, не в одном топоре сила, - сказал средний брат, задумавшись и, почесал затылок. - Давай и рукавицы утянем! Утяне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 (средний брат):</w:t>
      </w:r>
      <w:r>
        <w:rPr>
          <w:rFonts w:cs="Times New Roman" w:ascii="Times New Roman" w:hAnsi="Times New Roman"/>
          <w:sz w:val="28"/>
          <w:szCs w:val="28"/>
        </w:rPr>
        <w:t xml:space="preserve"> Утянем! </w:t>
      </w:r>
      <w:r>
        <w:rPr>
          <w:rFonts w:cs="Times New Roman" w:ascii="Times New Roman" w:hAnsi="Times New Roman"/>
          <w:i/>
          <w:iCs/>
          <w:sz w:val="28"/>
          <w:szCs w:val="28"/>
        </w:rPr>
        <w:t>(Старший и средний брат забирают рукавиц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Утянули рукавицы. Опять ничем – ничего. А младший брат, мастер, новый топор да новые рукавицы купил. Снова стал работать да песенку свою петь. Так поет - только щепки летят. В чем же тут сила-то? Видать не в топоре, да не в рукавицах! Так в чём ж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полагают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с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Выходит, в песне сила, - решили братья. - Давайте песню переймем. Стали бра́тову песню переним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по строчке петь, а вы за мной повторяйте, как будто вы моё эх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 Громова на паш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нула баба в ка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х, дубинушка, ухне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х, зеленая сама пойде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, идет! Идет, ид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А песня хоть и проста была, да загво́здиста. Пелось в ней, как остёр топор, да не в нем сила. Сказывалось в ней, как на умелых руках холщовые рукавицы трудовой мошной обертываются. Пускай в них денег не густо, зато не бывает пусто. Каждый день новая копеечка появляется, когда мастер старается. Переняли братья песню. Сердцем ее поняли, и хорошо у них дело пошло. Тоже мастерами стали. Веселые песни распевать начали. В три голоса. Арте́льно. Про топор с рукавицами в песне поют, а руки славят, на верный путь добрых людей песней став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 теперь соберем все фигуры в пляску «Топор, рукавицы». На каждую фигуру два раза поём фразу: «Топор, рукавицы, рукавицы и топор»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едагог объявляет. Дети вспоминают и выполняют фигуры, выученные на заняти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игура – «средний брат - Пётр». «В три но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игура  - «старший брат - Фёдор». «То сплю, то гуля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игура – «младший брат- Степан». «Топор, рукавиц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игура – «В три ноги. Лодоч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Это мы спели и сплясали «под язык». А давайте-ка повеселее под балалаечку. Музыканты у людей в почете, их всегда в центр круга ставили. Да слышно музыку так получше. Кто играл на рубеле и колотушке присаживайтесь на лавочку. </w:t>
      </w:r>
      <w:r>
        <w:rPr>
          <w:rFonts w:cs="Times New Roman" w:ascii="Times New Roman" w:hAnsi="Times New Roman"/>
          <w:i/>
          <w:sz w:val="28"/>
          <w:szCs w:val="28"/>
        </w:rPr>
        <w:t>(Одна пара девочка и мальчик становятся внутрь хоровода играть на шумовых музыкальных инструментах).</w:t>
      </w:r>
      <w:r>
        <w:rPr>
          <w:rFonts w:cs="Times New Roman" w:ascii="Times New Roman" w:hAnsi="Times New Roman"/>
          <w:sz w:val="28"/>
          <w:szCs w:val="28"/>
        </w:rPr>
        <w:t xml:space="preserve"> Пляску-то назвать надо. Про что наша сказка-то сложила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о топор и рукав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Так и назовем. Заказывайте пляс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(все вместе):</w:t>
      </w:r>
      <w:r>
        <w:rPr>
          <w:rFonts w:cs="Times New Roman" w:ascii="Times New Roman" w:hAnsi="Times New Roman"/>
          <w:sz w:val="28"/>
          <w:szCs w:val="28"/>
        </w:rPr>
        <w:t xml:space="preserve"> Топор, рукавиц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едагог играет на балалайке, объявляет фигуры. Дети пляшут пляску «Топор-рукавицы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i/>
          <w:iCs/>
          <w:sz w:val="28"/>
          <w:szCs w:val="28"/>
        </w:rPr>
        <w:t>(в конце пляски)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щий поклон. Занимаем свои места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клонившись, рассаживаются на свои ме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 Заключительная часть, подведение итогов (5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Далеко нынче топор пошел. Встретишь и не узнаешь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хитроумные механизмы вышел. Голыми руками не ухватишь. Рукавицы нужны. Да не тяп-ляп. Не домотканые. Фабричного качества, ученого ткачества, грамотного покроя, образованного шит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 вот вам загад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аняется, кланя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дет домой растян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Cs/>
          <w:sz w:val="28"/>
          <w:szCs w:val="28"/>
        </w:rPr>
        <w:t>Топ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к раньше на Руси пели, если не было ни гармошки, ни балалай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Cs/>
          <w:sz w:val="28"/>
          <w:szCs w:val="28"/>
        </w:rPr>
        <w:t xml:space="preserve"> «Под язы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Как можно назвать способность человека качественно выполнять какую-либо работу. Чем же владел младший брат в сказк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Cs/>
          <w:sz w:val="28"/>
          <w:szCs w:val="28"/>
        </w:rPr>
        <w:t xml:space="preserve"> Мастер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мастерах говорили всегда уважительно и с особой теплотой. «Он на все руки мастер», «Золотой человек, золотые руки», «К чему рук ни приложит, все кипит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В чем же его богатство заключалос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ети отвечают:</w:t>
      </w:r>
      <w:r>
        <w:rPr>
          <w:rFonts w:cs="Times New Roman" w:ascii="Times New Roman" w:hAnsi="Times New Roman"/>
          <w:sz w:val="28"/>
          <w:szCs w:val="28"/>
        </w:rPr>
        <w:t xml:space="preserve"> В знаниях и ум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Да, ребята, истинное богатство – это то, что никто не может отнять у человека: его знания и ум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Что помогает человеку в его тяжелом труде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Cs/>
          <w:sz w:val="28"/>
          <w:szCs w:val="28"/>
        </w:rPr>
        <w:t xml:space="preserve"> Песня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Вот оно, как дело-то теперь повертывается. Ясно? Коли ясно - тогда ставь точку на эту строчку, переворачивай листок, давай свисток и дальше поедем. В старую сказку на новый лад. 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Мы с вами сегодня оживили маленькую страничку этой большой увлекательной книги под названием «Традиция». Вот так интересно и увлекательно передаются знания, тайны народной мудрости, от поколения - поколению. Встаём на проща́ньице. </w:t>
      </w:r>
      <w:r>
        <w:rPr>
          <w:rFonts w:cs="Times New Roman" w:ascii="Times New Roman" w:hAnsi="Times New Roman"/>
          <w:i/>
          <w:sz w:val="28"/>
          <w:szCs w:val="28"/>
        </w:rPr>
        <w:t>(Дети встают около своих мест).</w:t>
      </w:r>
      <w:r>
        <w:rPr>
          <w:rFonts w:cs="Times New Roman" w:ascii="Times New Roman" w:hAnsi="Times New Roman"/>
          <w:sz w:val="28"/>
          <w:szCs w:val="28"/>
        </w:rPr>
        <w:t xml:space="preserve"> В память о нашей встрече хочу вручить вам вот такие грамотки со сказкой, которую мы с вами сегодня играли. </w:t>
      </w:r>
      <w:r>
        <w:rPr>
          <w:rFonts w:cs="Times New Roman" w:ascii="Times New Roman" w:hAnsi="Times New Roman"/>
          <w:i/>
          <w:sz w:val="28"/>
          <w:szCs w:val="28"/>
        </w:rPr>
        <w:t>(Педагог вручает детям листы с буквицами из которых складывается фраза «Традиции Руси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По традиции прощаемся поклоном. Я с вами прощаюсь. </w:t>
      </w:r>
      <w:r>
        <w:rPr>
          <w:rFonts w:cs="Times New Roman" w:ascii="Times New Roman" w:hAnsi="Times New Roman"/>
          <w:i/>
          <w:sz w:val="28"/>
          <w:szCs w:val="28"/>
        </w:rPr>
        <w:t>(Педагог кланяется).</w:t>
      </w:r>
      <w:r>
        <w:rPr>
          <w:rFonts w:cs="Times New Roman" w:ascii="Times New Roman" w:hAnsi="Times New Roman"/>
          <w:sz w:val="28"/>
          <w:szCs w:val="28"/>
        </w:rPr>
        <w:t xml:space="preserve"> И вы со мной.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кланяются и выходят из класса под традиционный наигрыш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познакомятся с  народной манерой пения на образцах экспедиционных запис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заложена основа в формировании вокальных навыков (техника звукообразования, пение без сопровождения  а</w:t>
      </w:r>
      <w:r>
        <w:rPr>
          <w:rFonts w:ascii="Times New Roman" w:hAnsi="Times New Roman" w:cs="Times New Roman"/>
          <w:sz w:val="28"/>
          <w:sz w:val="28"/>
          <w:szCs w:val="28"/>
          <w:lang w:bidi="he-IL"/>
        </w:rPr>
        <w:t>֞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apella</w:t>
      </w:r>
      <w:r>
        <w:rPr>
          <w:rFonts w:cs="Times New Roman" w:ascii="Times New Roman" w:hAnsi="Times New Roman"/>
          <w:sz w:val="28"/>
          <w:szCs w:val="28"/>
        </w:rPr>
        <w:t>, певческое дыхание, дик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ены несложные элементы бытовой хореографии (дробь «в три ноги», присядка, простой плясовой шаг, простая дроб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обованы простые приемы игры на народных шумовых инструментах (рубель, колотуш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работаны упражнения на развитие чувства ритма, музыкальную память, фантазию, вообра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ы навыки  коллективного творчества в процессе группов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технологии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ссказ, объяснение, комментарий, чтение сказки, песенных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ховая наглядность: прослушивание аудиозаписей, личный показ-исполнение, использование предметов быта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рительная наглядность: личный показ-ис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ая нагляд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ие: </w:t>
      </w:r>
      <w:r>
        <w:rPr>
          <w:rFonts w:cs="Times New Roman" w:ascii="Times New Roman" w:hAnsi="Times New Roman"/>
          <w:sz w:val="28"/>
          <w:szCs w:val="28"/>
        </w:rPr>
        <w:t>самостоятельное и коллективное ис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доровьесберегающ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овы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 сотрудни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: лавка, стулья 12 штук, короб большой, рукавицы, топор и березовое полено, кувшин, платок, 2 верет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: 6 сарафанов с поясами, 6 платков, 6 кепок, 3 рубахи с поя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овые инструменты: рубель, колокольчик, колотушка, ро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: балалай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: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магнитофон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с аудиоматери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, использованная педагогом для подготовки за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ылова А.Ф., Головин В.В. Уроки воспитания сквозь призму истории (Традиционные формы воспитания у русских крестьян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-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). – СПб: Знание, 1992. - 3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ягин А.С. Нравственное воспитание школьников на традициях русской культуры. – Псков, 1995. – 68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Л.И. Фольклорный праздник как средство формирования художественно-ценностных ориентаций учащихся №5). – СПб, 1992, - 32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Е.А. Детские игры преимущественно русские. – СПб: Историческое наследие, 1994. – 388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гина И.И. Русские дети и их игры. – СПб: Искусство-СПБ, 2000. – 296 с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матери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аудиодисков «Музыкальный фольклор Ленинградской области» по материалам фольклорной фонотеки ЛОГБУК «Учебно-методический центр культуры и искусств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, рекомендованная обучающим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игровой фольклор Волгоградской области: Репертуарно-методический сборник. / Атанова Н.И., Шишкина Е.В. - Волгоград: 1997. - 54с.,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1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Народные русские сказки А. Н. Афанасьева: В 3 т. / Подготовка текста, предисловие и примечания В. Я. Проппа. - М.: Государственное Издательство Художественной литературы (Гослитиздат), 1957-195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ькова Е.С. Гойки – пого́йки, погоним домо́йки… Учебно-методическое пособие к занятиям по народной традиционной культуре. Часть 1, часть 2. - СПб: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Этнографический музей – детям: Методическое пособие для педагогов дошкольных образовательных учреждений. / Ботякова О.А., Зязева Л.К., Прокофьева С.А. и др. - СПб: «ДЕТСТВО-ПРЕСС», 2001. - 192 с., 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 w:cs="Calibri"/>
    </w:rPr>
  </w:style>
  <w:style w:type="character" w:styleId="Style18">
    <w:name w:val="Тема примечания Знак"/>
    <w:qFormat/>
    <w:rPr>
      <w:rFonts w:eastAsia="Times New Roman" w:cs="Calibri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09:00Z</dcterms:created>
  <dc:creator>Наталья</dc:creator>
  <dc:description/>
  <cp:keywords/>
  <dc:language>en-US</dc:language>
  <cp:lastModifiedBy>Майоров Евгений Игоревич</cp:lastModifiedBy>
  <cp:lastPrinted>2017-04-24T15:03:00Z</cp:lastPrinted>
  <dcterms:modified xsi:type="dcterms:W3CDTF">2018-08-07T07:34:00Z</dcterms:modified>
  <cp:revision>21</cp:revision>
  <dc:subject/>
  <dc:title>Конспект открытого учебного  занятия  участника  областного этапа всероссийского конкурса педагогов дополнительного образования детей «Сердце отдаю детям» по направлению фольклор на тему: «Введение в общеобразовательную программу»</dc:title>
</cp:coreProperties>
</file>