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ВОРЕЦ ДЕТСКОГО (ЮНОШЕСКОГО) ТВОРЧЕСТВА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ВОЛОЖСКОГО РАЙОНА»</w:t>
      </w:r>
    </w:p>
    <w:p>
      <w:pPr>
        <w:pStyle w:val="Normal"/>
        <w:ind w:hanging="18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чебн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накомство с основами классического танц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педагогом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р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дуковым Юрием Валерьевич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2-3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У «СОШ «Кудровский ЦО № 1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января 2018 г.</w:t>
      </w:r>
    </w:p>
    <w:p>
      <w:pPr>
        <w:pStyle w:val="Normal"/>
        <w:spacing w:lineRule="auto" w:line="240"/>
        <w:jc w:val="center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(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фестиваля «Профессиональный успех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Лучший педагог дополнительного образования»)</w:t>
      </w:r>
    </w:p>
    <w:p>
      <w:pPr>
        <w:pStyle w:val="Normal"/>
        <w:spacing w:lineRule="auto" w:line="240"/>
        <w:jc w:val="center"/>
        <w:rPr>
          <w:rStyle w:val="StrongEmphasis"/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волож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на тем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с основами классического танца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дуков Юрий Валерьевич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ой группы</w:t>
      </w:r>
      <w:r>
        <w:rPr>
          <w:rFonts w:cs="Times New Roman" w:ascii="Times New Roman" w:hAnsi="Times New Roman"/>
          <w:sz w:val="28"/>
          <w:szCs w:val="28"/>
        </w:rPr>
        <w:t>: 10-12 человек, возраст учащихся 8-9 л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занятия</w:t>
      </w:r>
      <w:r>
        <w:rPr>
          <w:rFonts w:cs="Times New Roman" w:ascii="Times New Roman" w:hAnsi="Times New Roman"/>
          <w:sz w:val="28"/>
          <w:szCs w:val="28"/>
        </w:rPr>
        <w:t>: 30 января 2018 года, МОБУ «СОШ «Кудровский ЦО № 1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занятия: </w:t>
      </w:r>
      <w:r>
        <w:rPr>
          <w:rFonts w:cs="Times New Roman" w:ascii="Times New Roman" w:hAnsi="Times New Roman"/>
          <w:sz w:val="28"/>
          <w:szCs w:val="28"/>
        </w:rPr>
        <w:t>«Знакомство с основами классического танца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сложности: </w:t>
      </w:r>
      <w:r>
        <w:rPr>
          <w:rFonts w:cs="Times New Roman" w:ascii="Times New Roman" w:hAnsi="Times New Roman"/>
          <w:sz w:val="28"/>
          <w:szCs w:val="28"/>
        </w:rPr>
        <w:t>занятие средней сл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 учебном процессе: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Классический танец» художественной направл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: популяризация искусства в целом и искусства танца в ча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задача:</w:t>
      </w:r>
      <w:r>
        <w:rPr>
          <w:rFonts w:cs="Times New Roman" w:ascii="Times New Roman" w:hAnsi="Times New Roman"/>
          <w:sz w:val="28"/>
          <w:szCs w:val="28"/>
        </w:rPr>
        <w:t xml:space="preserve"> раскрыть перед ребёнком (учащимся) некоторые предметные грани сущности классического танц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: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 краткие  исторические сведения о классическом танце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ь понятие экзерсиса, показать отличие хореографического шага  от бытового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нять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которых вспомогательных упражнений партерного экзерс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лементарную координацию, пластичность,  максимальную точность и согласованность в исполнении движений на основе простейших элемент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узыкальность, чувство рит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дисциплины, трудолюбия, вынослив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у детей к занятиям классическим танце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инципы  коллективного слаженного исполнения, внимание, сосредоточ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учебное зан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: комбинированное зан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(этапы учебного заня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, организацион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ткрытого занят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,  организационная часть-2  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, знакомство. Постановка цели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 сегодняшнем занятии  мы с вами выясним, о чем классический танец и в чем его целевая направленность. Тема сегодняшнего занятия «Знакомство с основами классического танца»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- 40 мин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сказ-беседа</w:t>
      </w:r>
      <w:r>
        <w:rPr>
          <w:rFonts w:cs="Times New Roman" w:ascii="Times New Roman" w:hAnsi="Times New Roman"/>
          <w:sz w:val="28"/>
          <w:szCs w:val="28"/>
        </w:rPr>
        <w:t xml:space="preserve"> с учащимися об искусстве танца в целом и классическом танце в частности. В своём подробном исследовании «Возникновение и развитие техники классического танца» Л.Д. Блок указывает на очень древние корни этого искусства, восходящие ко времени  Древней Греции. В другом  исследовании «Танец. Пантомима. Балет.»  Г.Н. Добровольская сообщает, что одним из первых упоминаний  о танце является (по легенде) танец  богини Афины (женщины-воина), который она исполнила в честь победы над титанами. Этот воинский танец – пирриха – фактически изображал батальное действо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рия искусства танца не была безоблачной. Различные исторические перипетии древности постепенно низводят искусство танца до занятия недостойного и безнравственного. Однако в эпоху Возрождения  у западной цивилизации вновь просыпается интерес к искусствам,  в том числе и к искусству танца. Интересно:  кем были первые преподаватели танца в новейшей его истории? Л.Д. Блок указывает в своём исследовании «Возникновение и развитие техники классического танца», что танцевальное мастерство преподавалось в обязательной связке с фехтованием и верховой ездой.  Интересен и следующий факт,  о котором сообщает Г.Н. Добровольская в монографии «Танец. Пантомима. Балет»: слово «балет», восходящее к итальянскому глаголу танцевать  (</w:t>
      </w:r>
      <w:r>
        <w:rPr>
          <w:rFonts w:cs="Times New Roman" w:ascii="Times New Roman" w:hAnsi="Times New Roman"/>
          <w:sz w:val="28"/>
          <w:szCs w:val="28"/>
          <w:lang w:val="en-US"/>
        </w:rPr>
        <w:t>ballo</w:t>
      </w:r>
      <w:r>
        <w:rPr>
          <w:rFonts w:cs="Times New Roman" w:ascii="Times New Roman" w:hAnsi="Times New Roman"/>
          <w:sz w:val="28"/>
          <w:szCs w:val="28"/>
        </w:rPr>
        <w:t xml:space="preserve"> – танцую), употребляло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 в весьма неожиданном значении – означало конный парад или конный балет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перь попробуем задаться вопросом: кто же пронёс через тёмные века забвения технику классического танца и не позволил ей кануть в Лету? Зачем учителю танца параллельно преподавать фехтование и верховую езду? И какой человек должен владеть всеми тремя навыками, чтобы быть эффективным в своей специальности?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бота с детьми – их версии, далее правильный ответ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т человек – воин, причём не просто воин, а представитель воинской элиты (кавалерии) – рыцарь. Научные открытия (порох) и глобальные катаклизмы (эпидемия чумы) выводят технику классического танца из малого круга элитных пользователей, и эта техника становится общедоступна.  С этого времени классический (благородный) танец постепенно отдаляется от воинского искусств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ако  его преподавание в воинских училищах  сохраняет свою актуальность и по сей день.  В России первый балетный спектакль  состоялся в 1673г., его постановщиком был представитель воинского ремесла – офицер – Николай Лима («Балет об Орфее и Эвридике»). (Источник информации - Детская энциклопедия). В дополнение ко всему стоит также упомянуть о записках Карло Блазиса, видного французского классика хоре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источник: «Танцы вообще. Балетные знаменитости и национальные танцы»),  который обнаруживает протянутую от танца  богини Афины нить ко времени, ещё не скрывшемуся за горизонтом событий истории. Вот что он пишет: «У македонян, живущих в Константинополе, есть обыкновение танцевать на святой неделе танец, очень похожий на пиррический, но только танец этот гораздо сложнее и разнообразнее»… далее следует подробное описание танца, изображающее сражение (бой),  описание оканчивается словами:  «Часто это примерное сражение переходит в настоящее и иногда на месте, назначенном для танцев, остаются раненные и убитые». 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о чём же классический танец и чему он учит?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тим свой взор в наши дни. Рядом с тем местом, в котором я преподаю, стоит здание, сейчас оно в полном запустении… но когда-то это был Дом офицеров… Некоторые из моих выпускников ещё застали его в действии – там они начинали учиться танцу. Так вот – рядом с этим зданием стоит большая стелла, на которой всё ещё можно прочесть надпись «Отстояли 900 дней». Эта надпись о Защитниках Родины, о Блокаде Ленинграда. Дети,  вы слышали что-нибудь о Блокаде Ленинграда?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е отступление – </w:t>
      </w:r>
      <w:r>
        <w:rPr>
          <w:rFonts w:cs="Times New Roman" w:ascii="Times New Roman" w:hAnsi="Times New Roman"/>
          <w:b/>
          <w:sz w:val="28"/>
          <w:szCs w:val="28"/>
        </w:rPr>
        <w:t>диалог с детьми.</w:t>
      </w:r>
      <w:r>
        <w:rPr>
          <w:rFonts w:cs="Times New Roman" w:ascii="Times New Roman" w:hAnsi="Times New Roman"/>
          <w:sz w:val="28"/>
          <w:szCs w:val="28"/>
        </w:rPr>
        <w:t xml:space="preserve"> Что же значит эта надпись – ОТСТОЯЛИ 900 дней? Люди блокадного Ленинграда, что? Стояли,  как в автобусе? 900 дней? – НЕТ! Они стояли Душой, стояли за Родину, и враг их не сломил – хотя пытался сломать (изо всех сил). </w:t>
      </w:r>
      <w:r>
        <w:rPr>
          <w:rFonts w:cs="Times New Roman" w:ascii="Times New Roman" w:hAnsi="Times New Roman"/>
          <w:b/>
          <w:sz w:val="28"/>
          <w:szCs w:val="28"/>
        </w:rPr>
        <w:t>Стойкость (устойчивость) является, наверное, са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ым качеством воина</w:t>
      </w:r>
      <w:r>
        <w:rPr>
          <w:rFonts w:cs="Times New Roman" w:ascii="Times New Roman" w:hAnsi="Times New Roman"/>
          <w:sz w:val="28"/>
          <w:szCs w:val="28"/>
        </w:rPr>
        <w:t xml:space="preserve">. Человечеством давно замечено, что на своё духовное состояние человек может влиять через тело. Например,  церковный пост: человек ограничивает себя в потребностях тела и не употребляет мясо, рыбу, птицу, сыр, молоко и другие животные жиры – сокращает потребности тела,  чтобы лучше прислушаться к потребностям своей души, как если бы на радиоприёмнике заглушили одну волну, чтобы лучше услышать другую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й танец работает по тому же самому принципу: он через развитие вертикальности обучает тело устойчивости. А устойчивость тела в свою очередь влияет на развитие стойкости духа (или души). В своей «Книге Ликований» теоретик классического танца А.Л. Волынский много и подробно писал об этом. Итак – классический танец </w:t>
      </w:r>
      <w:r>
        <w:rPr>
          <w:rFonts w:cs="Times New Roman" w:ascii="Times New Roman" w:hAnsi="Times New Roman"/>
          <w:b/>
          <w:sz w:val="28"/>
          <w:szCs w:val="28"/>
        </w:rPr>
        <w:t>УЧИТ УСТОЙЧИВОСТ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ерсис классического танца (условно) – можно разделить на три части: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ойчивость с помощью палочки (станка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ойчивость без помощи палочки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устойчивость в воздухе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-да – устойчивость в воздухе – именно этим отличается балетный прыжок от других. Фотографии балетного прыжка никогда не будут смазанными, потому что в балетном прыжке  есть точка стояния в воздухе,  называется она баллон, а высота прыжка называется элевацией. Однако в воздухе можно не только стоять, в воздухе можно даже ходить: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m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jete,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… - это название прыжков классического танца.  Первое слово этого наз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(«па»)-  означает (переводится) как ШАГ. Однако Па – шаг хореографический (балетный) – сильно отличается от шага обычного (бытового).  Бытовой шаг – он падающий – по сути (в быту) мы не ходим – мы падаем, переводя вес тела за ногой. Достаточно наступить на шнурок, тем самым задержать рабочую ногу во время шага, чтобы упасть и убедиться в этом. Хореографический же шаг – скользящий – и работает он совсем по другому принципу.  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дет объяснение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ебята, скажите,  что вокруг чего вращается: Солнце вокруг Земли или Земля вокруг Солнца?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лог с детьми.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: оба небесных тела вращаются вокруг общего центра тяжести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ю на примере (с сумкой). Кстати, сейчас так и находят планеты, вращающиеся вокруг своих звёзд.  Если в телескоп видно, что звезда колеблется, значит, у этой звезды есть хотя бы одна планета. 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ее рассматриваем на бытовом примере: может ли, скажем, большая мама качаться на качелях (в форме планки) с маленькой дочкой, так чтобы мама не перевешивала дочку? Ответ:  может,  если сместить опору качелей (центр тяжести) в сторону мамы</w:t>
      </w:r>
      <w:r>
        <w:rPr>
          <w:rFonts w:cs="Times New Roman" w:ascii="Times New Roman" w:hAnsi="Times New Roman"/>
          <w:b/>
          <w:sz w:val="28"/>
          <w:szCs w:val="28"/>
        </w:rPr>
        <w:t>.  Именно этот баланс центра тяжести учитывается в бал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» (шаге), шаг получается скользящим,</w:t>
      </w:r>
      <w:r>
        <w:rPr>
          <w:rFonts w:cs="Times New Roman" w:ascii="Times New Roman" w:hAnsi="Times New Roman"/>
          <w:sz w:val="28"/>
          <w:szCs w:val="28"/>
        </w:rPr>
        <w:t xml:space="preserve">  а чтобы руководить переносом центра тяжести с ноги на ногу во время «па» (шага), нужно иметь одновременно очень сильный корпус и ноги, чтобы избежать колебаний центра тяжести в момент переноса веса тела с одной ноги на другую. (В быту «па» практически не встречается – разве что у военных – «Кремлёвский парадный шаг»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т показ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учение классическому танцу начинается (как правило) с партерных подготовок к такому шагу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я детьм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пражнение такого партер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на полу и тянут стопы перед собой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опробуем рассмотреть это упражнение поближе, а потом попробовать сделать. Однако сначала я хочу предупредить, и сразу же указать в чём сложность.  Дело в том, что в классическом танце не бывает линейных поправлений. Что это значит? Например, в русском языке (о предмете) – написал слово неправильно, увидел ошибку, исправил – и всё на этом закончилось. А у нас всё только начинается. Например, представим, что мы написали слово «молоко» через «а» - «мАлоко». Что мы сделаем – исправим «а» на «о» - и всё станет правильно. Что же происходит у нас? Представьте себе живые буквы – ведь наше тело тоже живое. Живые и озорные.  В нашем «мАлоке», пока мы исправляли букву «О», в это время буква «м» потеряла две свои палочки и получилось «Лолоко», пока мы искали и возвращали букве «М» две её палочки, буква «Л» тоже решила их к себе прикрепить – получилось «моМоко» - и так может продолжаться до бесконечности – исправляешь одно – из-за этого портится другое («Эх тяжёлая эта работа из болота тащить бегемота – почему? – да потому что - хвост вытащили – нос утоп, нос вытащили – хвост утоп). И только учитель хореографии знает (по крайней мере, должен знать) – как же исправить  - так чтобы в конечном итоге получилось правильно («молоко»). В чём же причина таких проблем?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дет показ педагог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ни живот – расправь плечи или опусти плечо – подними локоть. Дело всё в том, что каждое мышечное напряжение (сокращение) имеет свою силу и имеет направление этой силы. И очень часто направления сокращения разных мышц пересекаются или даже являются встречными. Мышцы как бы начинают толкаться друг с другом. Пример на ягодичных мышцах. Пример на руках. Поэтому наши мышцы и работают и становятся сильнее во время работы. Наша задача – сохранять баланс сил, то есть не дать какой- либо мышце победить или проиграть  (т.к.  если какая-нибудь победит или проиграет - это приведёт к отключению обеих мышц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к, возвращаемся к нашему партерному «па». Часть мышц у нас тут не участвует  (пресс и ягодицы) – тут сыгрываются (как в оркестре) мышцы спины и мышцы ног. Каждый наш шаг (что бытовой, что хореографический) обязательно сопровождается сокращением  и вытягиванием стопы (в этом они похожи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дет показ педагог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устойчивый шаг обязывает нас сохранять подтянутость в корпусе и  сохранять дотянутость в ногах. И мы уже знаем, что и то и другое требует одновременного и постоянного сохранения. Это является целью упражнения. Главной задачей упражнения является сохранение ровности корпуса и линии шага. Для этого в хореографических классах стоят зеркала,  в них можно увидеть (отследить) ровность исполнения (или неровность – и эту неровность исправить)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b/>
          <w:sz w:val="28"/>
          <w:szCs w:val="28"/>
        </w:rPr>
        <w:t>попробуем исполнить это упражнение под музыку</w:t>
      </w:r>
      <w:r>
        <w:rPr>
          <w:rFonts w:cs="Times New Roman" w:ascii="Times New Roman" w:hAnsi="Times New Roman"/>
          <w:sz w:val="28"/>
          <w:szCs w:val="28"/>
        </w:rPr>
        <w:t xml:space="preserve">. Кто хочет попробовать  первым?  Объясняю упражнение на добровольце (и возможно получится показать «фокус»). Далее все пробуем под музыку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С первого раза исполнить это упражнение правильно довольно сложно. Поэтому в партере есть ещё ряд упражнений, которые развивают силу мышц, гибкость спины, эластичность связок. В конечном итоге это позволяет нам  расширить диапазон возможностей нашего тела и потихоньку мы начинаем справляться со сложными упражнениями. Тут надо сказать честно:  для того чтобы расширить возможности нашего тела, иногда нам приходится потерпеть не только усталость, но и боль (например на растяжках). И, конечно же, работать над ошибками и исправлять их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нас бывают «два» случая боли – в первом случае мы исполняем упражнение и терпим болевые ощущения и делаем это целенаправленно, заканчивается упражнение – заканчиваются болевые ощущения – мы это знаем и мы к этому психологически готовы. Более того мы знаем, что когда тело адаптируется, например связки станут более эластичными (растянутыми) – болевые ощущения уйдут вовсе и исполнять упражнение станет не больно. Другой вариант – это когда мы себя жалеем, и наше тело не развивается. Проходят годы. Мы вырастаем. Выходим на сцену и перед публикой (зрителями) нам  хочется показать большое красивое движение, Мы пытаемся его исполнить – а тело наше не подготовлено и возможности исполнить это движение (упражнение) у тела нет. В итоге мы получаем травму. Движение закончилось – боль не прошла. Вызвали доктора – боль не прошла. Сделали операцию – боль не прошла. Такая боль может остаться на всю жизнь. Тут каждый сам выбирает – жалеть ему себя или всё - таки  потерпеть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Давайте попробуем сделать простое упражнение (показываю) – называется оно «книжечка» - потому что мы сейчас будем складываться как книжечки – закрываться и открываться. Учтите, что во время исполнения этого упражнения колени сгибать нельзя – иначе книжечка сомнётся. Под коленями будут небольшие болевые ощущения – не бойтесь их – это тянутся ваши связки. Встали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-й позиции, ножки поставили вместе – коленка к коленке (можно чуть шире) – носки смотрят вперёд и начинаем делать пружинящие наклоны. 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упражнения «книжечка»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Итак, мы с вами попробовали первое упражнение парт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рсис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вайте теперь попробуем с вами первое движение экзерси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ческого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рвым движением классического экзерсис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вижение называ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– переводится как небольшое (малое) приседание. Это движение можно назвать «мамой» всех движений. Это движение №1. Это движение исполняется по всем позициям ног. Но сегодня мы с вами попробуем  сделать это движение только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позиции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м первую позицию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уки поставим на пояс. Итак, мы уже знаем, что бытовой шаг у нас падающий, бытовое приседание тоже. Показываю на примере со стулом. В нашем же случае нужно присесть так, чтобы сохранить вес тела на ногах – это является главной задачей упражнения.  Но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это не только проверочное упражнение на устойчивость на двух ногах. Это упражнение развивает и сохраняет то, что обобщает (объединяет) в себе все устойчивые положения – оно развивает выворотность. На выворотности и строится вся методика классического танца. И этим упражнением мы её развиваем. В этом и есть цель упражнения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я рассказываю,  как правильно сделать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какие ошибки нельзя допускать. </w:t>
      </w:r>
      <w:r>
        <w:rPr>
          <w:rFonts w:cs="Times New Roman" w:ascii="Times New Roman" w:hAnsi="Times New Roman"/>
          <w:b/>
          <w:sz w:val="28"/>
          <w:szCs w:val="28"/>
        </w:rPr>
        <w:t>Включаю музыку – пробуем исполнить дви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пробуем изучить еще один прыжок. Называется он трамплинный. Этот прыжок уникален. Его цель заключается в развитии ощущения точки стояния в воздухе – баллона. А главной задачей будет  развитие элевации – высоты прыжка. В чём же уникальность этого прыжка? Дело в том, что, помимо нашего собственного веса, на наши ноги так же давит – как ни странно – воздух, ведь воздух тоже имеет свой вес,  просто мы к нему адаптировались (привыкли) и не чувствуем. А вот если бы мы попали  на планету Венера, нас бы раздавило, потому что атмосфера Венеры значительно тяжелее:  давление атмосферного столба составляет там 94 наши атмосферы. А вот на Марсе наоборот – атмосфера легче. К чему я всё это говорю? К тому, что когда человек совершает трамплинный прыжок с зависанием в точке стояния в воздухе, то на его ноги в эту долю секунды ничего не давит – и ноги невероятным образом отдыхают. Первое наше желание в этот момент - расслабить ноги – там в воздухе, но этого делать нельзя,  иначе следующий прыжок не получится (из-за расслабленного приземления и пустого безмышечного толкания, то есть на какие  ноги приземлишься,  такие тебя и вытолкнут; приземлишься на сильные – вытолкнут сильно,  значит, следующее зависание в воздухе состоится; а если распустить ноги во время прыжка, приземлишься на слабые, а слабым ногам прыжок не исполнить). В этом и заключается уникальный парадокс этого прыжка: ноги одновременно работают и отдыхают. Перестаёшь работать – перестаёшь отдыхать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этому времени (вероятно) урок уже будет подходить к концу. Мы разучим поклон и попрощаемся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 - 3 мин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подошел к концу наш урок. Большое спасибо за сегодняшнее занятие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рошо поработали, много успели узнать нового и интересного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кажите, пожалуйста, что же вы узнали нового для себя?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й танец одним из первых вошёл в легенды Древней Греции?  (Правильный ответ – танец  богини Афины)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то можно выработать с помощью классического танца? (Правильный ответ - устойчивость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Какое движение классического экзерсиса мы прошли (маму всех упражнений)? (Правильный ответ-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технологии обучения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рассказ, беседа, объяснение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в сочетании с репродуктивным: личный показ педагогом и воспроизведение учеником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: тренаж, анализ, самостоятельное и коллективное исполнение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ласс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занятия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ятся с базовыми упражнениями партерного экзерсиса, первыми движениями классического экзерсиса, узнают об истории возникновения классического танца. Дети получат первоначальные навыки исполнения элементов партерного и классического экзерсис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ованная педагогом для подготовки занятия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Л.Д. «Классический танец» - М.: «Искусство», 1987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Н., Мей В. «Азбука классического танца» - СПб: «Планета музыки», 201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Я. «Основы классического танца» - СПб: «Лань», 2007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ская В. М. История русского балета. - Л., 1978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3:00Z</dcterms:created>
  <dc:creator>Люда</dc:creator>
  <dc:description/>
  <dc:language>en-US</dc:language>
  <cp:lastModifiedBy>Admin</cp:lastModifiedBy>
  <cp:lastPrinted>2018-01-24T14:38:00Z</cp:lastPrinted>
  <dcterms:modified xsi:type="dcterms:W3CDTF">2018-05-20T13:13:00Z</dcterms:modified>
  <cp:revision>2</cp:revision>
  <dc:subject/>
  <dc:title/>
</cp:coreProperties>
</file>