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ВОРЕЦ ДЕТСКОГО (ЮНОШЕСКОГО) ТВОРЧЕСТВА ВСЕВОЛОЖСКОГО РАЙОН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40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чебного занятия</w:t>
      </w:r>
    </w:p>
    <w:p>
      <w:pPr>
        <w:pStyle w:val="Style15"/>
        <w:shd w:fill="FFFFFF" w:val="clear"/>
        <w:spacing w:lineRule="auto" w:line="40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му:</w:t>
      </w:r>
    </w:p>
    <w:p>
      <w:pPr>
        <w:pStyle w:val="Style15"/>
        <w:shd w:fill="FFFFFF" w:val="clear"/>
        <w:spacing w:lineRule="auto" w:line="40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и проведение игры по станциям </w:t>
      </w:r>
    </w:p>
    <w:p>
      <w:pPr>
        <w:pStyle w:val="Style15"/>
        <w:shd w:fill="FFFFFF" w:val="clear"/>
        <w:spacing w:lineRule="auto" w:line="40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за здоровый образ жизни!»,</w:t>
      </w:r>
    </w:p>
    <w:p>
      <w:pPr>
        <w:pStyle w:val="Style15"/>
        <w:shd w:fill="FFFFFF" w:val="clear"/>
        <w:spacing w:lineRule="auto" w:line="40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ного педагогом дополнительного образования</w:t>
      </w:r>
    </w:p>
    <w:p>
      <w:pPr>
        <w:pStyle w:val="Style15"/>
        <w:shd w:fill="FFFFFF" w:val="clear"/>
        <w:spacing w:lineRule="auto" w:line="408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Шпиневой Ириной Александровной</w:t>
      </w:r>
    </w:p>
    <w:p>
      <w:pPr>
        <w:pStyle w:val="Style15"/>
        <w:shd w:fill="FFFFFF" w:val="clear"/>
        <w:spacing w:lineRule="auto" w:line="40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МОУ «СОШ № 3» г. Всеволожска</w:t>
      </w:r>
    </w:p>
    <w:p>
      <w:pPr>
        <w:pStyle w:val="Style15"/>
        <w:shd w:fill="FFFFFF" w:val="clear"/>
        <w:spacing w:lineRule="auto" w:line="40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января 2017 года</w:t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рамках муниципального фестиваля «Профессиональный успех», </w:t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«Лучший педагог дополнительного образования»)</w:t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воложск</w:t>
      </w:r>
    </w:p>
    <w:p>
      <w:pPr>
        <w:pStyle w:val="Style15"/>
        <w:shd w:fill="FFFFFF" w:val="clear"/>
        <w:spacing w:lineRule="auto" w:line="288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</w:t>
      </w:r>
      <w:r>
        <w:br w:type="page"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ткрытого занятия на тему: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и проведение игры по станциям «Мы за здоровый образ жизни!»</w:t>
      </w:r>
    </w:p>
    <w:p>
      <w:pPr>
        <w:pStyle w:val="Style15"/>
        <w:shd w:fill="FFFFFF" w:val="clear"/>
        <w:spacing w:before="12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</w:p>
    <w:p>
      <w:pPr>
        <w:pStyle w:val="Style15"/>
        <w:shd w:fill="FFFFFF" w:val="clear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пинева Ирина Александровна</w:t>
      </w:r>
    </w:p>
    <w:p>
      <w:pPr>
        <w:pStyle w:val="Style15"/>
        <w:shd w:fill="FFFFFF" w:val="clear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ебной группы:</w:t>
      </w:r>
      <w:r>
        <w:rPr>
          <w:bCs/>
          <w:color w:val="000000"/>
          <w:sz w:val="28"/>
          <w:szCs w:val="28"/>
        </w:rPr>
        <w:t xml:space="preserve"> 10 учащихся 10 класса, возраст – 16-17 лет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ния:</w:t>
      </w:r>
      <w:r>
        <w:rPr>
          <w:bCs/>
          <w:color w:val="000000"/>
          <w:sz w:val="28"/>
          <w:szCs w:val="28"/>
        </w:rPr>
        <w:t xml:space="preserve"> 25 января 2017 года, МОУ «СОШ № 3»      г. Всеволожск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896" w:hanging="35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чебного занятия:</w:t>
      </w:r>
      <w:r>
        <w:rPr>
          <w:bCs/>
          <w:color w:val="000000"/>
          <w:sz w:val="28"/>
          <w:szCs w:val="28"/>
        </w:rPr>
        <w:t xml:space="preserve"> «Организация и проведение игры по станциям «Мы за здоровый образ жизни!».</w:t>
      </w:r>
    </w:p>
    <w:p>
      <w:pPr>
        <w:pStyle w:val="Style15"/>
        <w:shd w:fill="FFFFFF" w:val="clear"/>
        <w:spacing w:before="12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в учебном процессе:</w:t>
      </w:r>
      <w:r>
        <w:rPr>
          <w:bCs/>
          <w:color w:val="000000"/>
          <w:sz w:val="28"/>
          <w:szCs w:val="28"/>
        </w:rPr>
        <w:t xml:space="preserve"> Организация коллективных творческих дел в рамках работы детского общественного объединения волонтерского движения «Поколение». </w:t>
      </w:r>
    </w:p>
    <w:p>
      <w:pPr>
        <w:pStyle w:val="Style15"/>
        <w:spacing w:before="12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занятия: </w:t>
      </w:r>
      <w:r>
        <w:rPr>
          <w:bCs/>
          <w:color w:val="000000"/>
          <w:sz w:val="28"/>
          <w:szCs w:val="28"/>
        </w:rPr>
        <w:t xml:space="preserve">Приобретение опыта организации игры по станциям по ЗОЖ для учащихся 7-8 классов. </w:t>
      </w:r>
    </w:p>
    <w:p>
      <w:pPr>
        <w:pStyle w:val="Style15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занятия: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первичные навыки организации и проведения мероприятия по здоровому образу жизни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здать ситуацию успеха, атмосферу творчества и взаимопонимания в процессе коллективной деятельности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приобщить к здоровому образу жизни через пропаганду ЗОЖ и профилактику зависимого поведения;</w:t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доброжелательное отношение друг к другу, партнерские отношения, оптимистический взгляд на жизнь и собственную деятельность.</w:t>
      </w:r>
    </w:p>
    <w:p>
      <w:pPr>
        <w:pStyle w:val="Style15"/>
        <w:shd w:fill="FFFFFF" w:val="clear"/>
        <w:spacing w:before="12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нятия:</w:t>
      </w:r>
      <w:r>
        <w:rPr>
          <w:bCs/>
          <w:color w:val="000000"/>
          <w:sz w:val="28"/>
          <w:szCs w:val="28"/>
        </w:rPr>
        <w:t xml:space="preserve"> организационное практическое занятие.</w:t>
      </w:r>
    </w:p>
    <w:p>
      <w:pPr>
        <w:pStyle w:val="Style15"/>
        <w:shd w:fill="FFFFFF" w:val="clear"/>
        <w:spacing w:before="12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работы:</w:t>
      </w:r>
      <w:r>
        <w:rPr>
          <w:bCs/>
          <w:color w:val="000000"/>
          <w:sz w:val="28"/>
          <w:szCs w:val="28"/>
        </w:rPr>
        <w:t xml:space="preserve"> групповая, подгрупповая.</w:t>
      </w:r>
    </w:p>
    <w:p>
      <w:pPr>
        <w:pStyle w:val="Style15"/>
        <w:tabs>
          <w:tab w:val="clear" w:pos="708"/>
          <w:tab w:val="left" w:pos="285" w:leader="none"/>
        </w:tabs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, используемые в процессе занят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</w:tabs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тоды мотивации и эмоционального стимулирования:</w:t>
      </w:r>
      <w:r>
        <w:rPr>
          <w:bCs/>
          <w:color w:val="000000"/>
          <w:sz w:val="28"/>
          <w:szCs w:val="28"/>
        </w:rPr>
        <w:t xml:space="preserve"> доброжелательность, поощрение, игра, обращение к жизненному опыту детей, поддержка, установка на успе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</w:tabs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тоды организации познавательной деятельности:</w:t>
      </w:r>
      <w:r>
        <w:rPr>
          <w:bCs/>
          <w:color w:val="000000"/>
          <w:sz w:val="28"/>
          <w:szCs w:val="28"/>
        </w:rPr>
        <w:t xml:space="preserve"> беседа, проблемные вопрос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</w:tabs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тоды организации практической деятельности:</w:t>
      </w:r>
      <w:r>
        <w:rPr>
          <w:bCs/>
          <w:color w:val="000000"/>
          <w:sz w:val="28"/>
          <w:szCs w:val="28"/>
        </w:rPr>
        <w:t xml:space="preserve"> решение жизненных ситуаций и проблемных вопрос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5" w:leader="none"/>
        </w:tabs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тоды контроля и коррекции:</w:t>
      </w:r>
      <w:r>
        <w:rPr>
          <w:bCs/>
          <w:color w:val="000000"/>
          <w:sz w:val="28"/>
          <w:szCs w:val="28"/>
        </w:rPr>
        <w:t xml:space="preserve"> наблюдение, контроль педагога, самоконтроль, рефлексия, подведение итого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285" w:leader="none"/>
        </w:tabs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 ЗАНЯТ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39"/>
        <w:gridCol w:w="2543"/>
        <w:gridCol w:w="2529"/>
        <w:gridCol w:w="2500"/>
        <w:gridCol w:w="1006"/>
        <w:gridCol w:w="2217"/>
        <w:gridCol w:w="239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лок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тодические прие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даго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дготовительный (Вводны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Приве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Проверяет явку обучающихся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3. Проверяет готовность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Знакомит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Приве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Готовятся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Концентрируют с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Знакомят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рганизационный диал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лная готовность обучающихся и оборудования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Быстрое включение в деловой рит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отивация обучающихся на плодотвор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ктуализация опорных знаний и опыта обучающих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Организует положительный эмоциональны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Сообщает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Организует опрос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Актуализирует знания и опыт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. Формулирует цели  и задачи занятия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Положительно настраиваются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Восприним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ложительный настро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ктивизация имеющихс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становка учебной цели, осознание целевой установки занятия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Закрепление и применение знаний и уме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Объясняет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Организует и координирует работ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Организует осмысление знаний обучающихся в соответствии с поставленной цель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Воспринимают новый материал, веду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Выполняют 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Анализируют, обобщают, делают выво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Нагляд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ндивидуальная,  команд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прос фронтальный и 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амостоятельная работа с использование раздаточного материа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Тренировочные упражн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строение алгоритм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сознание обучающимися уровня приобретенных знаний,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Заключитель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рганизует саморефлексию 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водят критическую оценку своей деятельности на данном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Мне было интересно…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Мне было трудно… Мне было неинтересно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форма организации деятельности обучаю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владение способами самоконтроля, взаимоконтроля, самооценки. Соотнесение приложенных усилий с полученным результатом своей деятельност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Подводит итоги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 соотношение цели занятия и уровень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- оценочные суждения о мере участия все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Оценивает знания и ум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 Благодарит за рабо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 Проводит самоконтроль 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 Беседуют с педагог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Индивидуальная, коллективная форма организации деятельност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дведение итогов. Напутств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тельные блоки учебного занятия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14"/>
        <w:gridCol w:w="22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дагог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учающиеся (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пл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брое утро, ребята!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брое утро!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чень рада всех вас сегодня видеть на нашем открытом занятии. Оно у нас будет организационно-практическое с элементами взаимообучения. Вы все прекрасно сегодня выглядите, надеюсь, что полны сил и у нас все должно с вами получитьс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ля начала я хотела бы представиться. Меня зовут Ирина Александровна, я педагог дополнительного образования. Являюсь руководителем детского общественного объединения Волонтерское движение «Поколение», в которое входят учащиеся 8-11 классов Сертоловской школы № 2. У нашего объединения есть своя эмблема, у каждого волонтера – футболка с его именем (бейджиком) и эмблемой на спине, есть свои традиции.  Наша работа состоит в организации и проведении мероприятий по направлениям «Экология», «Милосердие», «Творчество», «Агитация», «Спорт и здоровый образ жизни»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А теперь хотела бы познакомиться с вами. Для этого предлагаю организовать небольшой круг. Есть замечательная игра на знакомство: «Меня зовут Ирина, люблю своих детей и свою работу,  люблю ходить в походы, мне не нравится черный цвет и когда мне врут». (далее ребята говорят о себе в 2-3 предложениях)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пасибо огромное. Занимаем свои места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(занимают свои места)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ак,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нашего занятия сегодня – организация и проведение игры по станциям «Мы за здоровый образ жизни!» для учащихся основной школы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3 минуты</w:t>
            </w:r>
          </w:p>
        </w:tc>
      </w:tr>
      <w:tr>
        <w:trPr>
          <w:trHeight w:val="9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А скажите, пожалуйста, ребя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Что такое здоровый образ жизн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Нужны ли такие мероприятия по пропаганде здорового образа жизни как лекции, беседы, круглые столы, игры для подростков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 чем же заключается смысл проведения таких мероприятий?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сказывают свои мнения по вопросам, которые озвучил педагог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екрасно. Я услышала все ваши мнения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 поэтому хотела бы озвучить цель нашего сегодняшнего занятия, которая напрямую связана с обозначенной темой – я хочу, чтобы вы получили пусть небольшой, но, надеюсь, интересный и полезный для вас опыт организации игры по станциям по ЗОЖ для учащихся 7-8 классов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орошая есть поговорка: век живи - век учись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И прежде чем кого-то научить чему-то, необходимо овладеть теми знаниями, навыками, умениями и способностями, которые вам могут понадобиться. Согласны?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этому сегодня вы побываете в роли игроков и пройдете некоторые станции, на которых могут возникнуть спорные  вопросы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авайте попробуем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А скажите, ребята, всегда ли команда состоит из ваших друзей, или тех, кто вам симпатичен? 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 всегда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гласна. И поэтому, я решила немного усложнить вашу задачу: вы сейчас сядете за столы в соответствии с жеребьевкой. (идет жеребьевка - деление на две команды)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(ребята рассаживаются в соответствии с жеребьевкой – 2 команды по 5 человек)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вое задание - станция «Жизнедеятель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 в  команде, работа  коллективная. Ваша задача – придумать слова на каждую букву слова «ЖИЗНЕДЕЯТЕЛЬНОСТЬ» - запись ведется сверху вниз. Тема - здоровый образ жизни. «Ь»знаки  не учитываем, 15 букв – 15 слов, слова повторять нельзя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читывают свои ответы по одному слову от каждой команды на каждую букву слова «Жизнедеятельность»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лодцы! Справились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не сейчас нужно от каждой команды по два игрока. Активнее, пожалуйста, ребят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торое задание –это станция «Витаминка»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Скажите, пожалуйста: а как вы думаете, о чем пойдет речь на этой станции?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 (правильном) питан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Вы совершенно правы. Правильное питание: полезные и вредные продукты. Перед вами стол с различными продуктами. Я предлагаю вам выбрать по одному продукту на ваше усмотрение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А теперь вопрос: Полезен или вреден этот продукт и почему (ваше мнение)?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ают свои ответы.</w:t>
              <w:tab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бята, хотите, что-нибудь до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ыбрать продукт, который может быть и вредными полезным - например, шокола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тверждаю, что шоколад - это продукт, который и вреден, и полезен. Почему я настаиваю на своем мнении?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дет обсуждение. Ребята высказывают свои мнен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мечательно. Чрезмерное употребление, например, шоколада, вредит здоровью: это может быть, заболевание зубов, и аллергия, и влияние на нервную систему человека (перевозбуждение). Но  также шоколад оказывает и  положительное влияние на организм человек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колад вырабатывает гормон счастья, гормон радости – если у человека стресс, переживания необходимо его съе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колад хорошо для ума – перед экзаменами, зачетам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пасибо,  ребя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ледующее задание – станция «Страна здоровья»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У меня есть шесть вопросов. По три вопроса каждой команде. Отвечает один, члены команды дополняют. Кто смелый?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Ребята отвечают на вопросы по очереди, исправляют, допол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ОЖ – что это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 – здоровый образ жизни - это деятельность людей, их активность,  направленная на сохранение и улучше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зовите основные аспекты (положения, правила) здорового образа жизни? Назовите не менее 5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физкультурой и спортом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(здоровое, правильное) питание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ое (толерантное) отношение между людьми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гигиены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вредных привычек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сон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, вызывающий положительные эмо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то такое рациональное пит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сбалансировано по белкам, жирам и углев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пищу необходимо 3-4 раза в день - завтрак, обед, полдник, ужи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им образом в вашей школе проявляется здоровый образ жизни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физической культуры, биологии, ОБЖ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столовой: обязательно необходимо есть горячие блюда (суп, а не пирожки в сухомят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направленных на пропаганду здорового образа жизни (классные часы, беседы, лекции, конкурсы, спортивные соревнования, конкурсы и т.д.)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ьютер – вредно или полезно? Сколько времени разрешается находиться за компьюте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6-7 класса может пользоваться компьютером не более 40 минут в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Гимнастика для глаз. Зачем она нужна? Приведите примеры упражнен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вижения глазным яблоком вниз – вверх, влево – вправо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щательные  движения в одну сторону, затем - в другую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ить взгляд с ближнего предмета на дальний предме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упражнение  повторить по 10 раз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т тот самый вопрос, который я ждала . Это упражнение для глаз. Давайте проделаем все вместе эти упражнения. (педагог приглашает обучающегося в середину класса для выполнения упражнений).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елают зарядку для глаз)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Спасибо, вы – молод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мая сложная станция, на мой взгляд–это станция  «Давайте подумаем!»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У нас две команды –  и я вам предлагаю две жизненные ситуации. У вас есть время - 3 минуты, на прочтение ситуации, обсуждение ее в команде, далее - мы все дружно слушаем одного представителя команды с ответом. Уточняем, исправляем, добавляем уже после выступления одного из представителей команды.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(идет обсуждение 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итуация 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а пришел на день рождения к своему другу Олегу. Родителей дома не было, они ушли, чтобы не мешать молодежи. Олег предложил взять у родителей в баре ликер и выпить за его день рождения. Большинство согласилось, но Дима и его подружка Вика не знают, как поступить, ведь они никогда не пробовали ничего алкогольного. С одной стороны, им неудобно отказываться (ЭТО ЖЕ ИХ ЛУЧШИЙ ДРУГ, и все пьют) с другой – они обещали родителям, что вернуться не поздно и все будет хорошо. Как бы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итуация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и поехали на турбазу. Витек взял с собой электронную сигарету с какими- то разными наполнителями. На турбазе одноклассники договариваются незаметно отойти от их «классного руководителя» и сходить покурить. Ваня считает, что этого делать не стоит, однако одноклассники настаивают попробовать. Что делать Ване, так как он хочет обо всем рассказать их классной руководительнице?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бята, к сожалению, время, отведенное нам на проведение занятия, почти подходит к концу. Я предложила сейчас вам поработать только с теми вопросами, которые требуют обсуждения. И мне бы хотелось, чтобы на разноцветных листочках (ладошках) вы оставили свое мнение о проведенном сегодняшнем заняти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не было интересно… мне понравилось…(зеленая сторона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не было трудно…мне было неинтересно…(белая сторона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3 минуты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флексия  (ребята пишут свои мнения о проведенном занятии на ладошках)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ложите, пожалуйста, ваши ладошки, на край стола той стороной, какие эмоции вы сегодня испытали: если вам понравилось наше занятие – зеленой стороной, если не понравилось, то белой стороной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4 минуты</w:t>
            </w:r>
          </w:p>
        </w:tc>
      </w:tr>
      <w:tr>
        <w:trPr>
          <w:trHeight w:val="4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рекрасно. Я хочу вас похвалить и хочу отметить: работали вы все слаженно, дружно. Кое-что я услышала для себя интересного и нового. Все то, что я запланировала, у нас получилось. Вы получили опыт организации игры по станциям и сами приняли в ней активное участие. Но не только. Вы получили представление о работе детского общественного объединения. Подобным образом я вместе с ребятами из нашего объединения подготавливаем и проводим разные мероприятия. Дружно и весело решаем проблемы, создаем и участвуем в творческих и социальных проектах, помогаем тем, кто нуждается в нашей помощи и поддержке, учимся друг у друга. Во время нашего занятия и вы натолкнули меня на новые идеи – за это вам особое спасибо. Будем их воплощать в жиз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Хочется, чтобы, идя по жизни, вы всегда повторяли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Я все смогу. Я все сум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ереживу. Перебол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еребьюсь. Но своего я все-таки добь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Не упаду. Не ут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з грязи вырвусь. Я с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И вновь улыбка заси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 все смогу. Я все с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 не боюсь.  Я не жалею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6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И в конце нашего занятия я хочу вам прочитать еще одни стихи – небольшое напу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Живи! Пока тебе жив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стал? Возьми и отдыш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пал? Держись за руку дру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 если друга нет… мо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просят! Ты отдай, не ду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е оценили? Не серд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Закрыли дверь? Не возвращ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Хотят учить тебя? Уч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ешат предать? Не подд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 предали? Прощеньем м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крыли душу? Откр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о все до капли не да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гда-нибудь тебе прид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ернуться к этим все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Живи! Пока тебе живется!</w:t>
            </w:r>
          </w:p>
          <w:p>
            <w:pPr>
              <w:pStyle w:val="Normal"/>
              <w:tabs>
                <w:tab w:val="clear" w:pos="708"/>
                <w:tab w:val="center" w:pos="54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Живи и просто жизнью наслаждайся!!!</w:t>
              <w:tab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это мои маленькие подарки вам в знак нашего знакомства и плодотворной работы. Спасибо вам большое. До свидания! А может быть, и до новых встреч!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олагаемый результат: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 свои знания о здоровом образе жизн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ут понимать, что доброжелательность и партнерские отношения необходимы для успешной работы в команд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атся высказывать свою точку зрения и вести дискуссию по заданной тем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будут мотивированы на активную работу и дальнейшие занятия в детском общественном объедин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снащение занятия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дитория (обычный класс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бель для размещения детей: 2 парты составлены в форме квадрата  для одной группы обучающихся (всего 2 группы по 5 обучающихся), стулья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бель для педагога: 2 стол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, презентац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гнитофон; аудиозапис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глядные и раздаточные материал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нцелярские принадлежности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йлова Л.Н., Кленова Н.В. Как организовать дополнительное образование детей в школе? / Практическое пособие. – М.:АРКТИ, 2005. – 288 с. (Управление образованием: нормативно-правовая база, практические советы, требования к педагогу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нафидина Т.В., Северина О.А. и др. Современные технологии воспитательной работы. – Волгоград: Учитель, 2009. – 233 с. (Методическая работа в школ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ыртышная М.А. Новые технологии воспитания в работе классного руководителя. – М.: «Педагогический поиск», 2009 – 160 с. (практическое пособи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рных О.Г. Внеклассные мероприятия: 7-9 класс. – М.: ВАКО, 2011. – 256 с. (мозаика детского отдыха)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•"/>
      <w:lvlJc w:val="left"/>
      <w:pPr>
        <w:tabs>
          <w:tab w:val="num" w:pos="1980"/>
        </w:tabs>
        <w:ind w:left="27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1:00Z</dcterms:created>
  <dc:creator>Иванова</dc:creator>
  <dc:description/>
  <cp:keywords/>
  <dc:language>en-US</dc:language>
  <cp:lastModifiedBy>Иванова</cp:lastModifiedBy>
  <cp:lastPrinted>2017-01-24T16:11:00Z</cp:lastPrinted>
  <dcterms:modified xsi:type="dcterms:W3CDTF">2017-01-24T13:47:00Z</dcterms:modified>
  <cp:revision>4</cp:revision>
  <dc:subject/>
  <dc:title>МУНИЦИПАЛЬНОЕ БЮДЖЕТНОЕ ОБРАЗОВАТЕЛЬНОЕ УЧРЕЖДЕНИЕ ДОПОЛНИТЕЛЬНОГО ОБРАЗОВАНИЯ</dc:title>
</cp:coreProperties>
</file>