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стер-класс, проведенный педагогом дополнительного образования Дондуковым Юрием Валерьевичем в рамках участия в муниципальном фестивале «Профессиональный успех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МАСТЕР-КЛАССА: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пуляризация техники русской школы классического танца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ка линий рук в основных позициях классического танца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держание и ход мастер-класс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Я, Дондуков Юрий Валерьевич, ПДО МБОУ ДОД  ДДЮТ Всеволожского района. Сегодня я проведу мастер-класс по хореографии.</w:t>
      </w:r>
    </w:p>
    <w:p>
      <w:pPr>
        <w:pStyle w:val="Normal"/>
        <w:shd w:fill="FFFFFF" w:val="clear"/>
        <w:spacing w:lineRule="auto" w:line="240" w:before="280" w:after="280"/>
        <w:ind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​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 (1 минута):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сообщение темы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а нашего мастер-клас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целевая установка: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учивание позиций рук в классическом танце.</w:t>
      </w:r>
    </w:p>
    <w:p>
      <w:pPr>
        <w:pStyle w:val="Normal"/>
        <w:shd w:fill="FFFFFF" w:val="clear"/>
        <w:spacing w:lineRule="auto" w:line="240" w:before="280" w:after="280"/>
        <w:ind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​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 этап (1 мину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м мы танцуем? Вероятно, на этот вопрос можно получить большое количество ответов, однако – танцуем мы, прежде всего, душой. «Душой исполненный полёт» - Эти слова, которые А.С. Пушкин посвятил балерине Авдотье Истоминой стали девизом для всего танцевального искусства (из его романа «Евгений Онегин»). И если продолжать мысль Александра Сергеевича применительно к рукам – то окажется, что руки наши «растут» как раз из души. Наверное, поэтому, они обладают наибольшей танцевальной выразительностью. Ноги… Ноги же растут из другого места (пауза) – из тазобедренного сустава. Поэтому приходится ими много работать – чтобы зритель не подумал про наш танец чего дурного.</w:t>
      </w:r>
    </w:p>
    <w:p>
      <w:pPr>
        <w:pStyle w:val="Normal"/>
        <w:shd w:fill="FFFFFF" w:val="clear"/>
        <w:spacing w:lineRule="auto" w:line="240" w:before="280" w:after="280"/>
        <w:ind w:hanging="36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 мастер-класса (15 минут):</w:t>
      </w:r>
    </w:p>
    <w:p>
      <w:pPr>
        <w:pStyle w:val="Normal"/>
        <w:shd w:fill="FFFFFF" w:val="clear"/>
        <w:spacing w:lineRule="auto" w:line="240" w:before="280" w:after="280"/>
        <w:ind w:hanging="36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 Мастер-класс сопровождается показом презент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мы с вами поговорим о позициях рук. Вспомним, как их держать. Может быть откроем для себя что-то ново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ём с положения кисти в позиции. Это положение своими корнями исходит от бального та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В те годы этот танец назывался «Благородным». Фактически это общий эмбрион для классического танца – ставшего искусством и танца бального – ставшего впоследствии спортом.  В те времена нравы были очень строгими, хвататься за партнёра или за партнёршу целой кистью было неприлично, поэтому держались за кончики пальчика. Кисти рук партнёра и партнёрши вкладывались друг в друга, однако касание заключалось только между средним и большим пальцем руки.  Подушечка большого пальца руки стремится ко второй фаланге среднего, между пальцами остаётся небольшое расстояние – как раз для пальца партнёра или партнёрши. От среднего пальца отдаляются указательный и безымянный, и чуть дальше от безымянного пальца отходит мизинчик. Пальцы набирают расстояние от предполагаемого пальца партнёра. Кисть закруглена. Я не зря связываю держание кисти с пальцем партнёра. Любое держание предполагает напряжение. Однако, каким оно должно быть – это напряжение? Сожмёшь палец партнёрши слишком сильно – ей будет неприятно, слишком сильно ослабишь – партнёрша перестанет тебя чувствовать. Напряжение в кисти должно сочетать в себе с одной стороны мягкость и нежность, с другой стороны уверенность и силу. И это – уже само по себе, является искусств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показать детское вспомогательное упражнение «пружинка» и вспомогательное упражнение «ватка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е положение рук</w:t>
      </w:r>
      <w:r>
        <w:rPr>
          <w:rFonts w:cs="Times New Roman" w:ascii="Times New Roman" w:hAnsi="Times New Roman"/>
          <w:sz w:val="28"/>
          <w:szCs w:val="28"/>
        </w:rPr>
        <w:t xml:space="preserve">. Прежде чем приступить к изучению подготовительного положения рук и других позиций педагог должен проработать со своими учениками постановку корпуса. Первое что нужно сделать: это расправить плечи и осадить лопатки. «Осадить лопатки» - странный и непонятный для ребёнка термин, что же он значит? Сам я тоже долго не мог понять, что это значит – осадить можно крепость, но как ты осадишь лопатки? А дело вот в чём: в далёкие времена, когда ещё не было автомобилей, основное передвижение было на лошадях. Первые учителя танца преподавали параллельно с хореографией  фехтование и </w:t>
      </w:r>
      <w:r>
        <w:rPr>
          <w:rFonts w:cs="Times New Roman" w:ascii="Times New Roman" w:hAnsi="Times New Roman"/>
          <w:i/>
          <w:sz w:val="28"/>
          <w:szCs w:val="28"/>
        </w:rPr>
        <w:t>верховую езду</w:t>
      </w:r>
      <w:r>
        <w:rPr>
          <w:rFonts w:cs="Times New Roman" w:ascii="Times New Roman" w:hAnsi="Times New Roman"/>
          <w:sz w:val="28"/>
          <w:szCs w:val="28"/>
        </w:rPr>
        <w:t>.  Так вот – когда наездник осаживал (останавливал) лошадь, он расправлял лопатки и тянул уздечку на себя, это определённым образом приводило его мышечный аппарат в действие – трапециевидная мышца фиксировала лопатки и направляла их к низу. Именно это мышечное действие и предполагает под собой термин «осадить лопат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 показать детское вспомогательное упражнение «лошад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плечи расправлены, лопатки осажены, руки находятся внизу, но перед собой. Сами линии рук образуют овал. Локти не проваливаются назад – это действие возможно только при полной и сбалансированной подтянутости (почему я и говорил о необходимой предварительной проработке корпуса с учеником), в противном случае плечи завернуться – допускать этого нельзя. Продолжаем: линии рук образуют овал, средние пальцы кисти смотрят друг на друга, но не соприкасаются (расстояние между ними примерно в три-четыре пальца). Кисти рук развёрнуты и как бы держат внутри себя по капельке воды. Все линии руки имеют чёткие, закруглённые формы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помогательное упражнение «ватка» наиболее эффективно исполнять в подготовительном положении ру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зиция.</w:t>
      </w:r>
      <w:r>
        <w:rPr>
          <w:rFonts w:cs="Times New Roman" w:ascii="Times New Roman" w:hAnsi="Times New Roman"/>
          <w:sz w:val="28"/>
          <w:szCs w:val="28"/>
        </w:rPr>
        <w:t xml:space="preserve"> Это единственная позиция, которая по своей форме образует круг, а не овал, однако её удлинённость не противоречит классическому танцу и встречается, например, при наклон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ем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. Итак, руки поднимаются на уровень, когда ладони обращены к корпусу и параллельны воображаемой горизонтальной линии (относительно корпуса) проходящие по центру между пупком и солнечным сплетением. При подъёме рук педагогу нужно обязательно следить за тем, чтобы плечи ученика оставались на месте и не тянулись вперёд за руками. Так же следить за тем, чтобы не проваливались локти, а линии рук сохраняли округлые форм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показать детское вспомогательное упражнение «да-н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жёсткости и мягкости позиций рук мы поговорим чуть позже – когда будем проходить по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allongee</w:t>
      </w:r>
      <w:r>
        <w:rPr>
          <w:rFonts w:cs="Times New Roman" w:ascii="Times New Roman" w:hAnsi="Times New Roman"/>
          <w:sz w:val="28"/>
          <w:szCs w:val="28"/>
        </w:rPr>
        <w:t xml:space="preserve">. Здесь же отметим, что ощущение жёсткости руки наиболее доступно (с точки зрения мышечных ощущений) для ученика в первой позиции ру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следует третья позиция рук.</w:t>
      </w:r>
      <w:r>
        <w:rPr>
          <w:rFonts w:cs="Times New Roman" w:ascii="Times New Roman" w:hAnsi="Times New Roman"/>
          <w:sz w:val="28"/>
          <w:szCs w:val="28"/>
        </w:rPr>
        <w:t xml:space="preserve"> Третья позиция не всегда была такой, какой мы её знаем.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х руки не поднимались так высоко, а локти оставались на уровне плеча, поднять руки выше мешал тяжёлый камзол - плечо камзола задиралось, это нарушало не только форму одежды, но и сказывалось на благородных линиях самого танцующего, на балу этому придавалось серьёзное значение. В наши дни третья позиция рук имеет следующую форму: руки поднимаются наверх, но их высота так же определяется осаженностью пле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инающего существует маленькая шпаргалка-подсказк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исполняющий третью позицию поднимет взгляд, не поднимая при этом головы, то он увидит мизинец, безымянный и кончик среднего пальца. Опытный же танцовщик всегда безошибочно исполнит третью позицию, а опытный педагог всегда её распознает в исполнении ученика, так как положение руки определяется (как я уже говорил) положением плеча. Третья позиция, по сути, это зеркальное отражение подготовительного положения рук. Линии рук образуют овал, запястья закрыты от зрител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руки проследуют, раскроются на вторую позицию</w:t>
      </w:r>
      <w:r>
        <w:rPr>
          <w:rFonts w:cs="Times New Roman" w:ascii="Times New Roman" w:hAnsi="Times New Roman"/>
          <w:sz w:val="28"/>
          <w:szCs w:val="28"/>
        </w:rPr>
        <w:t xml:space="preserve">. Руки всегда будут оставаться перед собой, а локти в момент раскрытия будут как бы отставать – и если соблюдать это правило, то раскрытие рук не приведёт к ошибкам. Теперь стоит отметить, что вторая позиция является для исполнителя самой сложной. Жёсткость этой позиции требует особой регуляции встречного мышечного давления, в противном случае будет потеряна и жёсткость и линия руки. Итак: трапеция при давлении на плечо будет осаживать вниз всю плечевую кость вниз. Под локтем мышц, как известно, нет. Силе трапециевидной мышцы противостоит сила задней дельты, именно это сохраняет линию руки и не позволяет локтю провалиться. Но и это ещё не всё: сила задней дельты завернёт кисть ладонью к полу. Кисть придётся повернуть в обратном направлении, чтобы сохранить эстетику линий руки. Этот доворот кисти усилит давление на трицепс. Удержание рук во второй позиции это сложный, кропотливый и болезненный процесс, но постепенно мышцы адаптируются к давлению друг в друга, давление становится сбалансированным и линия руки принимает необходимую жёсткую, но при этом эстетичную фор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м нам так необходимы жёсткие положения рук, ведь мягкие положения более танцевальны? Жёсткие положения наиболее эффективны в поддержании устойчивости тела. Тут можно сравнить вторую позицию рук с балансом, который держит в руках канатоходец. Баланс канатоходца, несомненно, должен иметь жёсткую форму. Любопытен исторический подход разных школ к исполнению второй позиции рук. А.Я. Ваганова в своём учебнике «основы классического танца» иллюстрирует эти руки. Французская школа пожертвовала жёсткостью руки, в пользу эстетики –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гда техника классического танца стала совершенствоваться и потребовала от танцовщика большей сложности в исполнении устойчивых положений – это привело французскую школу танца на обочину хореографического искусства. Французская школа навсегда утратила лидерство, а европейский балет, который был признан умирающим искусством, спасал великий русский балетмейстер М.М. Фокин и великая русская балерина А. П. Павлов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о время «Дягилевских сезонов». Итальянская школа пожертвовала эстетикой руки, ради жёсткости. Этот выбор в пользу устойчивости справедлив, однако эстетика исполнения танца никогда не превосходила русскую школу, особенно то, что касается исполнения женского танца. Тут нужно сделать два вывода: 1. русская школа танца впитала в себя менталитет и традиции русского народа – и бесконфликтно сочетает в себе с одной стороны трудолюбие, с другой - это стремление к прекрасному; 2. Чтобы хорошо научиться танцевать руками, сначала нужно научиться хорошо их держать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следует по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ongee</w:t>
      </w:r>
      <w:r>
        <w:rPr>
          <w:rFonts w:cs="Times New Roman" w:ascii="Times New Roman" w:hAnsi="Times New Roman"/>
          <w:sz w:val="28"/>
          <w:szCs w:val="28"/>
        </w:rPr>
        <w:t xml:space="preserve">. Это мягкое  положение руки. В этом положении мы даём возможность локтю уйти вниз, а кисть разворачивается ладонью в пол, при этом большой палец кисти больше отдаляется от среднего, это придаёт линии кисти удлинённую форму. Трапециевидная мышца сохраняет своё давление, лопатки остаются осаженными на месте, а сами руки перед собой. Как бы выдыхая, руки опускаются вниз с минимальнейшим отставанием запястья и закругляются в подготовительном положении. Подготовительное положение является как начальной, так и конечной точк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го </w:t>
      </w:r>
      <w:r>
        <w:rPr>
          <w:rFonts w:cs="Times New Roman" w:ascii="Times New Roman" w:hAnsi="Times New Roman"/>
          <w:sz w:val="28"/>
          <w:szCs w:val="28"/>
          <w:lang w:val="en-US"/>
        </w:rPr>
        <w:t>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з зала.   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Заключение (3 минуты):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дведение итогов занятия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асибо за работ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спехов в творчеств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0:00Z</dcterms:created>
  <dc:creator>Алексеева Лариса Михайловна</dc:creator>
  <dc:description/>
  <dc:language>en-US</dc:language>
  <cp:lastModifiedBy>Admin</cp:lastModifiedBy>
  <dcterms:modified xsi:type="dcterms:W3CDTF">2018-05-20T13:10:00Z</dcterms:modified>
  <cp:revision>2</cp:revision>
  <dc:subject/>
  <dc:title/>
</cp:coreProperties>
</file>