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н - конспект мастер- клас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05.03.2018 год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Федина Светлана Валентиновна, педагог дополнительного образования по английскому язык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Активные методы обучения иностранным языка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учить участников мастер-класса некоторым приемам использования активных методов обучения английскому язы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профессионального самосовершенствования учителя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ать опыт использования путем прямого и комментированного показа последовательности действий, методов, приемов и форм педагогической деятельност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азать эффективность использования данных мето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ое жюри, коллеги и зрители. Меня зовут Федина Светлана Валентиновна. Я педагог дополнительного образования ДДЮТ Всеволожского района. Преподаю по программе «Коммуникативный английский язык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егодняшнего мастер- класса: «Активные методы обучения иностранным языкам, долой языковые барьеры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знаем такое понятие как «языковой барьер». В чём же причина? Самая главная - страх. Страх, что тебя не поймут. Страх, что сделаешь что- то не так. Страх показаться смешным и т. д. Как же с этим бороться. Вот именно об этом мы и поговорим сегодня. Благодаря активным методам обучения мы сможем научить детей не бояться отвеч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мастер- клас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, чем мы погрузимся непосредственно в мастер- класс, попрошу вас всех выйти вперед, в круг, и познакомиться всем поближ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 «Поздоровайся волнами»</w:t>
      </w:r>
      <w:r>
        <w:rPr>
          <w:rFonts w:cs="Times New Roman" w:ascii="Times New Roman" w:hAnsi="Times New Roman"/>
          <w:sz w:val="28"/>
          <w:szCs w:val="28"/>
        </w:rPr>
        <w:t>. Цель: познакомиться со всеми участниками мастер- класса. Обеспечить позитивный настр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етод  «Найди похожих»</w:t>
      </w:r>
      <w:r>
        <w:rPr>
          <w:rFonts w:cs="Times New Roman" w:ascii="Times New Roman" w:hAnsi="Times New Roman"/>
          <w:sz w:val="28"/>
          <w:szCs w:val="28"/>
        </w:rPr>
        <w:t>. Цель: сплочение членов групп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Well. Let’s make a wide circle. I’ll tell some sentences. If you do it today or have it, you should to change places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I had breakfast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I got up at 7 o’clock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I have got a hair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I like apples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I like my job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опыта рабо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все знаете, любое занятие делятся на этапы:</w:t>
      </w:r>
    </w:p>
    <w:p>
      <w:pPr>
        <w:pStyle w:val="Style15"/>
        <w:numPr>
          <w:ilvl w:val="0"/>
          <w:numId w:val="3"/>
        </w:numPr>
        <w:ind w:left="72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о занятия</w:t>
      </w:r>
      <w:r>
        <w:rPr>
          <w:sz w:val="28"/>
          <w:szCs w:val="28"/>
        </w:rPr>
        <w:t xml:space="preserve"> (приветствие, знакомство). Сейчас мы видели с вами какой метод можно использовать на занятии, чтобы поприветствовать друг друга. Также на моих занятиях я  </w:t>
      </w:r>
      <w:r>
        <w:rPr>
          <w:sz w:val="28"/>
          <w:szCs w:val="28"/>
          <w:shd w:fill="FFFFFF" w:val="clear"/>
        </w:rPr>
        <w:t>очень часто  использую музыкальное сопровождение.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спользования музыки для изучения иностранного языка дети смогут: легко и без ошибок применять речевые высказывания на иностранном языке. 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Музыка помогает детям настроиться на занятие и что немало  важно избавиться от страха. На своих занятиях я использую позитивную музыку, что бы убрать напряжение.</w:t>
      </w:r>
    </w:p>
    <w:p>
      <w:pPr>
        <w:pStyle w:val="Normal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сегодня мы с вами поприветствуем друг друга при помощи музыки (песня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знаем, как сложно детям даются новые слова. Как же лучше, быстро и без напряжения запомнить слова и применять их на практи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я применяю свои знания, полученные, когда я работала в театральном кружке.  </w:t>
      </w:r>
      <w:r>
        <w:rPr>
          <w:rFonts w:cs="Times New Roman" w:ascii="Times New Roman" w:hAnsi="Times New Roman"/>
          <w:b/>
          <w:sz w:val="28"/>
          <w:szCs w:val="28"/>
        </w:rPr>
        <w:t>Метод «Эмоции»</w:t>
      </w:r>
      <w:r>
        <w:rPr>
          <w:rFonts w:cs="Times New Roman" w:ascii="Times New Roman" w:hAnsi="Times New Roman"/>
          <w:sz w:val="28"/>
          <w:szCs w:val="28"/>
        </w:rPr>
        <w:t xml:space="preserve"> (участники повторяют за мной слова с разными эмоциям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й </w:t>
      </w:r>
      <w:r>
        <w:rPr>
          <w:rFonts w:cs="Times New Roman" w:ascii="Times New Roman" w:hAnsi="Times New Roman"/>
          <w:b/>
          <w:sz w:val="28"/>
          <w:szCs w:val="28"/>
        </w:rPr>
        <w:t>метод «Станция Творческая</w:t>
      </w:r>
      <w:r>
        <w:rPr>
          <w:rFonts w:cs="Times New Roman" w:ascii="Times New Roman" w:hAnsi="Times New Roman"/>
          <w:sz w:val="28"/>
          <w:szCs w:val="28"/>
        </w:rPr>
        <w:t xml:space="preserve">», когда дети что- то делают своими руками, а потом используют это на занятиях.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пока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юкзач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работ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з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I have got a…/I have not got a… 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…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 «Крестики - нолики»- </w:t>
      </w:r>
      <w:r>
        <w:rPr>
          <w:rFonts w:cs="Times New Roman" w:ascii="Times New Roman" w:hAnsi="Times New Roman"/>
          <w:sz w:val="28"/>
          <w:szCs w:val="28"/>
        </w:rPr>
        <w:t>также хорошо подходит для раскрепощения детей и заучивания слов, фраз, выражений (участники играют в крестики - нолики и при этом называют фразы на английском язык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ющий,</w:t>
      </w:r>
      <w:r>
        <w:rPr>
          <w:rFonts w:cs="Times New Roman" w:ascii="Times New Roman" w:hAnsi="Times New Roman"/>
          <w:sz w:val="28"/>
          <w:szCs w:val="28"/>
        </w:rPr>
        <w:t xml:space="preserve"> очень весёлый и действенный метод избавления от языкового барьера, конечно же </w:t>
      </w:r>
      <w:r>
        <w:rPr>
          <w:rFonts w:cs="Times New Roman" w:ascii="Times New Roman" w:hAnsi="Times New Roman"/>
          <w:b/>
          <w:sz w:val="28"/>
          <w:szCs w:val="28"/>
        </w:rPr>
        <w:t xml:space="preserve">«Игра» </w:t>
      </w:r>
      <w:r>
        <w:rPr>
          <w:rFonts w:cs="Times New Roman" w:ascii="Times New Roman" w:hAnsi="Times New Roman"/>
          <w:sz w:val="28"/>
          <w:szCs w:val="28"/>
        </w:rPr>
        <w:t>(участники играют в игру, связанную со словам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крепления темы урока можно использовать </w:t>
      </w:r>
      <w:r>
        <w:rPr>
          <w:rFonts w:cs="Times New Roman" w:ascii="Times New Roman" w:hAnsi="Times New Roman"/>
          <w:b/>
          <w:sz w:val="28"/>
          <w:szCs w:val="28"/>
        </w:rPr>
        <w:t>Метод «Всё в твоих руках»</w:t>
      </w:r>
      <w:r>
        <w:rPr>
          <w:rFonts w:cs="Times New Roman" w:ascii="Times New Roman" w:hAnsi="Times New Roman"/>
          <w:sz w:val="28"/>
          <w:szCs w:val="28"/>
        </w:rPr>
        <w:t xml:space="preserve"> (участникам выдаются «ладошки», на которых они пишут слов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у и куда же без </w:t>
      </w:r>
      <w:r>
        <w:rPr>
          <w:rFonts w:cs="Times New Roman" w:ascii="Times New Roman" w:hAnsi="Times New Roman"/>
          <w:b/>
          <w:sz w:val="28"/>
          <w:szCs w:val="28"/>
        </w:rPr>
        <w:t>музыки и песен</w:t>
      </w:r>
      <w:r>
        <w:rPr>
          <w:rFonts w:cs="Times New Roman" w:ascii="Times New Roman" w:hAnsi="Times New Roman"/>
          <w:sz w:val="28"/>
          <w:szCs w:val="28"/>
        </w:rPr>
        <w:t>. Также для закрепления слов можно использовать песню (участники поют песню про школьные вещ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щё один замечательный метод для закрепления материала </w:t>
      </w:r>
      <w:r>
        <w:rPr>
          <w:rFonts w:cs="Times New Roman" w:ascii="Times New Roman" w:hAnsi="Times New Roman"/>
          <w:b/>
          <w:sz w:val="28"/>
          <w:szCs w:val="28"/>
        </w:rPr>
        <w:t>«Кластер».</w:t>
      </w:r>
      <w:r>
        <w:rPr>
          <w:rFonts w:cs="Times New Roman" w:ascii="Times New Roman" w:hAnsi="Times New Roman"/>
          <w:sz w:val="28"/>
          <w:szCs w:val="28"/>
        </w:rPr>
        <w:t xml:space="preserve"> Обычно я разбиваю детей на команды и они пишут слова на доске. Так и мы поступим сегодня. Суть метода в том, что дети должны написать как можно больше правильных слов за определённое врем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у и, конечно же, на любом занятии должна быть рефлексия, где дети говорят, что они запомнили и понравилось ли им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3:07:00Z</dcterms:created>
  <dc:creator>1</dc:creator>
  <dc:description/>
  <dc:language>en-US</dc:language>
  <cp:lastModifiedBy>Admin</cp:lastModifiedBy>
  <cp:lastPrinted>2018-03-01T09:50:00Z</cp:lastPrinted>
  <dcterms:modified xsi:type="dcterms:W3CDTF">2018-05-20T13:07:00Z</dcterms:modified>
  <cp:revision>2</cp:revision>
  <dc:subject/>
  <dc:title/>
</cp:coreProperties>
</file>