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Дворец детского (юношеского) творчества Всеволожского района как Муниципальный ресурсный центр по работе с одаренными деть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Е.И. Майоров, директор МБОУДО ДДЮТ, Иванова М.С., методист МБОУДО ДДЮТ, Алексеева Л.М., методист МБОУДО ДДЮТ, О.В. Григорьева, методист МБОУДО ДДЮТ, Скуленкова М.В., методист МБОУДО ДДЮ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ДВОРЕЦ ДЕТСКОГО (ЮНОШЕСКОГО) ТВОРЧЕСТВА ВСЕВОЛОЖСКОГО РАЙОНА КАК МУНИЦИПАЛЬНЫЙ РЕСУРСНЫЙ ЦЕНТР ПО РАБОТЕ С ОДАРЕННЫМИ ДЕТЬ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Е.И. Майоров, директор МБОУДО ДДЮТ, Иванова М.С., методист МБОУДО ДДЮТ, Алексеева Л.М., методист МБОУДО ДДЮТ, О.В. Григорьева, методист МБОУДО ДДЮТ, Скуленкова М.В., методист МБОУДО ДДЮТ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лючевых федеральных документах, принятых до 2011 года – Национальная образовательная инициатива "Наша новая школа", </w:t>
      </w:r>
      <w:r>
        <w:rPr>
          <w:iCs/>
          <w:sz w:val="28"/>
          <w:szCs w:val="28"/>
        </w:rPr>
        <w:t>Федеральная целевая программа «Дети России</w:t>
      </w:r>
      <w:r>
        <w:rPr>
          <w:sz w:val="28"/>
          <w:szCs w:val="28"/>
        </w:rPr>
        <w:t xml:space="preserve">» (подпрограмма «Одаренные дети») – была четко поставлена задача по обеспечению целенаправленной и качественной работы с одаренными детьми и талантливой молодежь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повышения эффективности работы с одаренными детьми и решения поставленной на федеральном уровне задачи в Ленинградской области была утверждена программа регионального эксперимента по теме «Управление процессом сопровождения одарённых детей в региональной образовательной системе в условиях сетевого взаимодействия и социального партнерства различных образовательных учреждений и организаций» (распоряжение комитета общего и профессионального образования Ленинградской области от 30.08.2011 года № 1725-р «Об организации инновационной деятельности в системе образования Ленинградской области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этой программы предусматривала создание в пяти районах области (Волосовском, Всеволожском, Кингисеппском, Киришском и Лужском) муниципальных ресурсных центров по работе с одаренными детьми в разных формах и моделях их функцион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воложском районе в качестве ресурсного центра по работе с одаренными детьми был выбран Дворец детского (юношеского) творчества Всеволожского района (ДДЮТ). Поэтому с сентября 2011 года ДДЮТ был включен в региональный эксперимент в качестве региональной инновационной площадки с разработанной и утвержденной на уровне учреждения программой «Дворец детского (юношеского) творчества Всеволожского района как ресурсный центр по сопровождению одарённых детей в муниципальной образовательной системе на 2011-2015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по заявленной программе были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функционирования ДДЮТ в качестве ресурсного цент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5" w:hanging="360"/>
        <w:rPr>
          <w:szCs w:val="28"/>
        </w:rPr>
      </w:pPr>
      <w:r>
        <w:rPr>
          <w:szCs w:val="28"/>
        </w:rPr>
        <w:t xml:space="preserve">формирование системы выявления и сопровождения одаренных детей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5" w:hanging="360"/>
        <w:rPr>
          <w:szCs w:val="28"/>
        </w:rPr>
      </w:pPr>
      <w:r>
        <w:rPr>
          <w:szCs w:val="28"/>
        </w:rPr>
        <w:t>создание банка данных одаренных дет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ьшим спектром деятельности, которую планировал осуществить ДДЮТ по организации работы в рамках регионального эксперимента, программа включила в себя шесть проектов, каждый из которых был нацелен на решение ключевых задач по разным направлениям деятельност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ект № 1 «Учены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проектно-исследовательская деятельность школьников) – работа с детьми, заинтересованными в углубленном изучении дисциплин естественнонаучного цикла, и организационное обеспечение проведения школьного и муниципального уровней Всероссийской олимпиады школьников, организация участия детей в сессиях ГБОУ ДОД Центр «Интеллект»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оект № 2 «Академия информационных технологий» – выявление и сопровождение одаренных учащихся по направлению «Информационные технологии»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ект № 3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– организация работы с социально одаренными школьникам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оект № 4 «Территория успеха» – осуществление работы по выявлению одаренных детей путем организации и проведения конкурсных и культурно-образовательных мероприятий муниципального уровн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оект № 5 «Грани творчества» – работа с одаренными детьми по разным направлениям художественного творчества: музыка, хореография, изобразительное искусство, декоративно-прикладное творчество, театральная деятельность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оект № 6 «Педагогический поиск» – повышение профессиональной компетентности педагогических работников ДДЮТ, активизация их творческой инициативы, развития готовности и умения работать с разными категориями детей, в том числе и с одаренным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осуществлялась поэтапно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вый этап </w:t>
      </w:r>
      <w:r>
        <w:rPr>
          <w:bCs/>
          <w:i/>
          <w:iCs/>
          <w:sz w:val="28"/>
          <w:szCs w:val="28"/>
        </w:rPr>
        <w:t>(сентябрь – декабрь 2011)</w:t>
      </w:r>
      <w:r>
        <w:rPr>
          <w:b/>
          <w:bCs/>
          <w:i/>
          <w:iCs/>
          <w:sz w:val="28"/>
          <w:szCs w:val="28"/>
        </w:rPr>
        <w:t xml:space="preserve"> – организационно-подготовительный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ведение проблемно-ориентированного анализа условий для работы с одаренными детьми. Проведение исследования востребованности занятий по направлениям дополнительного образования, реализуемым педагогами ДДЮТ. Разработка нормативно-правовой базы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торой этап </w:t>
      </w:r>
      <w:r>
        <w:rPr>
          <w:bCs/>
          <w:i/>
          <w:iCs/>
          <w:sz w:val="28"/>
          <w:szCs w:val="28"/>
        </w:rPr>
        <w:t>(январь 2012 – декабрь 2014)</w:t>
      </w:r>
      <w:r>
        <w:rPr>
          <w:b/>
          <w:bCs/>
          <w:i/>
          <w:iCs/>
          <w:sz w:val="28"/>
          <w:szCs w:val="28"/>
        </w:rPr>
        <w:t xml:space="preserve"> – основной, практико-преобразующий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ой деятельности, обозначенной в шести проектах программы: разработка, организация и проведение программных мероприятий, создание базы данных одаренных детей, обновление программного обеспечения, повышение профессиональной компетентности педагогических работников, подготовка публикаций и участие в мероприятиях по представлению опыта работы с одаренными детьми, корректировка нормативных докумен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етий этап </w:t>
      </w:r>
      <w:r>
        <w:rPr>
          <w:bCs/>
          <w:i/>
          <w:iCs/>
          <w:sz w:val="28"/>
          <w:szCs w:val="28"/>
        </w:rPr>
        <w:t>(январь – июнь 2015)</w:t>
      </w:r>
      <w:r>
        <w:rPr>
          <w:b/>
          <w:bCs/>
          <w:i/>
          <w:iCs/>
          <w:sz w:val="28"/>
          <w:szCs w:val="28"/>
        </w:rPr>
        <w:t xml:space="preserve"> – заключительный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бобщение материалов по итогам реализации программы. Подготовка отчетных документов.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ДДЮТ в качестве региональной инновационной площадки был обусловлен следующими основными фактор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ДЮТ является крупнейшим многопрофильным учреждением дополнительного образования. Он ведет свою историю с января 1953 года, когда был открыт Районный дом пионеров и школьников, который рос, расширялся и в 2002 году получил статус Дворца детского (юношеского) творчества Всеволожского района. За все годы существования ДДЮТ десятки тысяч детей прошли обучение в его кружках, студиях и спортивных секциях. Особенно много детей на протяжении всех лет обучается по программам художественной направленности. У педагогов, работающих в этих коллективах, богатый опыт подготовки победителей в творческих конкурсах разного уров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того, что ДДЮТ реализует образовательную деятельность по всем существующим направленностям, это предоставляет ему хорошую возможность создавать условия для развития и разных видов одаренности – интеллектуальной, художественной, спортивной, социальной (лидерско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имеющиеся у ДДЮТ преимущества в плане работы с разными категориями детей, у него есть и очень уязвимые позиции – это отсутствие достаточного числа собственных помещений для проведения занятий и большая территориальная разобщенность образовательной деятельности. Но, с другой стороны, ДДЮТ, благодаря своему присутствию в разных уголках Всеволожского района, как с реализацией программ дополнительного образования на многочисленных площадках, расположенных на базах школ, учреждений культуры и спорта, так и в качестве организатора массовых мероприятий муниципального уровня, является одним из главных системообразующих субъектов образовательного и социально-культурного пространства Всеволож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ервом этапе разрабатывалась нормативно-правовая база функционирования ДДЮТ в качестве муниципального ресурсного центра. В первую очередь, это касалось разработки положения ресурсном центре. Окончательный вариант локального акта «Положение о сетевом распределенном ресурсном центре по работе с одаренными детьми Всеволожского муниципального района Ленинградской области» был разработан в течение 2011/12 учебного года и утвержден распоряжением комитета по образованию администрации МО «Всеволожский муниципальный район». Также в этот период была доработана должностная инструкция тьютора, а в штатное расписание были введены соответствующие педагогические единицы для организации работы с активистами Парламента старшеклассников Всеволожского район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новного этапа эксперимента (январь 2012 года – декабрь 2014 года) проводилась работа, направленная на реализацию всех шести проектов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работы ДДЮТ в качестве ресурсного центра для работы с одаренными детьми было совершенствование программного обеспечения образовательного проце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зработаны комплексные программы «Мультимедиа-дизайн» и «Юный журналист», программы социально-педагогической («Основы проектной деятельности», «Школа лидеров ученического самоуправления» (автор доцент ЛОИРО, к.п.н. Царева Н.П.), «Мир, в котором я живу», «Права человека» и др.), технической («Школа программирования», «Судомодельный спорт», «Яхтинг» и др.) и естественнонаучной направленности («Тематические занятия по экологии», «Школа олимпиадной подготовки» и др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ных программ были разработаны модули и индивидуальные программы для целенаправленного развития специальных навыков и общих способностей одаренны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аботы ДДЮТ в качестве муниципального ресурсного центра за период эксперимента стали следующ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а и организована деятельность «Малой академии наук «Эрудит» (МАН) как добровольного творческого объединения педагогов и учащихся образовательных учреждений Всеволожского района. Статус МАН «Эрудит» как районного объединения школьников закреплен распоряжением Комитета по образованию администрации МО «Всеволожский муниципальный район»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активной деятельности МАН, основными направлениями которой являются организация мероприятий естественнонаучного направления для учащихся и педагогов конкурсного и обучающего характера, повысилась результативность участия школьников в конкурсах, связанных с естественнонаучной и краеведческой темати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высилась результативность участия учащихся Всеволожского района во всероссийской олимпиаде школьников. На диаграмме представлена динамика по региональному этапу за последние 5 л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object w:dxaOrig="936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13.85pt" filled="f" o:ole="">
            <v:imagedata r:id="rId3" o:title=""/>
          </v:shape>
          <o:OLEObject Type="Embed" ProgID="" ShapeID="ole_rId2" DrawAspect="Content" ObjectID="_156484599" r:id="rId2"/>
        </w:objec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е яркие победы у учащихся из Всеволожского района были в 2013/14 учебном году: победителем заключительного этапа по литературе стала учащаяся 11 класса СОШ № 2 г. Всеволожска Лазарева Валерия, а победителем по технологии стала учащаяся 10 класса Гарболовской СОШ Михайличенко Полина. Важно отметить, что учитель технологии Гарболовской СОШ Хорошенькова Н.М., подготовившая победителя, также является педагогом дополнительного образования ДДЮТ, успешно реализуя в течение многих лет программу по декоративно-прикладному творчеству «Многоцвет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большим успехом реализован проект «Академия информационных технологий», основной целью которого было создание условий для выявления и сопровождения одаренных детей по направлению ИТ в муниципальной образовательной системе Всеволож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недрению и успешной реализации муниципальных многоэтапных школ-конкурсов «Кубок по ИКТ» и «Регата творческих команд», а также организации и проведению в каникулярное время очно-дистанционных лагерей по ИТ из одаренных в области ИТ учащихся была сформирована сборная района для участия в конкурсах разного уровня. Эффективность этой работы подтверждает значительное повышение результативности участия школьников района в конкурсах по ИТ, данные по которым за последние три года представлены в таблиц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22"/>
        <w:gridCol w:w="785"/>
        <w:gridCol w:w="756"/>
        <w:gridCol w:w="963"/>
        <w:gridCol w:w="781"/>
        <w:gridCol w:w="759"/>
        <w:gridCol w:w="963"/>
        <w:gridCol w:w="781"/>
        <w:gridCol w:w="760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мероприяти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2/1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3/1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4/15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ник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и призе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и призе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-ник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и призер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таблицы, не только увеличилось в разы количество участников в мероприятиях разных уровней, но и по-прежнему все участники входят в число победителей и призе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УМК для он-лайн тренингов по программе «Мультимедиа-дизайн» на портале http://trening.self-promo.ru, позволил включить в экспериментальную работу одаренных учащихся с ОВЗ. Данная инновация по сопровождению таких учащихся показала высокую результативность на всероссийском конкурсе «Издательская деятельность в школе», где команда из трех учащихся с ОВЗ стала победителем в номинации «Веб-дизай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ом также были созданы условия для повышения информационной культуры педагогических работников района за счёт внедрения ИКТ и организации обучения проект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ыла успешно продолжена работа по выявлению, развитию и сопровождению социально одарённых детей в муниципальной образовательной системе Всеволожского района путем повышения эффективности деятельности Парламента старшекласс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етевого взаимодействия школьного ученического самоуправления подобран коллектив тьюторов, обеспечивающий сопровождение социально одарённых детей. Тьюторами разработана эффективная модель сетевого взаимодействия органов ученического самоуправления – сформированы территориальные Координационные советы органов школьного ученическ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дено соотношение в содержании и способах обучения тьюторами в очном и дистанционном варианте. Прошли апробацию следующие формы работы с детьми по индивидуальному образовательному маршруту: очные и заочные консультации, вебинары, тьюториалы. На индивидуальный образовательный маршрут выведены члены Координационного совета Парламента старшеклассников. Для успешного обучения членов школьного ученического самоуправления разработан график образовательного процесса и построения учебно-тематического плана на сессиях школы лидеров ученическ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рганизации работы системы школьного ученического самоуправления тьюторами разработана нормативная документация деятельности Парламента старшеклассников Всеволожского района как органа государственно-общественного управления образова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исследования деятельности команд социального проектирования и ученического самоуправления тьюторами выявлена специфика проявления социальной (лидерской) одаренности. Это подтверждается уровнем и результатом участия учащихся в муниципальных, региональных и федеральных этапах конкурсов (Конкурс социальных проектов «Я – гражданин России» и конкурс «Лидер школьного ученического самоуправления»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ДДЮТ традиционно проводит мероприятия районного уровня, в том числе и конкурсного характера. В рамках реализации регионального эксперимента по работе с одаренными детьми была проанализирована и оптимизирована работа по организации и проведению районных образовательных и культурно-досуговых мероприятий. В таблице приведены обобщенные данные по количеству мероприятий, проведенных ДДЮТ, и числу участников за последние пять л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9"/>
        <w:gridCol w:w="1429"/>
        <w:gridCol w:w="1806"/>
        <w:gridCol w:w="1576"/>
        <w:gridCol w:w="1508"/>
      </w:tblGrid>
      <w:tr>
        <w:trPr>
          <w:trHeight w:val="68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учащих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стник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общего числа учащихся 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b/>
              </w:rPr>
              <w:t>в район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йо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ДЮ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9</w:t>
            </w:r>
          </w:p>
        </w:tc>
      </w:tr>
      <w:tr>
        <w:trPr>
          <w:trHeight w:val="4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5</w:t>
            </w:r>
          </w:p>
        </w:tc>
      </w:tr>
      <w:tr>
        <w:trPr>
          <w:trHeight w:val="4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8</w:t>
            </w:r>
          </w:p>
        </w:tc>
      </w:tr>
      <w:tr>
        <w:trPr>
          <w:trHeight w:val="3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,4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, значительно увеличилось как общее число детей-участников, так и процент к общему количеству учащихся в районе. Полученные результаты показывают, что почти в полтора раза увеличилось количество мероприятий, более чем в два раза выросло число участников, и, наконец, процентное соотношение «участники мероприятий / учащиеся в районе» выросло тоже более чем в два р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тавленная перед ДДЮТ, как ресурсным центром, задача оптимизации организационно-массовой работы, увеличения количества, качества и разнообразия организуемых мероприятий, была успешно решена. О хорошем уровне организуемых ДДЮТ мероприятиях свидетельствуют: массовый характер проводимых мероприятий, положительные отзывы участников, востребованность в их проведении со стороны всех участников образовательного поля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 результатам участия обучающихся Всеволожского района в конкурсных мероприятиях муниципального уровня был создан банк одаренных детей, в который были включены учащиеся, ставшие победителями и призерами районных конкурсов, а также дети, ярко проявившие себя в других мероприятиях. Наряду с этими детьми в банк данных были включены победители и призеры конкурсных мероприятий регионального, всероссийского и международного уровней, в том числе призеры разных этапов (начиная с муниципального) Всероссийской олимпиады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ля решения еще одной задачи – совершенствование информационно-просветительской деятельности – в январе 2012 года, после длительного перерыва, в редакционно-издательском отделе ДДЮТ был возобновлён выпуск детской межшкольной газеты «Наше ВСЁ». Это стало серьезным вкладом в работу ДДЮТ в качестве ресурсного центра. Межшкольная газета «Наше ВСЁ» выпускается один раз в месяц в течение всего учебного года. В ней традиционно публикуются краткие отчеты и развернутые статьи об успехах и достижениях как отдельных учащихся, так и творческих коллективов ДДЮТ и района. Отдельный выпуск посвящается победителям и призерам всероссийский олимпиады школь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подвести следующий итог. Разработанная и реализуемая в ДДЮТ мод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вого распределенного ресурсного центра по работе с одаренными детьми показала успешность своего функционирования, что в значительной степени на районном уровне решает задачу выявления и сопровождения одаренных детей, а также развития творческого потенциала, художественных, интеллектуальных, физических и социально-лидерских способностей всех учащихся Всеволожского района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5:00Z</dcterms:created>
  <dc:creator>Иванова</dc:creator>
  <dc:description/>
  <dc:language>en-US</dc:language>
  <cp:lastModifiedBy>Admin</cp:lastModifiedBy>
  <dcterms:modified xsi:type="dcterms:W3CDTF">2016-01-13T16:35:00Z</dcterms:modified>
  <cp:revision>2</cp:revision>
  <dc:subject/>
  <dc:title/>
</cp:coreProperties>
</file>